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Heading8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8"/>
        <w:suppressAutoHyphens w:val="true"/>
        <w:rPr/>
      </w:pPr>
      <w:r>
        <w:rPr/>
      </w:r>
    </w:p>
    <w:p>
      <w:pPr>
        <w:pStyle w:val="Heading8"/>
        <w:suppressAutoHyphens w:val="true"/>
        <w:rPr/>
      </w:pPr>
      <w:r>
        <w:rPr/>
      </w:r>
    </w:p>
    <w:p>
      <w:pPr>
        <w:pStyle w:val="Heading8"/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ВЫПУСКНОЙ КВАЛИФИКАЦИОННОЙ  РАБОТЫ ПО НАПРАВЛЕНИЮ «ЭКОНОМИКА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ОФИЛЬ 38.03.01 «ЭКОНОМИКА ПРЕДПРИЯТИЯ И ОРГАНИЗАЦИЙ»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  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Утверждаю»</w:t>
      </w:r>
    </w:p>
    <w:p>
      <w:pPr>
        <w:pStyle w:val="Normal"/>
        <w:ind w:left="453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Зам. директора ИЭиУ  по учебно-методической работе </w:t>
      </w:r>
    </w:p>
    <w:p>
      <w:pPr>
        <w:pStyle w:val="Normal"/>
        <w:ind w:left="453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О.А.Воробьева</w:t>
      </w:r>
    </w:p>
    <w:p>
      <w:pPr>
        <w:pStyle w:val="Normal"/>
        <w:ind w:left="4536" w:hanging="0"/>
        <w:rPr/>
      </w:pPr>
      <w:r>
        <w:rPr>
          <w:spacing w:val="-7"/>
          <w:sz w:val="28"/>
          <w:szCs w:val="28"/>
        </w:rPr>
        <w:t>«___» ______________ 2016 г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зав. кафедрой Экономика                      А.В. Ан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 кафедры Экономика                  Е.В. Кутя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 кафедры Экономики                  А.В. Овчи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 кафедры Экономика                  О.А. Скоб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widowControl/>
        <w:suppressAutoHyphens w:val="true"/>
        <w:spacing w:lineRule="auto" w:line="360"/>
        <w:ind w:left="40" w:firstLine="680"/>
        <w:jc w:val="both"/>
        <w:rPr/>
      </w:pPr>
      <w:r>
        <w:rPr>
          <w:b w:val="false"/>
        </w:rPr>
        <w:t>Методические рекомендации разработаны на основе «Методические рекомендации по организации итоговой государственной аттестации в Удмуртском государственном университете» с учетом особенностей подготовки бакалавров направления «Экономика», профиля «Экономика предприятий и организаций»</w:t>
      </w:r>
    </w:p>
    <w:p>
      <w:pPr>
        <w:pStyle w:val="Heading3"/>
        <w:widowControl/>
        <w:suppressAutoHyphens w:val="true"/>
        <w:spacing w:lineRule="auto" w:line="360"/>
        <w:ind w:left="40" w:firstLine="6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widowControl/>
        <w:suppressAutoHyphens w:val="true"/>
        <w:spacing w:lineRule="auto" w:line="360"/>
        <w:ind w:left="40" w:firstLine="6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widowControl/>
        <w:suppressAutoHyphens w:val="true"/>
        <w:spacing w:lineRule="auto" w:line="360"/>
        <w:ind w:left="40" w:firstLine="680"/>
        <w:jc w:val="both"/>
        <w:rPr/>
      </w:pPr>
      <w:r>
        <w:rPr>
          <w:b w:val="false"/>
        </w:rPr>
        <w:t>Методические рекомендации рассмотрены и утверждены на заседании кафедры Экономика от         _______________, протокол № __.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sz w:val="28"/>
        </w:rPr>
        <w:t xml:space="preserve">Зав. кафедрой Экономики                                                              А.В.Аношин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1420" w:hanging="0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textAlignment w:val="auto"/>
            <w:rPr>
              <w:rFonts w:ascii="Calibri" w:hAnsi="Calibri" w:cs="Calibri"/>
              <w:color w:val="FFFFFF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FFFFFF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color w:val="FFFFFF"/>
              <w:lang w:val="en-US" w:eastAsia="en-US"/>
            </w:rPr>
            <w:fldChar w:fldCharType="separate"/>
          </w:r>
          <w:hyperlink w:anchor="__RefHeading___Toc398782063">
            <w:r>
              <w:rPr>
                <w:rStyle w:val="IndexLink"/>
                <w:color w:val="FFFFFF"/>
                <w:sz w:val="28"/>
                <w:szCs w:val="28"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629" w:leader="dot"/>
            </w:tabs>
            <w:rPr>
              <w:rFonts w:ascii="Calibri" w:hAnsi="Calibri" w:cs="Calibri"/>
              <w:color w:val="000000"/>
            </w:rPr>
          </w:pPr>
          <w:hyperlink w:anchor="__RefHeading___Toc398782064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color w:val="000000"/>
              </w:rPr>
              <w:tab/>
            </w:r>
            <w:r>
              <w:rPr>
                <w:rStyle w:val="IndexLink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629" w:leader="dot"/>
            </w:tabs>
            <w:rPr>
              <w:rFonts w:ascii="Calibri" w:hAnsi="Calibri" w:cs="Calibri"/>
              <w:color w:val="000000"/>
            </w:rPr>
          </w:pPr>
          <w:hyperlink w:anchor="__RefHeading___Toc39878206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color w:val="000000"/>
              </w:rPr>
              <w:tab/>
            </w:r>
            <w:r>
              <w:rPr>
                <w:rStyle w:val="IndexLink"/>
              </w:rPr>
              <w:t>ВЫБОР ТЕМЫ ВКР И ЕЕ УТВЕРЖДЕНИЕ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9629" w:leader="dot"/>
            </w:tabs>
            <w:rPr>
              <w:rFonts w:ascii="Calibri" w:hAnsi="Calibri" w:cs="Calibri"/>
              <w:color w:val="000000"/>
            </w:rPr>
          </w:pPr>
          <w:hyperlink w:anchor="__RefHeading___Toc39878206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color w:val="000000"/>
              </w:rPr>
              <w:tab/>
            </w:r>
            <w:r>
              <w:rPr>
                <w:rStyle w:val="IndexLink"/>
              </w:rPr>
              <w:t>СТРУКТУРА И СОДЕРЖАНИЕ ВКР</w:t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9629" w:leader="dot"/>
            </w:tabs>
            <w:rPr>
              <w:rFonts w:ascii="Calibri" w:hAnsi="Calibri" w:cs="Calibri"/>
              <w:color w:val="000000"/>
            </w:rPr>
          </w:pPr>
          <w:hyperlink w:anchor="__RefHeading___Toc39878206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color w:val="000000"/>
              </w:rPr>
              <w:tab/>
            </w:r>
            <w:r>
              <w:rPr>
                <w:rStyle w:val="IndexLink"/>
              </w:rPr>
              <w:t>ОФОРМЛЕНИЕ ВЫПУСКНОЙ КВАЛИФИКАЦИОННОЙ РАБОТЫ</w:t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9629" w:leader="dot"/>
            </w:tabs>
            <w:rPr>
              <w:rFonts w:ascii="Calibri" w:hAnsi="Calibri" w:cs="Calibri"/>
              <w:color w:val="000000"/>
            </w:rPr>
          </w:pPr>
          <w:hyperlink w:anchor="__RefHeading___Toc39878206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color w:val="000000"/>
              </w:rPr>
              <w:tab/>
            </w:r>
            <w:r>
              <w:rPr>
                <w:rStyle w:val="IndexLink"/>
              </w:rPr>
              <w:t>НАУЧНОЕ РУКОВОДСТВО</w:t>
              <w:tab/>
              <w:t>18</w:t>
            </w:r>
          </w:hyperlink>
        </w:p>
        <w:p>
          <w:pPr>
            <w:pStyle w:val="Contents1"/>
            <w:tabs>
              <w:tab w:val="left" w:pos="480" w:leader="none"/>
              <w:tab w:val="right" w:pos="9629" w:leader="dot"/>
            </w:tabs>
            <w:rPr>
              <w:rFonts w:ascii="Calibri" w:hAnsi="Calibri" w:cs="Calibri"/>
              <w:color w:val="000000"/>
            </w:rPr>
          </w:pPr>
          <w:hyperlink w:anchor="__RefHeading___Toc39878206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color w:val="000000"/>
              </w:rPr>
              <w:tab/>
            </w:r>
            <w:r>
              <w:rPr>
                <w:rStyle w:val="IndexLink"/>
              </w:rPr>
              <w:t>РЕЦЕНЗИРОВАНИЕ ВКР</w:t>
              <w:tab/>
              <w:t>19</w:t>
            </w:r>
          </w:hyperlink>
        </w:p>
        <w:p>
          <w:pPr>
            <w:pStyle w:val="Contents1"/>
            <w:tabs>
              <w:tab w:val="left" w:pos="480" w:leader="none"/>
              <w:tab w:val="right" w:pos="9629" w:leader="dot"/>
            </w:tabs>
            <w:rPr>
              <w:rFonts w:ascii="Calibri" w:hAnsi="Calibri" w:cs="Calibri"/>
              <w:color w:val="000000"/>
            </w:rPr>
          </w:pPr>
          <w:hyperlink w:anchor="__RefHeading___Toc398782070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color w:val="000000"/>
              </w:rPr>
              <w:tab/>
            </w:r>
            <w:r>
              <w:rPr>
                <w:rStyle w:val="IndexLink"/>
              </w:rPr>
              <w:t>ПРОЦЕДУРА ДОПУСКА К ЗАЩИТЕ ВКР</w:t>
              <w:tab/>
              <w:t>20</w:t>
            </w:r>
          </w:hyperlink>
        </w:p>
        <w:p>
          <w:pPr>
            <w:pStyle w:val="Contents1"/>
            <w:tabs>
              <w:tab w:val="left" w:pos="480" w:leader="none"/>
              <w:tab w:val="right" w:pos="9629" w:leader="dot"/>
            </w:tabs>
            <w:rPr>
              <w:rFonts w:ascii="Calibri" w:hAnsi="Calibri" w:cs="Calibri"/>
              <w:color w:val="000000"/>
            </w:rPr>
          </w:pPr>
          <w:hyperlink w:anchor="__RefHeading___Toc398782071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color w:val="000000"/>
              </w:rPr>
              <w:tab/>
            </w:r>
            <w:r>
              <w:rPr>
                <w:rStyle w:val="IndexLink"/>
              </w:rPr>
              <w:t>ЗАЩИТА ВКР</w:t>
              <w:tab/>
              <w:t>21</w:t>
            </w:r>
          </w:hyperlink>
        </w:p>
        <w:p>
          <w:pPr>
            <w:pStyle w:val="Contents1"/>
            <w:tabs>
              <w:tab w:val="left" w:pos="480" w:leader="none"/>
              <w:tab w:val="right" w:pos="9629" w:leader="dot"/>
            </w:tabs>
            <w:rPr>
              <w:rFonts w:ascii="Calibri" w:hAnsi="Calibri" w:cs="Calibri"/>
              <w:color w:val="000000"/>
            </w:rPr>
          </w:pPr>
          <w:hyperlink w:anchor="__RefHeading___Toc398782072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color w:val="000000"/>
              </w:rPr>
              <w:tab/>
            </w:r>
            <w:r>
              <w:rPr>
                <w:rStyle w:val="IndexLink"/>
              </w:rPr>
              <w:t>Прилож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878207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 «варианты тем и направлений вкр»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878207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 «заявление»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878207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 «график подготовки вкр»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878207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 «примерные структура и содержание тем вкр»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878207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 «примеры библиографического описания»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878207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Е «примерная форма отзыва  научного руководителя»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/>
          </w:pPr>
          <w:hyperlink w:anchor="__RefHeading___Toc39878207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Ж «рецензия на выпускную квалификационную работу»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8782079"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ab/>
              <w:t>46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/>
        <w:ind w:left="1420" w:hanging="0"/>
        <w:jc w:val="left"/>
        <w:rPr>
          <w:rFonts w:ascii="Calibri" w:hAnsi="Calibri" w:cs="Calibri"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small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/>
        <w:ind w:left="0" w:firstLine="709"/>
        <w:rPr/>
      </w:pPr>
      <w:bookmarkStart w:id="0" w:name="__RefHeading___Toc398782064"/>
      <w:bookmarkEnd w:id="0"/>
      <w:r>
        <w:rPr/>
        <w:t>ОБЩИЕ ПОЛОЖ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Подготовка ВКР является заключительным этапом обучения студентов, подводящим итог всего учебного процесса в университете. ВКР и ее защита должны продемонстрировать, что выпускник овладел основными методами исследования деятельности предприятий, в полном объеме усвоил материалы дисциплин учебного плана по направлению 38.03.01 «Экономика». Выпускная квалификационная работа призвана выявить профессиональные возможности студента  решать конкретные практические задач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 должна представлять собой разработку одной из актуальных проблем теории или практики. Она должна базироваться на знании выпускником законодательной, научной, учебной литературы, состояния практики в рамках предмета исследования. ВКР должна отвечать принципам логичности, четкости, достоверности изложения фактического материала, содержать некоторые самостоятельные выводы и рекомендации, иметь четкую структур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требования, предъявляемые к выпускной квалификационной работе, заключаются в следующе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uppressAutoHyphens w:val="true"/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убина исследования и полнота освещения исследуемой пробле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зложения материал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основанность выводов и рекомендац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писания работы студент должен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2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показать глубокие знания теории исследуемой проблемы, изучить отечественный и зарубежный опыт, современные методы исследования поставленных вопросов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ать всестороннее описание, комплексный анализ состо</w:t>
      </w:r>
      <w:r>
        <w:rPr>
          <w:sz w:val="28"/>
          <w:szCs w:val="28"/>
        </w:rPr>
        <w:t xml:space="preserve">яния проблемы применительно к объекту, на базе которого выполняется работа, выявить и аргументировать </w:t>
      </w:r>
      <w:r>
        <w:rPr>
          <w:spacing w:val="-2"/>
          <w:sz w:val="28"/>
          <w:szCs w:val="28"/>
        </w:rPr>
        <w:t xml:space="preserve">имеющиеся недостатки в рамках исследуемых вопрос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В процессе написания выпускной квалификационной работы студент кроме </w:t>
      </w:r>
      <w:r>
        <w:rPr>
          <w:sz w:val="28"/>
          <w:szCs w:val="28"/>
        </w:rPr>
        <w:t>того должен также проанализировать прикладные аспекты исследуемой им проблематики, используя для этого фактический материал, который может быть получен им в ходе прохождения преддипломной практики, из специальных источников, из периодической печати и в ходе практической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одготовка ВКР состоит из нескольких этапов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uppressAutoHyphens w:val="true"/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бор темы и обоснование ее актуаль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uppressAutoHyphens w:val="true"/>
        <w:overflowPunct w:val="true"/>
        <w:ind w:left="0" w:hanging="0"/>
        <w:jc w:val="both"/>
        <w:textAlignment w:val="auto"/>
        <w:rPr/>
      </w:pPr>
      <w:r>
        <w:rPr>
          <w:sz w:val="28"/>
          <w:szCs w:val="28"/>
        </w:rPr>
        <w:t>оставление библиографии, ознакомление с законодательными актами, нормативными документами и другими источниками, относящимися к теме ВКР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uppressAutoHyphens w:val="true"/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бор фактического материала в статистических органах, на предприятиях различных форм собственности и других организац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uppressAutoHyphens w:val="true"/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ботка и анализ полученной информации с применением современных методов экономического анализ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uppressAutoHyphens w:val="true"/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улировка выводов и выработка рекомендац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uppressAutoHyphens w:val="true"/>
        <w:overflowPunct w:val="true"/>
        <w:ind w:left="0" w:hanging="0"/>
        <w:jc w:val="both"/>
        <w:textAlignment w:val="auto"/>
        <w:rPr/>
      </w:pPr>
      <w:r>
        <w:rPr>
          <w:sz w:val="28"/>
          <w:szCs w:val="28"/>
        </w:rPr>
        <w:t>оформление ВКР в соответствии с установленными требованиями.</w:t>
      </w:r>
    </w:p>
    <w:p>
      <w:pPr>
        <w:pStyle w:val="Heading2"/>
        <w:widowControl/>
        <w:suppressAutoHyphens w:val="true"/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40"/>
        <w:ind w:left="0" w:firstLine="709"/>
        <w:rPr/>
      </w:pPr>
      <w:bookmarkStart w:id="1" w:name="__RefHeading___Toc398782065"/>
      <w:bookmarkEnd w:id="1"/>
      <w:r>
        <w:rPr/>
        <w:t>ВЫБОР ТЕМЫ ВКР И ЕЕ УТВЕРЖДЕНИЕ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выпускных квалификационных работ должна  отвечать профилю специальности, соответствовать современному состоянию и перспективам развития  науки и практики, а также  учитывать потребности  практических организаций и учреждений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сновным критерием выбора выпускником темы ВКР должен служить исследовательский  интерес студента, а также заинтересованность администрации предприятия (учреждения, организации), на примере которого проводится исследование. Если студент четко представляет, по какой теме он может найти наиболее полный и содержательный материал, то при прочих равных условиях именно это обстоятельство может определить выбор темы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ользуясь правом выбора, студент может предложить «свою» тему ВКР при условии обоснования целесообразности ее разработки. </w:t>
      </w:r>
    </w:p>
    <w:p>
      <w:pPr>
        <w:pStyle w:val="Normal"/>
        <w:tabs>
          <w:tab w:val="clear" w:pos="708"/>
          <w:tab w:val="left" w:pos="65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темы должны соблюдаться  следующие услов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pacing w:val="-12"/>
          <w:sz w:val="28"/>
          <w:szCs w:val="28"/>
        </w:rPr>
        <w:t>тема должна быть согласована с научным руководителем, обсуждена  на заседании кафедры, после чего ее формулировка с указанием научного руководителя и консультанта (если он необходим) утверждена  заведующим кафедро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допускается выполнение ВКР группой студентов, при этом,  индивидуальные задания выдаются каждому студент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не рекомендуется выбор одинаковых  тем </w:t>
      </w:r>
      <w:r>
        <w:rPr>
          <w:color w:val="000000"/>
          <w:sz w:val="28"/>
          <w:szCs w:val="28"/>
        </w:rPr>
        <w:t xml:space="preserve">двумя и </w:t>
      </w:r>
      <w:r>
        <w:rPr>
          <w:sz w:val="28"/>
          <w:szCs w:val="28"/>
        </w:rPr>
        <w:t xml:space="preserve"> более студентами одной учебной групп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в названиях выпускных квалификационных и курсовых работ недопустимы сокращения слов, за исключением общепринятых аббревиатур (АСУ, ТЭЦ, вуз, ООО, ОАО, НИИ, ГОСТ и др.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ускником, не воспользовавшимся  правом выбора,  тема ВКР закрепляется по предложению научного руководителя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 прибытии студента на преддипломную практику тема работы может быть уточнена в соответствии с интересами  организации (предприятия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 изменения тем выпускных квалификационных (дипломных) работ оформляются приказом ректо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выборе темы ВКР следует учитывать: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ее актуальность, научное и практическое значение, уровень ее разработанности (исследованности) и освещения в литературе, наличие необходимых научных и нормативных источников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предшествующий опыт практической работы студента, его склонность и интерес к более углубленному изучению той или иной сферы, области экономического регулирования или научного исслед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) возможность использования результатов работы в дальнейшей практической </w:t>
      </w:r>
      <w:r>
        <w:rPr>
          <w:color w:val="000000"/>
          <w:sz w:val="28"/>
          <w:szCs w:val="28"/>
        </w:rPr>
        <w:t xml:space="preserve">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Примерная тематика ВКР приведена в приложении 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После выбора темы необходимо написать заявление на имя директора филиала (приложение Б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Закрепление за студентами темы ВКР по его письменному заявлению оформляются приказом директора фили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Научный руководитель ВКР назначается студенту из числа преподавателей кафедры, а также высококвалифицированных специалистов учреждений и предприят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Приказ об утверждении тем ВКР издается не позднее трех месяцев до дня защиты ВКР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После издания приказа об утверждении тем ВКР и научных руководителей каждому студенту выдается задание по ВКР. В недельный срок по получении задания студент составляет график подготовки ВКР и согласовывает его с руководителем (приложение В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После издания приказа и выдачи задания по ВКР</w:t>
      </w:r>
      <w:r>
        <w:rPr>
          <w:sz w:val="28"/>
        </w:rPr>
        <w:t xml:space="preserve"> темы ВКР изменению не подлежат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ind w:left="0" w:firstLine="709"/>
        <w:rPr/>
      </w:pPr>
      <w:bookmarkStart w:id="2" w:name="__RefHeading___Toc398782066"/>
      <w:bookmarkEnd w:id="2"/>
      <w:r>
        <w:rPr/>
        <w:t>СТРУКТУРА И СОДЕРЖАНИЕ ВКР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пускной квалификационной работы должна соответствовать плану, утвержденному научным руководителем. Выпускная квалификационная работа по гуманитарным дисциплинам, как правило, состоит из введения, нескольких глав, разбитых на параграфы, и заключ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КР состоит из введения, нескольких глав, заключения, списка литературы, приложений (приложение Г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ложения.</w:t>
      </w:r>
    </w:p>
    <w:p>
      <w:pPr>
        <w:pStyle w:val="BodyText2"/>
        <w:widowControl/>
        <w:suppressAutoHyphens w:val="true"/>
        <w:spacing w:lineRule="auto" w:line="240"/>
        <w:ind w:left="0" w:firstLine="709"/>
        <w:rPr/>
      </w:pPr>
      <w:r>
        <w:rPr>
          <w:sz w:val="28"/>
        </w:rPr>
        <w:t xml:space="preserve">Объем ВКР, как правило, составляет 60-80 страниц, без учета приложений, подготовленного на компьютере в формате </w:t>
      </w:r>
      <w:r>
        <w:rPr>
          <w:sz w:val="28"/>
          <w:lang w:val="en-US"/>
        </w:rPr>
        <w:t>Word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  <w:spacing w:val="-4"/>
          <w:sz w:val="28"/>
          <w:szCs w:val="28"/>
        </w:rPr>
        <w:t>Введение</w:t>
      </w:r>
      <w:r>
        <w:rPr>
          <w:spacing w:val="-4"/>
          <w:sz w:val="28"/>
          <w:szCs w:val="28"/>
        </w:rPr>
        <w:t xml:space="preserve"> должно содержать обоснование актуальности выбранной темы, цель и задачи исследования, его объект и предмет, методико-методологические основы, научную новизну и практическую значимость, а также характеристику основных источников и литературы по т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 введении должна быть четко определена теоретическая база исследования, т.е. названы все наиболее значимые авторы, проводившие научные или научно-практические исследования по данной проблеме; сформулировано и обосновано отношение студента-выпускника к их научным позициям </w:t>
      </w:r>
      <w:r>
        <w:rPr>
          <w:bCs/>
          <w:sz w:val="28"/>
          <w:szCs w:val="28"/>
        </w:rPr>
        <w:t>(см.: таблиц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 – Структура введения ВК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мент в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ментарий к формулиров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туальность те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Раскрыть суть исследуемой проблемы, показать ее актуальность и степень проработанности в трудах экономистов. Желательно при демонстрации актуальности привести ряд статистических или фактических данных, характеризующих важность проблемы. Избегайте при формулировке актуальности использования общеизвестных и банальных вещей (например, общепринятых определений). Ссылки на список литературы во введении обычно не приводят. В целом актуальность прописывается в рамках 1-2 абзацев, занимая не более половины страниц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раб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а заключаться в решении исследуемой проблемы путем ее анализа и практической реал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дачи раб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пределяются исходя и в развитие цели работы. Формулировки задач необходимо делать как можно более тщательно, поскольку описание их решения должно составить содержание глав и параграфов работы. Как правило, формулируются 3-4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бъект исслед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Дать определение экономическому явлению, на которое направлена исследовательская деятельность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едмет исслед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ать определение планируемым к исследованию конкретным свойствам объекта или способам изучения экономического яв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онная база исслед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еречислить источники информации, используемые для исслед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етоды исслед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ислить методы исследования, используемые в рабо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ая значимость исслед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е носит обязательного характера. Наличие сформулированных направлений реализации полученных выводов и предложений придает работе большую практическую значимость. Обычно отвечает на вопрос, где или при решении каких проблем могут быть использованы выводы (результаты), полученные в работ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уктура раб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иводится краткое содержание глав с кратким обоснованием выбранной логики изложения материала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введения: 2-3 стран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  <w:spacing w:val="6"/>
          <w:sz w:val="28"/>
          <w:szCs w:val="28"/>
        </w:rPr>
        <w:t>Основная часть</w:t>
      </w:r>
      <w:r>
        <w:rPr>
          <w:spacing w:val="6"/>
          <w:sz w:val="28"/>
          <w:szCs w:val="28"/>
        </w:rPr>
        <w:t xml:space="preserve"> работы состоит, как правило, из 3-х логически связанных и соподчиненных глав (разделов), вытекающих из общей цели работы и тех задач, которые  определены автором во введении.  Главы могут подразделяться на несколько частей (подразделов, параграфов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ервой главе  (теоретической части), как правило, выполняется анализ современного состояния теории проблемы, дается обзор нормативных актов и литературных источников, позиций исследователей, обосновывается точка зрения автора на исследуемую пробле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главе могут быть рассмотре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нятие и сущность изучаемого явления,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аткий исторический обзор (эволюция) взглядов на проблем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нденции развития тех или иных проце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теории, которые используются (применяются) при решении проблемы, факторы, которые влияют на не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система (группа) показателей, связанных с проблемой, методы решения, применяемые в настоящее время, их достоинства и недостат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 друго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 объему теоретическая часть может занимать до 30-40% всей работы.</w:t>
      </w:r>
    </w:p>
    <w:p>
      <w:pPr>
        <w:pStyle w:val="TextBodyIndent"/>
        <w:ind w:left="0" w:firstLine="709"/>
        <w:rPr>
          <w:szCs w:val="28"/>
        </w:rPr>
      </w:pPr>
      <w:r>
        <w:rPr>
          <w:i/>
          <w:iCs/>
          <w:szCs w:val="28"/>
        </w:rPr>
        <w:t>В первой главе</w:t>
      </w:r>
      <w:r>
        <w:rPr>
          <w:iCs/>
          <w:szCs w:val="28"/>
        </w:rPr>
        <w:t xml:space="preserve"> рекомендуется уделить внимание истории развития исследований выбранной проблемы и анализу зарубежного опыта. Анализ зарубежного опыта должен сопровождаться сравнением его с отечественной практикой и возможностями его использования в Росси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торая глава включает в себя совокупность расчетно-аналитических  или практических действий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значением главы является  подробное раскрытие практического состояния исследуемого процесса, явления. В главе анализируется динамика показателей, выявляются и классифицируются факторы, влияющие на эти  показатели, раскрываются конкретные методы решения той или иной проблемы, которые должны быть проиллюстрированы соответствующими примерами, цифрам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глава может занимать 40-50% общего объема работ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TimesNewRomanPSMT;MS Mincho"/>
          <w:sz w:val="28"/>
          <w:szCs w:val="28"/>
        </w:rPr>
        <w:t>Данная глава должна содержать в себе краткую характеристику исследуемого предприятия (организации) и глубокий, детальный анализ предмета исследования, который проводится на основе конкретных фактических данных о деятельности предприятия. Выводы о состоянии той или иной стороны деятельности предприятия должны лечь в основу проектных предложений, которым посвящается третий раздел работ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TimesNewRomanPSMT;MS Mincho"/>
          <w:sz w:val="28"/>
          <w:szCs w:val="28"/>
        </w:rPr>
        <w:t>Вторая глава работы, включает 3-4 параграфов (подразделов) и является базовой частью ВКР. Эта глава в обязательном порядке начинается с характеристики объекта исследова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TimesNewRomanPSMT;MS Mincho"/>
          <w:sz w:val="28"/>
          <w:szCs w:val="28"/>
        </w:rPr>
        <w:t>В данном параграфе следует дать общий обзор, достаточный для формирования представления о том, что собой представляет исследуемое предприятие (организация). Для этого следует кратко охарактеризовать следующие аспекты деятельности предприятия (организации):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8"/>
          <w:szCs w:val="28"/>
        </w:rPr>
        <w:t>время создания (слияния, объединения, разъединения…) и сроки деятельности;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8"/>
          <w:szCs w:val="28"/>
        </w:rPr>
        <w:t>организационно-правовая форма, статус, тип и характер деятельности;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;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8"/>
          <w:szCs w:val="28"/>
        </w:rPr>
        <w:t>основные направления деятельности; структура производимой продукции;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8"/>
          <w:szCs w:val="28"/>
        </w:rPr>
        <w:t>характеристики внешней среды предприятия: потребители, конкуренты, поставщики, посредники;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8"/>
          <w:szCs w:val="28"/>
        </w:rPr>
        <w:t>основные технико-экономические показатели деятельности, их динамика за последние 2-3 года. Экономические показатели должны отражать специфику деятельности предприятия (организации), отраслевую принадлежность. Технические показатели характеризуют производственный потенциал предприятия. Основные показатели должны быть представлены в виде таблиц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TimesNewRomanPSMT;MS Mincho"/>
          <w:sz w:val="28"/>
          <w:szCs w:val="28"/>
        </w:rPr>
        <w:t>На основании приведенных данных делается краткий анализ деятельности предприятия за рассматриваемый период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TimesNewRomanPSMT;MS Mincho"/>
          <w:sz w:val="28"/>
          <w:szCs w:val="28"/>
        </w:rPr>
        <w:t xml:space="preserve">Анализ предмета исследования должен основываться на теоретико-методических положениях Первой главы. В конце главы представляются краткие выводы, полученные на основе проведенного анализа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TimesNewRomanPSMT;MS Mincho"/>
          <w:sz w:val="28"/>
          <w:szCs w:val="28"/>
        </w:rPr>
        <w:t>Материалы анализа являются базой для разработки проектных предлож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TimesNewRomanPSMT;MS Mincho"/>
          <w:i/>
          <w:sz w:val="28"/>
          <w:szCs w:val="28"/>
        </w:rPr>
        <w:t>Третья часть ВКР</w:t>
      </w:r>
      <w:r>
        <w:rPr>
          <w:rFonts w:eastAsia="TimesNewRomanPSMT;MS Mincho"/>
          <w:sz w:val="28"/>
          <w:szCs w:val="28"/>
        </w:rPr>
        <w:t xml:space="preserve"> (2–3 параграфа) посвящается разработке, характеристике и обоснованию конкретных мероприятий, предложений и рекомендаций студента по теме исследования. Она базируется на результатах проведенного анализа, сведениях о выявленных в процессе анализа внутренних резервах, недостатках и упущениях в работе предприятий и организаций. Эта часть должна отражать практическую полезность выполненного студентом исследования, в ней должны быть конкретные рекомендации по устранению выявленных недостатк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TimesNewRomanPSMT;MS Mincho"/>
          <w:sz w:val="28"/>
          <w:szCs w:val="28"/>
        </w:rPr>
        <w:t>По своей сути в данной части решаются две основные задач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TimesNewRomanPSMT;MS Mincho"/>
          <w:sz w:val="28"/>
          <w:szCs w:val="28"/>
        </w:rPr>
        <w:t>1) поиск путей или мероприятий по совершенствованию экономической деятельности предприят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TimesNewRomanPSMT;MS Mincho"/>
          <w:sz w:val="28"/>
          <w:szCs w:val="28"/>
        </w:rPr>
        <w:t>2) обоснование этих путей или мероприятий с оценкой их экономической целесообраз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Содержание третьей части ВКР определяется темой исследования, характером предложений и степенью детальности аналитической част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TimesNewRomanPSMT;MS Mincho"/>
          <w:sz w:val="28"/>
          <w:szCs w:val="28"/>
        </w:rPr>
        <w:t>Разработка рекомендаций предполагает, что на основе анализа выявленных недостатков и возможностей решения проблемы студент формулирует достаточно полные и аргументированные предложения и рекоменд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TimesNewRomanPSMT;MS Mincho"/>
          <w:sz w:val="28"/>
          <w:szCs w:val="28"/>
        </w:rPr>
        <w:t>Разрабатываемые предложения включают следующие основные моменты: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8"/>
          <w:szCs w:val="28"/>
        </w:rPr>
        <w:t>перечень предлагаемых мероприятий и их краткую характеристику;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8"/>
          <w:szCs w:val="28"/>
        </w:rPr>
        <w:t>расчеты показателей, изменяющихся в результате внедрения предлагаемых мероприятий;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8"/>
          <w:szCs w:val="28"/>
        </w:rPr>
        <w:t>организация внедрения предлагаемых мероприятий (сроки, исполнители, ответственные, стоимость, источники финансирования);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8"/>
          <w:szCs w:val="28"/>
        </w:rPr>
        <w:t>экономическое обоснование проектных предлож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TimesNewRomanPSMT;MS Mincho"/>
          <w:sz w:val="28"/>
          <w:szCs w:val="28"/>
        </w:rPr>
        <w:t>Каждое предложение должно быть обосновано с позиции финансово-экономической целесообразности и перспектив использования предложений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З</w:t>
      </w:r>
      <w:r>
        <w:rPr>
          <w:i/>
          <w:iCs/>
          <w:sz w:val="28"/>
          <w:szCs w:val="28"/>
        </w:rPr>
        <w:t>аключении</w:t>
      </w:r>
      <w:r>
        <w:rPr>
          <w:sz w:val="28"/>
          <w:szCs w:val="28"/>
        </w:rPr>
        <w:t xml:space="preserve">  автор, как правило,  излагает основные выводы, к которым он пришел в процессе работы над темой, дает  свои оценки перспективам развития исследуемой проблематики, отмечает практическую ценность работы. Рекомендуемый  объем  заключения -  3-5 страниц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заключения принято помещать </w:t>
      </w:r>
      <w:r>
        <w:rPr>
          <w:i/>
          <w:iCs/>
          <w:sz w:val="28"/>
          <w:szCs w:val="28"/>
        </w:rPr>
        <w:t>перечень   использованных источников нормативной и научной информации</w:t>
      </w:r>
      <w:r>
        <w:rPr>
          <w:sz w:val="28"/>
          <w:szCs w:val="28"/>
        </w:rPr>
        <w:t>. Он  является составной частью выпускной работы и показывает степень изученности проблемы, включает источники, которыми пользовал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тор 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и темы и написании работы </w:t>
      </w:r>
      <w:r>
        <w:rPr>
          <w:color w:val="000000"/>
          <w:sz w:val="28"/>
          <w:szCs w:val="28"/>
        </w:rPr>
        <w:t>и оформляется в соответствии с требованиями действующего ГОСТа. Примеры библиографического описания даются в Приложении Д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Приложения </w:t>
      </w:r>
      <w:r>
        <w:rPr>
          <w:sz w:val="28"/>
          <w:szCs w:val="28"/>
        </w:rPr>
        <w:t xml:space="preserve"> выносятся материалы, которые облегчают восприятие основной части, не перегружая ее. Приложения способствуют более широкому освещению темы, вместе с тем,  основной текст исследования следует создавать таким образом, чтобы он был самодостаточным и содержал небольшое количество приложений. По содержанию и форме приложения могут быть самые разные: копии документов, выдержки из отчетных материалов, фотографии, письма, таблицы, графики, диаграммы и т.п.  </w:t>
      </w:r>
      <w:r>
        <w:rPr>
          <w:color w:val="000000"/>
          <w:sz w:val="28"/>
          <w:szCs w:val="28"/>
        </w:rPr>
        <w:t xml:space="preserve">В основном тесте работы должны содержаться ссылки на все приводимые приложения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firstLine="709"/>
        <w:rPr/>
      </w:pPr>
      <w:bookmarkStart w:id="3" w:name="__RefHeading___Toc398782068"/>
      <w:bookmarkEnd w:id="3"/>
      <w:r>
        <w:rPr/>
        <w:t>НАУЧНОЕ РУКОВОДСТВО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Научными руководителями могут быть преподаватели выпускающей кафедры,  преподаватели университета или других вузов, образовательных учреждений, а также работники  органов государственной власти, предприятий, компаний, фирм и пр.,  имеющие ученые степени и  (или) являющиеся специалистами  в определенной области знаний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целях стимулирования научно-исследовательской работы студентов следует закреплять научное руководство ВКР за теми преподавателями, которые руководили научно-исследовательской работой студентов в процессе их обучения в   вузе. При закреплении научного руководителя рекомендуется учитывать его научные интересы, а также  желание  студента работать под руководством  того или иного специалист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ждение научных руководителей осуществляется  </w:t>
      </w:r>
      <w:r>
        <w:rPr>
          <w:i/>
          <w:iCs/>
          <w:sz w:val="28"/>
          <w:szCs w:val="28"/>
        </w:rPr>
        <w:t>приказом директора</w:t>
      </w:r>
      <w:r>
        <w:rPr>
          <w:sz w:val="28"/>
          <w:szCs w:val="28"/>
        </w:rPr>
        <w:t xml:space="preserve"> по представлению выпускающей кафедры. Смена научного руководителя допускается </w:t>
      </w:r>
      <w:r>
        <w:rPr>
          <w:i/>
          <w:iCs/>
          <w:sz w:val="28"/>
          <w:szCs w:val="28"/>
        </w:rPr>
        <w:t>не позднее,  чем за 3 месяца</w:t>
      </w:r>
      <w:r>
        <w:rPr>
          <w:sz w:val="28"/>
          <w:szCs w:val="28"/>
        </w:rPr>
        <w:t xml:space="preserve"> до защиты ВКР и оформляется приказом директор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 научного руководителя  ВКР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детальное ознакомление  студентов-выпускников с требованиями, предъявляемыми к содержанию ВКР, выполняемых по программам бакалавра, специалиста или маги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консультирование,   заслушивание   отчетов студентов  о ходе выполнения  ВКР,  предполагающее  ежемесячные встречи со студентами-выпуск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непосредственное руководство и контроль процесса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рекомендации необходимой основной научной, методической литературы, справочных материалов и других источников по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в отдельных случаях по согласованию с заведующим кафедрой организация предзащиты студентом  ВК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pacing w:val="-4"/>
          <w:sz w:val="28"/>
          <w:szCs w:val="28"/>
        </w:rPr>
        <w:t>консультирование выпускников по составлению текста выступления на  защите ВК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подготовка письменного отзыва на ВКР  (См. Приложение Е).</w:t>
      </w:r>
    </w:p>
    <w:p>
      <w:pPr>
        <w:pStyle w:val="Normal"/>
        <w:tabs>
          <w:tab w:val="clear" w:pos="708"/>
          <w:tab w:val="left" w:pos="841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Научный руководитель дает письменный отзыв о ВКР студента-выпускника, в котором  характеризует отношение студента к проведенной исследовательской работе,  отмечает актуальность темы, глубину ее  рассмотрения, практическую  значимость работы, соответствие ее содержания теме, цели  и задачам работы, содержит рекомендации о допуске ВКР к защите. В отзыве рекомендуется отразить   проявленные способности выпускника, достаточность использования и проработки источников и литературы, качество оформления, правильность выводов и степень их обоснованности. Отзыв научного руководителя </w:t>
      </w:r>
      <w:r>
        <w:rPr>
          <w:i/>
          <w:iCs/>
          <w:spacing w:val="-4"/>
          <w:sz w:val="28"/>
          <w:szCs w:val="28"/>
        </w:rPr>
        <w:t>не должен содержать балльной оценк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Научный руководитель не является ни соавтором, ни редактором ВКР. В ходе выполнения работы научный руководитель выступает как оппонент, указывая на недостатки аргументации, композиции, стиля, ошибочных решений и выводов и т.п., и советует, как  лучше устранить их, рекомендуя пути и сроки исправления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выпускник нуждается в дополнительных консультациях по специальным вопросам темы,  заведующий кафедрой может назначить ему </w:t>
      </w:r>
      <w:r>
        <w:rPr>
          <w:i/>
          <w:iCs/>
          <w:color w:val="000000"/>
          <w:sz w:val="28"/>
          <w:szCs w:val="28"/>
        </w:rPr>
        <w:t>научного консультан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чет времени, отведенного на руководство ВКР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 случае  если научный руководитель не имеет опыта работы в высшем учебном заведении, назначение научного консультанта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з числа преподавателей вуза является обязательным. Назначение должно быть согласовано с заведующим выпускающей кафедрой, научным руководителем и отражено в приказе о закреплении тем ВКР.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pacing w:lineRule="auto" w:line="240"/>
        <w:ind w:left="0" w:firstLine="709"/>
        <w:rPr/>
      </w:pPr>
      <w:bookmarkStart w:id="4" w:name="__RefHeading___Toc398782069"/>
      <w:bookmarkEnd w:id="4"/>
      <w:r>
        <w:rPr/>
        <w:t>РЕЦЕНЗИРОВАНИЕ ВКР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Выпускная квалификационная работа выпускника направляется на рецензию. Рецензентами ВКР могут быть профессора, доценты, ведущие научные сотрудники УдГУ и  других  высших учебных заведений, а также специалисты профильных организаций и предприятий, хорошо владеющие вопросами, связанными с тематикой работ.  В качестве рецензентов могут привлекаться преподаватели УдГУ, </w:t>
      </w:r>
      <w:r>
        <w:rPr>
          <w:i/>
          <w:iCs/>
          <w:spacing w:val="-4"/>
          <w:sz w:val="28"/>
          <w:szCs w:val="28"/>
        </w:rPr>
        <w:t>если они не работают на выпускающей кафедр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КР передается на рецензию </w:t>
      </w:r>
      <w:r>
        <w:rPr>
          <w:i/>
          <w:iCs/>
          <w:sz w:val="28"/>
          <w:szCs w:val="28"/>
        </w:rPr>
        <w:t>не позднее, чем за 1 неделю</w:t>
      </w:r>
      <w:r>
        <w:rPr>
          <w:sz w:val="28"/>
          <w:szCs w:val="28"/>
        </w:rPr>
        <w:t xml:space="preserve"> до защиты. На рецензирование одной  ВКР предусмотрено </w:t>
      </w:r>
      <w:r>
        <w:rPr>
          <w:i/>
          <w:iCs/>
          <w:sz w:val="28"/>
          <w:szCs w:val="28"/>
        </w:rPr>
        <w:t xml:space="preserve">4 часа. </w:t>
      </w:r>
      <w:r>
        <w:rPr>
          <w:sz w:val="28"/>
          <w:szCs w:val="28"/>
        </w:rPr>
        <w:t>Письменный отзыв рецензента (См. Приложение Ж)  передается на кафедру не позднее 3 дней до защиты, и доводится до сведения автор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ецензия на ВКР должна содержать характеристику актуальности ее темы, цели,  структуры с точки  зрения целесообразности и достаточности предпринятого исследования. Необходимым элементом рецензии является краткая характеристика основных положений содержания ВКР, их новизны и обоснованности. Важнейшая часть рецензии – замечания, в которых отмечаются  недостатки ВКР как  по существу содержания работы, так и по ее  отдельным выводам и положениям (с указанием страниц, на которых они сформулированы). Замечания могут касаться также оформления ВКР  и ее научного аппарата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 заключительной части рецензии рекомендуется отметить  степень влияния отмеченных недостатков на квалификационные качества ВКР, а также  сформулировать  вывод о том, отвечает ли данная работа квалификационным требованиям. Рецензент может высказать свое мнение относительно оценки, которую ВКР заслуживает. Получение отрицательной рецензии не лишает права студента защищать выпускную квалификационную работу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ецензия, не содержащая критических замечаний, вряд ли может считаться объективной, так  как работа, заслуживающая даже самой высокой оценки, не может не вызвать сомнений, вопросов, касающихся хотя бы отдельных ее положений. В конечном итоге, хорошая научная, творческая работа всегда является поводом для обсуждения, дискуссии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едопустимы рецензии без критических замечаний на выпускные квалификационные работы  с явными недостаткам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рядок повторного рецензирования, контрольного рецензирования ВКР законодательством не предусмотрены.  В связи с этим следует подчеркнуть, что окончательный вывод о соответствии ВКР квалификационным требованиям  делает Государственная аттестационная комиссия, которая не связана мнением   научного руководителя и оценкой рецензента, хотя и учитывает их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несение изменений в выпускную квалификационную работу  после получения рецензии не допускается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Во время защиты  ВКР рецензию доводят до сведения членов ГЭК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spacing w:lineRule="auto" w:line="240"/>
        <w:ind w:left="0" w:firstLine="709"/>
        <w:rPr/>
      </w:pPr>
      <w:bookmarkStart w:id="5" w:name="__RefHeading___Toc398782070"/>
      <w:bookmarkEnd w:id="5"/>
      <w:r>
        <w:rPr/>
        <w:t>ПРОЦЕДУРА ДОПУСКА К ЗАЩИТЕ ВКР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готовленная выпускная квалификационная работа  представляется студентом научному руководителю в одном  экземпляре </w:t>
      </w:r>
      <w:r>
        <w:rPr>
          <w:i/>
          <w:iCs/>
          <w:sz w:val="28"/>
          <w:szCs w:val="28"/>
        </w:rPr>
        <w:t>не позднее чем,  за 2 недели</w:t>
      </w:r>
      <w:r>
        <w:rPr>
          <w:sz w:val="28"/>
          <w:szCs w:val="28"/>
        </w:rPr>
        <w:t xml:space="preserve">  до  ее защиты. В конце текста исполнитель ставит свою подпись и дату сдачи работы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Научный руководитель </w:t>
      </w:r>
      <w:r>
        <w:rPr>
          <w:i/>
          <w:iCs/>
          <w:sz w:val="28"/>
          <w:szCs w:val="28"/>
        </w:rPr>
        <w:t>в недельный срок</w:t>
      </w:r>
      <w:r>
        <w:rPr>
          <w:sz w:val="28"/>
          <w:szCs w:val="28"/>
        </w:rPr>
        <w:t xml:space="preserve"> составляет </w:t>
      </w:r>
      <w:r>
        <w:rPr>
          <w:i/>
          <w:iCs/>
          <w:sz w:val="28"/>
          <w:szCs w:val="28"/>
        </w:rPr>
        <w:t>письменный отзыв</w:t>
      </w:r>
      <w:r>
        <w:rPr>
          <w:sz w:val="28"/>
          <w:szCs w:val="28"/>
        </w:rPr>
        <w:t>, заключение которого должно содержать  характеристику  текущей работы студента-выпускника над выбранной темой, оценку полноты выполненного задания,  а  также рекомендации по допуску к защит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ВКР с письменным отзывом научного руководителя (при наличии консультанта – с его подписью на титульном листе) передается заведующему кафедрой, который на основании этих материалов решает вопрос о допуске работы  к защите и ставит свою подпись и дату на титульном листе в графе допуска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иказом ректора к защите ВКР допускается студент, успешно завершивший в полном объеме освоение основной образовательной программы по направлению подготовки (специальности) высшего профессионального образования,  успешно сдавший государственные экзамены и представивший завершенную выпускную квалификационную работу с положительным отзывом научного руководителя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Студент может быть </w:t>
      </w:r>
      <w:r>
        <w:rPr>
          <w:i/>
          <w:iCs/>
          <w:sz w:val="28"/>
          <w:szCs w:val="28"/>
        </w:rPr>
        <w:t>не допущен</w:t>
      </w:r>
      <w:r>
        <w:rPr>
          <w:sz w:val="28"/>
          <w:szCs w:val="28"/>
        </w:rPr>
        <w:t xml:space="preserve"> к защите выпускной квалификационной работы в случаях: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не выполнения   им учебного плана или наличия у него  академической задолженности;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нарушения сроков закрепления и утверждения темы ВКР или смены научного руководителя (по уважительной причине);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отрицательного отзыва научного руководителя на дипломную работу;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я заведующего кафедрой о не допуске работы к защит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екретарем комиссии перед защитой вместе с первым экземпляром ВКР в аттестационную комиссию должны быть представлены материалы, перечень которых приведен в Методических рекомендациях по применению в УдГУ Положения об итоговой государственной аттестации выпускников вузов РФ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аттестационную комиссию могут быть представлены и другие материалы, характеризующие научную и практическую ценность выполненной работы – печатные статьи, макеты, образцы материалов и т. 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дни заседаний комиссии  ее члены  должны быть свободны от других видов занятий, совещаний и участвовать в работе комисс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left="0" w:firstLine="709"/>
        <w:rPr/>
      </w:pPr>
      <w:bookmarkStart w:id="6" w:name="__RefHeading___Toc398782071"/>
      <w:bookmarkEnd w:id="6"/>
      <w:r>
        <w:rPr/>
        <w:t>ЗАЩИТА ВК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>
          <w:rFonts w:eastAsia="Arial Unicode MS"/>
          <w:bCs/>
          <w:i/>
          <w:i/>
          <w:sz w:val="28"/>
          <w:szCs w:val="28"/>
        </w:rPr>
      </w:pPr>
      <w:r>
        <w:rPr>
          <w:rFonts w:eastAsia="Arial Unicode MS"/>
          <w:bCs/>
          <w:i/>
          <w:sz w:val="28"/>
          <w:szCs w:val="28"/>
        </w:rPr>
        <w:t>Порядок защиты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Защита ВКР (за исключением работ по закрытой тематике) проводится на открытом заседании ГЭК с участием не менее 2/3 ее состава при обязательном присутствии Председателя ГЭК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Обратившись к членам ГЭК и присутствующим на защите лицам, выпускник предлагает их вниманию тему своей ВКР и докладывает основные (наиболее значимые) положения ее содержания, результаты и выводы. Для изложения содержания работы студенту предоставляется </w:t>
      </w:r>
      <w:r>
        <w:rPr>
          <w:i/>
          <w:iCs/>
          <w:spacing w:val="-4"/>
          <w:sz w:val="28"/>
          <w:szCs w:val="28"/>
        </w:rPr>
        <w:t>не более 10 минут.</w:t>
      </w:r>
      <w:r>
        <w:rPr>
          <w:spacing w:val="-4"/>
          <w:sz w:val="28"/>
          <w:szCs w:val="28"/>
        </w:rPr>
        <w:t xml:space="preserve"> После доклада ему задаются вопросы по теме работы, причем вопросы могут  задавать не только члены аттестационной комиссии, но и любой из присутствующих на защите. Выпускник может отвечать на вопросы по мере их поступления или записать их и дать ответы позже (перед ответом на замечания, содержащиеся в отзыве и рецензии или после этого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  <w:tab w:val="right" w:pos="10659" w:leader="none"/>
        </w:tabs>
        <w:ind w:firstLine="709"/>
        <w:jc w:val="both"/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комендации по составлению текста выступления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sz w:val="28"/>
          <w:szCs w:val="28"/>
        </w:rPr>
        <w:t>Студент, получивший положительный отзыв о ВКР от руководителя, рецензию внешнего рецензента и решение выпускающей кафедры о допуске к защите, должен подготовить доклад, в котором должен четко и кратко изложить основные положения своей работы. В докладе необходимо отразить, чем студент руководствовался в выборе и изучении темы, что является объектом и предметом исследования, его целью и задачами, теоретической и (или) методологической основой, какие методы в нем использованы, какие новые результаты достигнуты, что сделано лично автором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Доклад можно иллюстрировать  графиками, схемами, таблицами, эскизами, подготовленными заблаговременно и согласованными с научным руководителем. Основные иллюстративные  материалы могут быть представлены в виде раздаточного материала членам аттестационной комиссии, представлены в форме плакатов или компьютерной презент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  <w:tab w:val="right" w:pos="10659" w:leader="none"/>
        </w:tabs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 оформлению раздаточного материала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здаточный материал необходимо подготовить  в соответствии с количеством членов ГЭК.  Соответствующий материал в форме таблиц, схем, графиков, фотографий  должен быть представлен на листах формата А4 и разложен в определенной последовательности. Каждый лист должен  иметь  соответствующее название и комментарии,  порядковый номер. В ходе защиты ВКР студент обращает внимание членов ГАК на тот материал, который использует в своем выступл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  <w:tab w:val="right" w:pos="10659" w:leader="none"/>
        </w:tabs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ации по составлению компьютерной презентации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ми принципами составления компьютерной презентации являются </w:t>
      </w:r>
      <w:r>
        <w:rPr>
          <w:sz w:val="28"/>
          <w:szCs w:val="28"/>
        </w:rPr>
        <w:t>лаконичность, ясность, уместность, сдержанность, наглядность (подчеркивание ключевых моментов), запоминаемость (разумное использование анимационных эффектов). Желательно сопровождать выступление презентацией с использованием 15-20 слайдов, в том числе заголовочного и итогового.  В заголовке следует привести  название темы  и автора, сделать нумерацию слайдов, и написать, сколько их в презентации. Каждый слайд должен иметь заголово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  <w:tab w:val="right" w:pos="10659" w:leader="none"/>
        </w:tabs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выпускных квалификационных работ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 оценивается по 4-х балльной системе (отлично, хорошо, удовлетворительно, неудовлетворительно). Критерии оценок  приведены в «Положении о проведении текущего контроля успеваемости и промежуточной аттестации обучающихся в УдГУ»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Решение об оценке принимается составом Государственной аттестационной комиссии 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 </w:t>
      </w:r>
      <w:r>
        <w:br w:type="page"/>
      </w:r>
    </w:p>
    <w:p>
      <w:pPr>
        <w:pStyle w:val="Heading1"/>
        <w:rPr/>
      </w:pPr>
      <w:bookmarkStart w:id="7" w:name="__RefHeading___Toc398782072"/>
      <w:bookmarkEnd w:id="7"/>
      <w:r>
        <w:rPr/>
        <w:t>Приложения</w:t>
      </w:r>
    </w:p>
    <w:p>
      <w:pPr>
        <w:pStyle w:val="Heading2"/>
        <w:jc w:val="right"/>
        <w:rPr/>
      </w:pPr>
      <w:bookmarkStart w:id="8" w:name="__RefHeading___Toc398782073"/>
      <w:r>
        <w:rPr/>
        <w:t xml:space="preserve">Приложение </w:t>
      </w:r>
      <w:bookmarkEnd w:id="8"/>
      <w:r>
        <w:rPr/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ТЕМ И НАПРАВЛЕНИЙ ВКР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ВКР по направлению 38.03.01 «Экономика»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я производства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/>
      </w:pPr>
      <w:r>
        <w:rPr>
          <w:bCs/>
          <w:sz w:val="28"/>
          <w:szCs w:val="28"/>
        </w:rPr>
        <w:t>Совершенствование организации основного производства промышленного предприятия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организации вспомогательного производства (хозяйства) промышленного предприятия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организации обслуживающего хозяйства промышленного предприятия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едложений по сокращению длительности производственного цикла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/>
      </w:pPr>
      <w:r>
        <w:rPr>
          <w:bCs/>
          <w:sz w:val="28"/>
          <w:szCs w:val="28"/>
        </w:rPr>
        <w:t>Обоснование производственной программы предприятия (на примере)</w:t>
      </w:r>
    </w:p>
    <w:p>
      <w:pPr>
        <w:pStyle w:val="22"/>
        <w:numPr>
          <w:ilvl w:val="0"/>
          <w:numId w:val="10"/>
        </w:numPr>
        <w:spacing w:lineRule="atLeast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энергетического хозяйства и разработка мероприятий по энергоснабжению (на примере...)</w:t>
      </w:r>
    </w:p>
    <w:p>
      <w:pPr>
        <w:pStyle w:val="22"/>
        <w:numPr>
          <w:ilvl w:val="0"/>
          <w:numId w:val="10"/>
        </w:numPr>
        <w:spacing w:lineRule="atLeast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ремонта оборудования на предприятии и разработка мероприятий по его совершенствованию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 экономическое обоснование подготовки производства новой продукции </w:t>
      </w:r>
      <w:r>
        <w:rPr>
          <w:sz w:val="28"/>
          <w:szCs w:val="28"/>
        </w:rPr>
        <w:t>(на примере…)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Инвестиции и инновации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инвестиционной стратегии предприятия </w:t>
      </w:r>
      <w:r>
        <w:rPr>
          <w:sz w:val="28"/>
          <w:szCs w:val="28"/>
        </w:rPr>
        <w:t xml:space="preserve">(на примере…) 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инвестиционного проекта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эколого-экономической эффективности природоохранительных мер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зинг как способ финансирования инвестиционной деятельности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зинг и его роль в воспроизводстве основных фондов предприятия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инвестиционной привлекательности предприятия и пути ее повышения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бизнес-плана развития организации (предприятия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бизнес-плана создания нового предприятия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/>
      </w:pPr>
      <w:r>
        <w:rPr>
          <w:bCs/>
          <w:sz w:val="28"/>
          <w:szCs w:val="28"/>
        </w:rPr>
        <w:t>Разработка бизнес-плана выпуска нового вида продукции (на примере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е обоснование технического перевооружения, реконструкции, нового строительства на предприятии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вершенствование планирования и организации инновационной деятельности предприятия (на примере…)</w:t>
      </w:r>
    </w:p>
    <w:p>
      <w:pPr>
        <w:pStyle w:val="Normal"/>
        <w:overflowPunct w:val="true"/>
        <w:textAlignment w:val="auto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Управление качеством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предложений по повышению качества продукции предприятия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предложений по повышению качества услуг организации </w:t>
      </w:r>
      <w:r>
        <w:rPr>
          <w:sz w:val="28"/>
          <w:szCs w:val="28"/>
        </w:rPr>
        <w:t>(на примере…)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Маркетинг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азработка маркетингового плана организации (предприятия)</w:t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стратегии развития организации (предприятия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rFonts w:eastAsia="TimesNewRomanPSMT;MS Mincho"/>
          <w:sz w:val="28"/>
          <w:szCs w:val="28"/>
        </w:rPr>
      </w:pPr>
      <w:r>
        <w:rPr>
          <w:bCs/>
          <w:sz w:val="28"/>
          <w:szCs w:val="28"/>
        </w:rPr>
        <w:t>Разработка стратегического плана развития организации (предприятия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кономическое обоснование стратегии предприят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вершенствование системы планирования на предприятии в рыночных условиях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зработка стратегии выхода компании на новый товарный рынок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вершенствование планирования производства на предприятии в рыночных условиях (на примере…)</w:t>
      </w:r>
    </w:p>
    <w:p>
      <w:pPr>
        <w:pStyle w:val="Normal"/>
        <w:overflowPunct w:val="true"/>
        <w:textAlignment w:val="auto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Управление затратами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едложений по снижению и оптимизации затрат организации (предприятия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едложений по снижению себестоимости продукции на предприятии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держки предприятия и пути их оптимизации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планирования и анализа затрат на предприятии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зработка предложений по экономии топливно-энергетических ресурсов на предприятии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кономическое обоснование предложений по снижению затрат на оказание услуг предприятия (организации) (на примере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/>
      </w:pPr>
      <w:r>
        <w:rPr>
          <w:rFonts w:eastAsia="TimesNewRomanPSMT;MS Mincho"/>
          <w:sz w:val="28"/>
          <w:szCs w:val="28"/>
        </w:rPr>
        <w:t>Экономическое обоснование внедрения энергосберегающих мероприятий на предприятии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/>
      </w:pPr>
      <w:r>
        <w:rPr>
          <w:rFonts w:eastAsia="TimesNewRomanPSMT;MS Mincho"/>
          <w:sz w:val="28"/>
          <w:szCs w:val="28"/>
        </w:rPr>
        <w:t>Анализ потребления энергетических ресурсов на предприятии и пути его снижен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едложений по повышению энергоэффективности предприят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/>
      </w:pPr>
      <w:r>
        <w:rPr>
          <w:bCs/>
          <w:sz w:val="28"/>
          <w:szCs w:val="28"/>
        </w:rPr>
        <w:t>Разработка и обоснование мероприятий по снижению общеэксплуатационных затрат предприят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е обоснование предложений по снижению затрат на оказание услуг предприятия (организации) (на примере…)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удовые ресурсы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едложений по повышению производительности труда в организации (на предприятии)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ережливое производство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проекта по бережливому производству в организации (на предприятии).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производства и рабочих мест в соответствии с принципами бережливого производства </w:t>
      </w:r>
      <w:r>
        <w:rPr>
          <w:sz w:val="28"/>
          <w:szCs w:val="28"/>
        </w:rPr>
        <w:t>(на примере…)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Экономика предприятия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деятельности  предприятия и пути ее рост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едложений по повышению эффективности использования основных фондов на предприятии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едложений по повышению эффективности использования производственной мощности предприят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едложений по повышению эффективности управления оборотными средствами предприятия (на примере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ибыль предприятия и пути ее увеличен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товарооборота предприятия и пути его увеличения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/>
      </w:pPr>
      <w:r>
        <w:rPr>
          <w:bCs/>
          <w:sz w:val="28"/>
          <w:szCs w:val="28"/>
        </w:rPr>
        <w:t>Экономическое обоснование оптимального объема выпуска и реализации предприятия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Аутосорсинг как фактор повышения эффективности деятельности предприятия (на примере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/>
      </w:pPr>
      <w:r>
        <w:rPr>
          <w:rFonts w:eastAsia="TimesNewRomanPSMT;MS Mincho"/>
          <w:sz w:val="28"/>
          <w:szCs w:val="28"/>
        </w:rPr>
        <w:t>Экономическое обоснование применения аутсорсинга на предприятии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Экономическое обоснование специализации и кооперирования </w:t>
      </w:r>
      <w:r>
        <w:rPr>
          <w:bCs/>
          <w:sz w:val="28"/>
          <w:szCs w:val="28"/>
        </w:rPr>
        <w:t>предприят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ехнико-экономическое обоснование проекта модернизации действующего оборудования на предприятии (на примере…)</w:t>
      </w:r>
    </w:p>
    <w:p>
      <w:pPr>
        <w:pStyle w:val="Normal"/>
        <w:overflowPunct w:val="true"/>
        <w:textAlignment w:val="auto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Логистика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управления запасами на предприятии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разработка мероприятий по совершенствованию управления материально-технических обеспечением предприят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инжиниринг бизнес-процессов логистической деятельности предприятия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аутсорсинга в логистической системе предприятия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транспортно-экспедиционных операций и пути их совершенствования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предложений по повышению эффективности логистики склада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е обоснование обновления технологического обеспечения складского технологического процесса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потребности предприятия в составе, размере и размещения складов предприятия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мизация складских технологических процессов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предложений по снижению логистических издержек </w:t>
      </w:r>
      <w:r>
        <w:rPr>
          <w:sz w:val="28"/>
          <w:szCs w:val="28"/>
        </w:rPr>
        <w:t>(на примере…)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нешнеэкономическая деятельность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внешнеэкономической деятельности предприятия (на примере…)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мерческая деятельность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ентоспособность фирмы и пути ее повышения (на примере...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пути совершенствования процессов продвижения и реализации товаров на рынке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рынка продукции предприятия (фирмы) и разработка мероприятий по совершенствованию товародвижен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Франчайзинг как способ развития бизнеса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rFonts w:eastAsia="TimesNewRomanPSMT;MS Mincho"/>
          <w:sz w:val="28"/>
          <w:szCs w:val="28"/>
        </w:rPr>
      </w:pPr>
      <w:r>
        <w:rPr>
          <w:bCs/>
          <w:sz w:val="28"/>
          <w:szCs w:val="28"/>
        </w:rPr>
        <w:t>Разработка товарной стратегии рынка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цепция мерчандайзинга в деятельности  торгового предприятия 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ация ассортимента предприятия (на примере)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нообразование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/>
      </w:pPr>
      <w:r>
        <w:rPr>
          <w:bCs/>
          <w:sz w:val="28"/>
          <w:szCs w:val="28"/>
        </w:rPr>
        <w:t>Совершенствование ценообразования на продукцию предприят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ценовой стратегии предприят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оптимальной ценовой политики на предприятии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/>
      </w:pPr>
      <w:r>
        <w:rPr>
          <w:bCs/>
          <w:sz w:val="28"/>
          <w:szCs w:val="28"/>
        </w:rPr>
        <w:t>Методы ценообразования и практика их применения на предприятии (организации)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ценовой (тарифной) политики предприятия (на примере…)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кономика отраслевых рынков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стратегии развития предприятия в зависимости от структуры отраслевого рынка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методов ценовой дискриминации предприятием в современных рыночных условиях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рекламной стратегии предприятия на рынке дифференцированного продукта </w:t>
      </w:r>
      <w:r>
        <w:rPr>
          <w:sz w:val="28"/>
          <w:szCs w:val="28"/>
        </w:rPr>
        <w:t>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и воздействия на структуру отраслевого рынка вертикальная интеграции предприят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Диверсификация деятельности фирмы как способ адаптации к изменчивой рыночной среде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ое поведение компаний в условиях дифференцированного продукта (на примере…)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ценка бизнеса, управление недвижимостью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бизнеса и ее роль в управлении  стоимостью предприятия (на примере 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еструктуризация предприятия на основе оценки рыночной стоимости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стоимостью объекта недвижимости с использованием технологии фасилити –менеджмент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управления недвижимым имуществом государственных унитарных предприятий и учреждений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бизнеса и управление компанией,  имеющей в собственности объекты недвижимости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ыночной стоимости  имущественного  комплекса предприятий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ыночной стоимости контрольного пакета акций предприят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рыночной стоимости объекта недвижимости и пути ее увеличен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и стоимостной  подход к управлению стоимостью предприятия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ыночной  стоимости  недвижимости как инструмент обеспечения эффективности инвестиций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е обоснование затрат на охрану окружающей среды (ООС)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(или совершенствование) управления рисками на предприятии (на примере…)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кономика государственных(муниципальных/ бюджетных) организаций (учреждений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совершенствование деятельности государственного (муниципального),(бюджетного) предприятия в условиях рынка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использование средств бюджетных организаций (на примере…)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/>
      </w:pPr>
      <w:r>
        <w:rPr>
          <w:bCs/>
          <w:sz w:val="28"/>
          <w:szCs w:val="28"/>
        </w:rPr>
        <w:t xml:space="preserve">Анализ финансирования деятельности и исполнения сметы расходов организации (учреждения) 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формирования внебюджетных средств и поиск источников их формирования 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силити менеджмент</w:t>
      </w:r>
    </w:p>
    <w:p>
      <w:pPr>
        <w:pStyle w:val="Normal"/>
        <w:numPr>
          <w:ilvl w:val="0"/>
          <w:numId w:val="10"/>
        </w:numPr>
        <w:overflowPunct w:val="true"/>
        <w:ind w:left="0" w:hanging="11"/>
        <w:textAlignment w:val="auto"/>
        <w:rPr/>
      </w:pPr>
      <w:r>
        <w:rPr>
          <w:bCs/>
          <w:sz w:val="28"/>
          <w:szCs w:val="28"/>
        </w:rPr>
        <w:t>Управление инфраструктурой (фасилити менеджмент) организации (предприятия) (на примере…)</w:t>
      </w:r>
    </w:p>
    <w:p>
      <w:pPr>
        <w:pStyle w:val="Normal"/>
        <w:overflowPunct w:val="true"/>
        <w:textAlignment w:val="auto"/>
        <w:rPr>
          <w:rFonts w:eastAsia="TimesNewRomanPSMT;MS Mincho"/>
          <w:bCs/>
          <w:i/>
          <w:i/>
          <w:sz w:val="28"/>
          <w:szCs w:val="28"/>
        </w:rPr>
      </w:pPr>
      <w:r>
        <w:rPr>
          <w:rFonts w:eastAsia="TimesNewRomanPSMT;MS Mincho"/>
          <w:bCs/>
          <w:i/>
          <w:sz w:val="28"/>
          <w:szCs w:val="28"/>
        </w:rPr>
      </w:r>
    </w:p>
    <w:p>
      <w:pPr>
        <w:pStyle w:val="Heading2"/>
        <w:ind w:left="0" w:hanging="0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</w:r>
      <w:bookmarkStart w:id="9" w:name="__RefHeading___Toc398782076"/>
      <w:bookmarkStart w:id="10" w:name="__RefHeading___Toc398782076"/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</w:p>
    <w:p>
      <w:pPr>
        <w:pStyle w:val="Heading2"/>
        <w:ind w:left="0" w:hanging="0"/>
        <w:jc w:val="right"/>
        <w:rPr/>
      </w:pPr>
      <w:bookmarkStart w:id="11" w:name="__RefHeading___Toc398782076"/>
      <w:r>
        <w:rPr/>
        <w:t xml:space="preserve">Приложение </w:t>
      </w:r>
      <w:bookmarkEnd w:id="11"/>
      <w:r>
        <w:rPr/>
        <w:t>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СТРУКТУРА И СОДЕРЖАНИЕ ТЕМ В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деятельности  предприятия и пути ее рост (на примере…).</w:t>
      </w:r>
    </w:p>
    <w:p>
      <w:pPr>
        <w:pStyle w:val="TextBody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1. Теоретические аспекты оценки эффективности деятельности предприятия</w:t>
      </w:r>
    </w:p>
    <w:p>
      <w:pPr>
        <w:pStyle w:val="TextBody"/>
        <w:widowControl/>
        <w:numPr>
          <w:ilvl w:val="1"/>
          <w:numId w:val="19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Понятия «эффект» и «эффективность» в оценке деятельности предприятия</w:t>
      </w:r>
    </w:p>
    <w:p>
      <w:pPr>
        <w:pStyle w:val="TextBody"/>
        <w:widowControl/>
        <w:numPr>
          <w:ilvl w:val="1"/>
          <w:numId w:val="19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Характеристика показателей эффективности деятельности предприятия, методика их расчета и факторного анализа</w:t>
      </w:r>
    </w:p>
    <w:p>
      <w:pPr>
        <w:pStyle w:val="TextBody"/>
        <w:widowControl/>
        <w:numPr>
          <w:ilvl w:val="1"/>
          <w:numId w:val="19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Направления повышения эффективности деятельности предприятия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2. Анализ эффективности деятельности предприятия</w:t>
      </w:r>
    </w:p>
    <w:p>
      <w:pPr>
        <w:pStyle w:val="TextBody"/>
        <w:widowControl/>
        <w:numPr>
          <w:ilvl w:val="1"/>
          <w:numId w:val="30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рганизационно-правовая характеристика предприятия</w:t>
      </w:r>
    </w:p>
    <w:p>
      <w:pPr>
        <w:pStyle w:val="TextBody"/>
        <w:widowControl/>
        <w:numPr>
          <w:ilvl w:val="1"/>
          <w:numId w:val="30"/>
        </w:numPr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нутренняя и внешняя среда предприятия</w:t>
      </w:r>
    </w:p>
    <w:p>
      <w:pPr>
        <w:pStyle w:val="TextBody"/>
        <w:widowControl/>
        <w:numPr>
          <w:ilvl w:val="1"/>
          <w:numId w:val="30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Основные технико-экономические показатели предприятия</w:t>
      </w:r>
    </w:p>
    <w:p>
      <w:pPr>
        <w:pStyle w:val="TextBody"/>
        <w:widowControl/>
        <w:numPr>
          <w:ilvl w:val="1"/>
          <w:numId w:val="30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Анализ эффективности деятельности предприятия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3. Разработка мероприятия по повышению эффективности деятельности предприятия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й по повышению эффективности деятельности предприятия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рганизационный и финансовый план внедрения предлагаемых мероприятий 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редлагаемых мероприятий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Приложения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предложений по повышению эффективности использования основных фондов на предприятии (на примере…)</w:t>
      </w:r>
    </w:p>
    <w:p>
      <w:pPr>
        <w:pStyle w:val="TextBody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TextBody"/>
        <w:widowControl/>
        <w:suppressAutoHyphens w:val="true"/>
        <w:spacing w:lineRule="auto" w:line="360"/>
        <w:ind w:left="142" w:right="-26" w:hanging="0"/>
        <w:jc w:val="both"/>
        <w:rPr/>
      </w:pPr>
      <w:r>
        <w:rPr>
          <w:b w:val="false"/>
        </w:rPr>
        <w:t>Глава 1. Теоретические аспекты оценки эффективности использования основных фондов</w:t>
      </w:r>
    </w:p>
    <w:p>
      <w:pPr>
        <w:pStyle w:val="TextBody"/>
        <w:widowControl/>
        <w:numPr>
          <w:ilvl w:val="1"/>
          <w:numId w:val="29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Основные фонды как фактор развития предприятия</w:t>
      </w:r>
    </w:p>
    <w:p>
      <w:pPr>
        <w:pStyle w:val="TextBody"/>
        <w:widowControl/>
        <w:numPr>
          <w:ilvl w:val="1"/>
          <w:numId w:val="29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Характеристика показателей эффективности использования основных фондов, методика их расчета и факторного анализа</w:t>
      </w:r>
    </w:p>
    <w:p>
      <w:pPr>
        <w:pStyle w:val="TextBody"/>
        <w:widowControl/>
        <w:numPr>
          <w:ilvl w:val="1"/>
          <w:numId w:val="29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Направления повышения эффективности использования основных фондов</w:t>
      </w:r>
    </w:p>
    <w:p>
      <w:pPr>
        <w:pStyle w:val="TextBody"/>
        <w:widowControl/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Глава 2. Анализ эффективности использования основных фондов </w:t>
      </w:r>
    </w:p>
    <w:p>
      <w:pPr>
        <w:pStyle w:val="TextBody"/>
        <w:widowControl/>
        <w:numPr>
          <w:ilvl w:val="1"/>
          <w:numId w:val="31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рганизационно-правовая характеристика предприятия</w:t>
      </w:r>
    </w:p>
    <w:p>
      <w:pPr>
        <w:pStyle w:val="TextBody"/>
        <w:widowControl/>
        <w:numPr>
          <w:ilvl w:val="1"/>
          <w:numId w:val="31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нутренняя и внешняя среда предприятия</w:t>
      </w:r>
    </w:p>
    <w:p>
      <w:pPr>
        <w:pStyle w:val="TextBody"/>
        <w:widowControl/>
        <w:numPr>
          <w:ilvl w:val="1"/>
          <w:numId w:val="31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Основные технико-экономические показатели предприятия</w:t>
      </w:r>
    </w:p>
    <w:p>
      <w:pPr>
        <w:pStyle w:val="TextBody"/>
        <w:widowControl/>
        <w:numPr>
          <w:ilvl w:val="1"/>
          <w:numId w:val="31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Анализ эффективности использования основных фондов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3. Разработка мероприятия по повышению эффективности использования основных фондов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лагаемые мероприятий по повышению эффективности использования основных фондов предприятия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рганизационный и финансовый план внедрения предлагаемых мероприятий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редлагаемых мероприятий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TextBody"/>
        <w:widowControl/>
        <w:suppressAutoHyphens w:val="true"/>
        <w:spacing w:lineRule="auto" w:line="360"/>
        <w:ind w:left="709" w:right="-26" w:hanging="0"/>
        <w:jc w:val="both"/>
        <w:rPr>
          <w:b w:val="false"/>
          <w:b w:val="false"/>
        </w:rPr>
      </w:pPr>
      <w:r>
        <w:rPr>
          <w:b w:val="false"/>
        </w:rPr>
        <w:t>Приложения</w:t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предложений по повышению эффективности использования производственной мощности предприятия (на примере…)</w:t>
      </w:r>
    </w:p>
    <w:p>
      <w:pPr>
        <w:pStyle w:val="TextBody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1. Теоретические аспекты оценки эффективности использования производственной мощности предприятия</w:t>
      </w:r>
    </w:p>
    <w:p>
      <w:pPr>
        <w:pStyle w:val="TextBody"/>
        <w:widowControl/>
        <w:numPr>
          <w:ilvl w:val="1"/>
          <w:numId w:val="7"/>
        </w:numPr>
        <w:suppressAutoHyphens w:val="true"/>
        <w:spacing w:lineRule="auto" w:line="360"/>
        <w:ind w:left="0" w:right="-26" w:hanging="0"/>
        <w:jc w:val="both"/>
        <w:rPr/>
      </w:pPr>
      <w:r>
        <w:rPr>
          <w:b w:val="false"/>
        </w:rPr>
        <w:t>Производственная мощность как фактор развития промышленного предприятия</w:t>
      </w:r>
    </w:p>
    <w:p>
      <w:pPr>
        <w:pStyle w:val="TextBody"/>
        <w:widowControl/>
        <w:numPr>
          <w:ilvl w:val="1"/>
          <w:numId w:val="7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Характеристика показателей производственной мощности предприятия и эффективности ее использования, методика их расчета  и факторного анализа</w:t>
      </w:r>
    </w:p>
    <w:p>
      <w:pPr>
        <w:pStyle w:val="TextBody"/>
        <w:widowControl/>
        <w:numPr>
          <w:ilvl w:val="1"/>
          <w:numId w:val="7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Направления повышения эффективности использования производственной мощности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2. Анализ эффективности использования производственной мощности предприятия</w:t>
      </w:r>
    </w:p>
    <w:p>
      <w:pPr>
        <w:pStyle w:val="TextBody"/>
        <w:widowControl/>
        <w:numPr>
          <w:ilvl w:val="1"/>
          <w:numId w:val="20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рганизационно-правовая характеристика предприятия</w:t>
      </w:r>
    </w:p>
    <w:p>
      <w:pPr>
        <w:pStyle w:val="TextBody"/>
        <w:widowControl/>
        <w:numPr>
          <w:ilvl w:val="1"/>
          <w:numId w:val="20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Внутренняя и внешняя среда предприятия</w:t>
      </w:r>
    </w:p>
    <w:p>
      <w:pPr>
        <w:pStyle w:val="TextBody"/>
        <w:widowControl/>
        <w:numPr>
          <w:ilvl w:val="1"/>
          <w:numId w:val="20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Основные технико-экономические показатели предприятия</w:t>
      </w:r>
    </w:p>
    <w:p>
      <w:pPr>
        <w:pStyle w:val="TextBody"/>
        <w:widowControl/>
        <w:numPr>
          <w:ilvl w:val="1"/>
          <w:numId w:val="20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Анализ эффективности использования производственной мощности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3. Разработка мероприятия по повышению эффективности использования производственной мощности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ые мероприятий по повышению эффективности использования производственной мощности</w:t>
      </w:r>
    </w:p>
    <w:p>
      <w:pPr>
        <w:pStyle w:val="Normal"/>
        <w:numPr>
          <w:ilvl w:val="1"/>
          <w:numId w:val="3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рганизационный и финансовый план внедрения предлагаемых мероприятий </w:t>
      </w:r>
    </w:p>
    <w:p>
      <w:pPr>
        <w:pStyle w:val="Normal"/>
        <w:numPr>
          <w:ilvl w:val="1"/>
          <w:numId w:val="3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Экономическое обоснование предлагаемых мероприятий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TextBody"/>
        <w:widowControl/>
        <w:suppressAutoHyphens w:val="true"/>
        <w:spacing w:lineRule="auto" w:line="360"/>
        <w:ind w:left="709" w:right="-26" w:hanging="0"/>
        <w:jc w:val="both"/>
        <w:rPr>
          <w:bCs/>
          <w:szCs w:val="28"/>
        </w:rPr>
      </w:pPr>
      <w:r>
        <w:rPr>
          <w:b w:val="false"/>
        </w:rPr>
        <w:t>Приложения</w:t>
      </w:r>
      <w:r>
        <w:br w:type="page"/>
      </w:r>
    </w:p>
    <w:p>
      <w:pPr>
        <w:pStyle w:val="TextBody"/>
        <w:widowControl/>
        <w:suppressAutoHyphens w:val="true"/>
        <w:spacing w:lineRule="auto" w:line="360"/>
        <w:ind w:left="709" w:right="-26" w:hanging="0"/>
        <w:jc w:val="both"/>
        <w:rPr>
          <w:b w:val="false"/>
          <w:b w:val="false"/>
          <w:bCs/>
          <w:szCs w:val="28"/>
        </w:rPr>
      </w:pPr>
      <w:r>
        <w:rPr>
          <w:bCs/>
          <w:szCs w:val="28"/>
        </w:rPr>
        <w:t>Разработка предложений по повышению эффективности управления оборотными средствами предприятия (на примере)</w:t>
      </w:r>
    </w:p>
    <w:p>
      <w:pPr>
        <w:pStyle w:val="TextBody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1. Теоретические аспекты оценки эффективности использования оборотных средств</w:t>
      </w:r>
    </w:p>
    <w:p>
      <w:pPr>
        <w:pStyle w:val="TextBody"/>
        <w:widowControl/>
        <w:numPr>
          <w:ilvl w:val="1"/>
          <w:numId w:val="3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Оборотные средства как фактор развития предприятия</w:t>
      </w:r>
    </w:p>
    <w:p>
      <w:pPr>
        <w:pStyle w:val="TextBody"/>
        <w:widowControl/>
        <w:numPr>
          <w:ilvl w:val="1"/>
          <w:numId w:val="3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Характеристика показателей эффективности использования оборотных средств, методика их расчета и факторного анализа</w:t>
      </w:r>
    </w:p>
    <w:p>
      <w:pPr>
        <w:pStyle w:val="TextBody"/>
        <w:widowControl/>
        <w:numPr>
          <w:ilvl w:val="1"/>
          <w:numId w:val="3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Направления повышения эффективности использования оборотных средств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2. Анализ эффективности использования оборотных средств предприятия</w:t>
      </w:r>
    </w:p>
    <w:p>
      <w:pPr>
        <w:pStyle w:val="TextBody"/>
        <w:widowControl/>
        <w:numPr>
          <w:ilvl w:val="1"/>
          <w:numId w:val="35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Организационно-правовая характеристика предприятия</w:t>
      </w:r>
    </w:p>
    <w:p>
      <w:pPr>
        <w:pStyle w:val="TextBody"/>
        <w:widowControl/>
        <w:numPr>
          <w:ilvl w:val="1"/>
          <w:numId w:val="35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Внутренняя и внешняя среда предприятия</w:t>
      </w:r>
    </w:p>
    <w:p>
      <w:pPr>
        <w:pStyle w:val="TextBody"/>
        <w:widowControl/>
        <w:numPr>
          <w:ilvl w:val="1"/>
          <w:numId w:val="35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Основные технико-экономические показатели предприятия</w:t>
      </w:r>
    </w:p>
    <w:p>
      <w:pPr>
        <w:pStyle w:val="TextBody"/>
        <w:widowControl/>
        <w:numPr>
          <w:ilvl w:val="1"/>
          <w:numId w:val="35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Анализ эффективности использования оборотных средств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3. Разработка мероприятия по повышению эффективности использования</w:t>
      </w:r>
      <w:r>
        <w:rPr/>
        <w:t xml:space="preserve"> </w:t>
      </w:r>
      <w:r>
        <w:rPr>
          <w:b w:val="false"/>
        </w:rPr>
        <w:t>оборотных средств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ые мероприятий по повышению эффективности использования основных фондов предприятия</w:t>
      </w:r>
    </w:p>
    <w:p>
      <w:pPr>
        <w:pStyle w:val="Normal"/>
        <w:numPr>
          <w:ilvl w:val="1"/>
          <w:numId w:val="1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рганизационный и финансовый план внедрения предлагаемых мероприятий </w:t>
      </w:r>
    </w:p>
    <w:p>
      <w:pPr>
        <w:pStyle w:val="Normal"/>
        <w:numPr>
          <w:ilvl w:val="1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редлагаемых мероприятий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TextBody"/>
        <w:widowControl/>
        <w:suppressAutoHyphens w:val="true"/>
        <w:spacing w:lineRule="auto" w:line="360"/>
        <w:ind w:left="709" w:right="-26" w:hanging="0"/>
        <w:jc w:val="both"/>
        <w:rPr>
          <w:b w:val="false"/>
          <w:b w:val="false"/>
        </w:rPr>
      </w:pPr>
      <w:r>
        <w:rPr>
          <w:b w:val="false"/>
        </w:rPr>
        <w:t>Приложения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быль предприятия и пути ее увеличения (на примере…)</w:t>
      </w:r>
    </w:p>
    <w:p>
      <w:pPr>
        <w:pStyle w:val="TextBody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1. Теоретические аспекты формирования и распределения прибыли предприятия</w:t>
      </w:r>
    </w:p>
    <w:p>
      <w:pPr>
        <w:pStyle w:val="TextBody"/>
        <w:widowControl/>
        <w:numPr>
          <w:ilvl w:val="1"/>
          <w:numId w:val="28"/>
        </w:numPr>
        <w:suppressAutoHyphens w:val="true"/>
        <w:spacing w:lineRule="auto" w:line="360"/>
        <w:ind w:left="0" w:right="-26" w:hanging="0"/>
        <w:jc w:val="both"/>
        <w:rPr/>
      </w:pPr>
      <w:r>
        <w:rPr>
          <w:b w:val="false"/>
        </w:rPr>
        <w:t>Прибыль как ключевой показатель деятельности предприятия. Нормативно-правовые аспекты ее формирования, распределения</w:t>
      </w:r>
    </w:p>
    <w:p>
      <w:pPr>
        <w:pStyle w:val="TextBody"/>
        <w:widowControl/>
        <w:numPr>
          <w:ilvl w:val="1"/>
          <w:numId w:val="28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 xml:space="preserve">Показатели прибыли и рентабельности, методика их факторного анализа </w:t>
      </w:r>
    </w:p>
    <w:p>
      <w:pPr>
        <w:pStyle w:val="TextBody"/>
        <w:widowControl/>
        <w:numPr>
          <w:ilvl w:val="1"/>
          <w:numId w:val="28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Пути повышения прибыли на предприятии и эффективности ее использования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2. Анализ прибыли и рентабельности предприятия</w:t>
      </w:r>
    </w:p>
    <w:p>
      <w:pPr>
        <w:pStyle w:val="TextBody"/>
        <w:widowControl/>
        <w:numPr>
          <w:ilvl w:val="1"/>
          <w:numId w:val="21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рганизационно-правовая характеристика предприятия</w:t>
      </w:r>
    </w:p>
    <w:p>
      <w:pPr>
        <w:pStyle w:val="TextBody"/>
        <w:widowControl/>
        <w:numPr>
          <w:ilvl w:val="1"/>
          <w:numId w:val="21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нутренняя и внешняя среда предприятия</w:t>
      </w:r>
    </w:p>
    <w:p>
      <w:pPr>
        <w:pStyle w:val="TextBody"/>
        <w:widowControl/>
        <w:numPr>
          <w:ilvl w:val="1"/>
          <w:numId w:val="21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Основные технико-экономические показатели предприятия</w:t>
      </w:r>
    </w:p>
    <w:p>
      <w:pPr>
        <w:pStyle w:val="TextBody"/>
        <w:widowControl/>
        <w:numPr>
          <w:ilvl w:val="1"/>
          <w:numId w:val="21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Анализ прибыли и рентабельности предприятия</w:t>
      </w:r>
    </w:p>
    <w:p>
      <w:pPr>
        <w:pStyle w:val="TextBody"/>
        <w:widowControl/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3. Разработка мероприятия по повышению прибыли и рентабельности предприятия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ые мероприятий по повышению эффективности использования производственной мощности</w:t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рганизационный и финансовый план внедрения предлагаемых мероприятий </w:t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редлагаемых мероприятий</w:t>
      </w:r>
    </w:p>
    <w:p>
      <w:pPr>
        <w:pStyle w:val="TextBody"/>
        <w:widowControl/>
        <w:suppressAutoHyphens w:val="true"/>
        <w:spacing w:lineRule="auto" w:line="360"/>
        <w:ind w:left="928" w:right="-26" w:hanging="0"/>
        <w:jc w:val="both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TextBody"/>
        <w:widowControl/>
        <w:suppressAutoHyphens w:val="true"/>
        <w:spacing w:lineRule="auto" w:line="360"/>
        <w:ind w:left="928" w:right="-26" w:hanging="0"/>
        <w:jc w:val="both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TextBody"/>
        <w:widowControl/>
        <w:suppressAutoHyphens w:val="true"/>
        <w:spacing w:lineRule="auto" w:line="360"/>
        <w:ind w:left="993" w:right="-26" w:hanging="0"/>
        <w:jc w:val="both"/>
        <w:rPr>
          <w:b w:val="false"/>
          <w:b w:val="false"/>
        </w:rPr>
      </w:pPr>
      <w:r>
        <w:rPr>
          <w:b w:val="false"/>
        </w:rPr>
        <w:t>Приложения</w:t>
      </w:r>
    </w:p>
    <w:p>
      <w:pPr>
        <w:pStyle w:val="TextBody"/>
        <w:widowControl/>
        <w:suppressAutoHyphens w:val="true"/>
        <w:spacing w:lineRule="auto" w:line="360"/>
        <w:ind w:left="928" w:right="-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оварооборота предприятия и пути его увели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а примере)</w:t>
      </w:r>
    </w:p>
    <w:p>
      <w:pPr>
        <w:pStyle w:val="TextBody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1. Теоретические положения анализа товарооборота предприятия</w:t>
      </w:r>
    </w:p>
    <w:p>
      <w:pPr>
        <w:pStyle w:val="TextBody"/>
        <w:widowControl/>
        <w:numPr>
          <w:ilvl w:val="1"/>
          <w:numId w:val="39"/>
        </w:numPr>
        <w:suppressAutoHyphens w:val="true"/>
        <w:spacing w:lineRule="auto" w:line="360"/>
        <w:ind w:left="0" w:right="-26" w:hanging="11"/>
        <w:jc w:val="both"/>
        <w:rPr>
          <w:b w:val="false"/>
          <w:b w:val="false"/>
        </w:rPr>
      </w:pPr>
      <w:r>
        <w:rPr>
          <w:b w:val="false"/>
        </w:rPr>
        <w:t xml:space="preserve">Товарооборот как ключевой показатель деятельности предприятия. Факторы его формирования и роста </w:t>
      </w:r>
    </w:p>
    <w:p>
      <w:pPr>
        <w:pStyle w:val="TextBody"/>
        <w:widowControl/>
        <w:numPr>
          <w:ilvl w:val="1"/>
          <w:numId w:val="39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етодика анализа товарооборота, его структуры и факторов   </w:t>
      </w:r>
    </w:p>
    <w:p>
      <w:pPr>
        <w:pStyle w:val="TextBody"/>
        <w:widowControl/>
        <w:numPr>
          <w:ilvl w:val="1"/>
          <w:numId w:val="39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 xml:space="preserve">Пути повышения товарооборота предприятия 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2. Анализ прибыли и рентабельности предприятия</w:t>
      </w:r>
    </w:p>
    <w:p>
      <w:pPr>
        <w:pStyle w:val="TextBody"/>
        <w:widowControl/>
        <w:numPr>
          <w:ilvl w:val="1"/>
          <w:numId w:val="25"/>
        </w:numPr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рганизационно-правовая характеристика предприятия</w:t>
      </w:r>
    </w:p>
    <w:p>
      <w:pPr>
        <w:pStyle w:val="TextBody"/>
        <w:widowControl/>
        <w:numPr>
          <w:ilvl w:val="1"/>
          <w:numId w:val="25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Внутренняя и внешняя среда предприятия</w:t>
      </w:r>
    </w:p>
    <w:p>
      <w:pPr>
        <w:pStyle w:val="TextBody"/>
        <w:widowControl/>
        <w:numPr>
          <w:ilvl w:val="1"/>
          <w:numId w:val="25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Основные технико-экономические показатели предприятия</w:t>
      </w:r>
    </w:p>
    <w:p>
      <w:pPr>
        <w:pStyle w:val="TextBody"/>
        <w:widowControl/>
        <w:numPr>
          <w:ilvl w:val="1"/>
          <w:numId w:val="25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Анализ товарооборота предприятия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3. Разработка мероприятия по повышению товарооборота предприяти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едлагаемые мероприятий по повышению эффективности использования производственной мощности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онный и финансовый план внедрения предлагаемых мероприятий 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Экономическое обоснование предлагаемых мероприятий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TextBody"/>
        <w:widowControl/>
        <w:suppressAutoHyphens w:val="true"/>
        <w:spacing w:lineRule="auto" w:line="360"/>
        <w:ind w:left="709" w:right="-26" w:hanging="0"/>
        <w:jc w:val="both"/>
        <w:rPr>
          <w:b w:val="false"/>
          <w:b w:val="false"/>
        </w:rPr>
      </w:pPr>
      <w:r>
        <w:rPr>
          <w:b w:val="false"/>
        </w:rPr>
        <w:t>При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е обоснование оптимального объема выпуска и реализации предприятия</w:t>
      </w:r>
    </w:p>
    <w:p>
      <w:pPr>
        <w:pStyle w:val="TextBody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1. Теоретические аспекты формирования и распределения прибыли предприятия</w:t>
      </w:r>
    </w:p>
    <w:p>
      <w:pPr>
        <w:pStyle w:val="TextBody"/>
        <w:widowControl/>
        <w:numPr>
          <w:ilvl w:val="1"/>
          <w:numId w:val="11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Теоретические аспекты влияния издержек на оптимальный объем выпуска и реализации</w:t>
      </w:r>
    </w:p>
    <w:p>
      <w:pPr>
        <w:pStyle w:val="TextBody"/>
        <w:widowControl/>
        <w:numPr>
          <w:ilvl w:val="1"/>
          <w:numId w:val="11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Методика анализа объема производства и реализации, расчета их оптимального значения</w:t>
      </w:r>
    </w:p>
    <w:p>
      <w:pPr>
        <w:pStyle w:val="TextBody"/>
        <w:widowControl/>
        <w:numPr>
          <w:ilvl w:val="1"/>
          <w:numId w:val="11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Проблемы достижения оптимального объема выпуска и реализации, и пути их решения</w:t>
      </w:r>
    </w:p>
    <w:p>
      <w:pPr>
        <w:pStyle w:val="TextBody"/>
        <w:widowControl/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2. Анализ объемов выпуска и реализации предприятия</w:t>
      </w:r>
    </w:p>
    <w:p>
      <w:pPr>
        <w:pStyle w:val="TextBody"/>
        <w:widowControl/>
        <w:numPr>
          <w:ilvl w:val="1"/>
          <w:numId w:val="18"/>
        </w:numPr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рганизационно-правовая характеристика предприятия</w:t>
      </w:r>
    </w:p>
    <w:p>
      <w:pPr>
        <w:pStyle w:val="TextBody"/>
        <w:widowControl/>
        <w:numPr>
          <w:ilvl w:val="1"/>
          <w:numId w:val="18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Внутренняя и внешняя среда предприятия</w:t>
      </w:r>
    </w:p>
    <w:p>
      <w:pPr>
        <w:pStyle w:val="TextBody"/>
        <w:widowControl/>
        <w:numPr>
          <w:ilvl w:val="1"/>
          <w:numId w:val="18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Основные технико-экономические показатели предприятия</w:t>
      </w:r>
    </w:p>
    <w:p>
      <w:pPr>
        <w:pStyle w:val="TextBody"/>
        <w:widowControl/>
        <w:numPr>
          <w:ilvl w:val="1"/>
          <w:numId w:val="18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 xml:space="preserve">Анализ объема выпуска и реализации </w:t>
      </w:r>
    </w:p>
    <w:p>
      <w:pPr>
        <w:pStyle w:val="TextBody"/>
        <w:widowControl/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3. Определение величины оптимального объема выпуска, реализации и разработка путей их достижения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оптимального объема выпуска и реализации предприятия и разработка предложений по их достижению</w:t>
      </w:r>
    </w:p>
    <w:p>
      <w:pPr>
        <w:pStyle w:val="Normal"/>
        <w:numPr>
          <w:ilvl w:val="1"/>
          <w:numId w:val="3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рганизационный и финансовый план внедрения предлагаемых мероприятий </w:t>
      </w:r>
    </w:p>
    <w:p>
      <w:pPr>
        <w:pStyle w:val="Normal"/>
        <w:numPr>
          <w:ilvl w:val="1"/>
          <w:numId w:val="3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Экономическое обоснование предлагаемых мероприятий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TextBody"/>
        <w:widowControl/>
        <w:suppressAutoHyphens w:val="true"/>
        <w:spacing w:lineRule="auto" w:line="360"/>
        <w:ind w:left="709" w:right="-26" w:hanging="0"/>
        <w:jc w:val="both"/>
        <w:rPr>
          <w:b w:val="false"/>
          <w:b w:val="false"/>
        </w:rPr>
      </w:pPr>
      <w:r>
        <w:rPr>
          <w:b w:val="false"/>
        </w:rPr>
        <w:t>Приложения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тосорсинг как фактор повышения эффективности деятельности предприятия (на примере)</w:t>
      </w:r>
    </w:p>
    <w:p>
      <w:pPr>
        <w:pStyle w:val="TextBody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1. Теоретические аспекты аутсорсинга</w:t>
      </w:r>
    </w:p>
    <w:p>
      <w:pPr>
        <w:pStyle w:val="TextBody"/>
        <w:widowControl/>
        <w:numPr>
          <w:ilvl w:val="1"/>
          <w:numId w:val="34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Исторические аспекты, принципы и виды аутсорсинга</w:t>
      </w:r>
    </w:p>
    <w:p>
      <w:pPr>
        <w:pStyle w:val="TextBody"/>
        <w:widowControl/>
        <w:numPr>
          <w:ilvl w:val="1"/>
          <w:numId w:val="34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 xml:space="preserve">Сравнительная характеристика зарубежного и отечественного опыта применения аутсорсинга </w:t>
      </w:r>
    </w:p>
    <w:p>
      <w:pPr>
        <w:pStyle w:val="TextBody"/>
        <w:widowControl/>
        <w:numPr>
          <w:ilvl w:val="1"/>
          <w:numId w:val="34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Технология (этапы) внедрения аутсорсинга на предприятия</w:t>
      </w:r>
    </w:p>
    <w:p>
      <w:pPr>
        <w:pStyle w:val="TextBody"/>
        <w:widowControl/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2. Оценка возможности внедрения аутсорсинга на предприятии</w:t>
      </w:r>
    </w:p>
    <w:p>
      <w:pPr>
        <w:pStyle w:val="TextBody"/>
        <w:widowControl/>
        <w:numPr>
          <w:ilvl w:val="1"/>
          <w:numId w:val="37"/>
        </w:numPr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рганизационно-правовая характеристика предприятия</w:t>
      </w:r>
    </w:p>
    <w:p>
      <w:pPr>
        <w:pStyle w:val="TextBody"/>
        <w:widowControl/>
        <w:numPr>
          <w:ilvl w:val="1"/>
          <w:numId w:val="37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Внутренняя и внешняя среда предприятия</w:t>
      </w:r>
    </w:p>
    <w:p>
      <w:pPr>
        <w:pStyle w:val="TextBody"/>
        <w:widowControl/>
        <w:numPr>
          <w:ilvl w:val="1"/>
          <w:numId w:val="37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Основные технико-экономические показатели предприятия</w:t>
      </w:r>
    </w:p>
    <w:p>
      <w:pPr>
        <w:pStyle w:val="TextBody"/>
        <w:widowControl/>
        <w:numPr>
          <w:ilvl w:val="1"/>
          <w:numId w:val="37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Анализ и оценка видов деятельности (службы, отдела, бизнес-процесса) предприятия с точки зрения передачи их на аутсорсинг</w:t>
      </w:r>
    </w:p>
    <w:p>
      <w:pPr>
        <w:pStyle w:val="TextBody"/>
        <w:widowControl/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3. Разработка предложений внедрения аутсорсинга на предприятии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менение аутсорсинга на предприятии</w:t>
      </w:r>
    </w:p>
    <w:p>
      <w:pPr>
        <w:pStyle w:val="Normal"/>
        <w:numPr>
          <w:ilvl w:val="1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рганизационный и финансовый план внедрения предлагаемых мероприятий </w:t>
      </w:r>
    </w:p>
    <w:p>
      <w:pPr>
        <w:pStyle w:val="Normal"/>
        <w:numPr>
          <w:ilvl w:val="1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редлагаемых мероприятий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TextBody"/>
        <w:widowControl/>
        <w:suppressAutoHyphens w:val="true"/>
        <w:spacing w:lineRule="auto" w:line="360"/>
        <w:ind w:left="709" w:right="-26" w:hanging="0"/>
        <w:jc w:val="both"/>
        <w:rPr>
          <w:b w:val="false"/>
          <w:b w:val="false"/>
        </w:rPr>
      </w:pPr>
      <w:r>
        <w:rPr>
          <w:b w:val="false"/>
        </w:rPr>
        <w:t>Приложения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b/>
          <w:bCs/>
          <w:sz w:val="28"/>
          <w:szCs w:val="28"/>
        </w:rPr>
        <w:t>Разработка и реализация проекта по бережливому производству (на примере…).</w:t>
      </w:r>
    </w:p>
    <w:p>
      <w:pPr>
        <w:pStyle w:val="TextBody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1. Теоретические аспекты организации бережливого производства на предприятии</w:t>
      </w:r>
    </w:p>
    <w:p>
      <w:pPr>
        <w:pStyle w:val="TextBody"/>
        <w:widowControl/>
        <w:numPr>
          <w:ilvl w:val="1"/>
          <w:numId w:val="12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Понятие «бережливое производство» и его роль в повышении эффективности деятельности предприятия</w:t>
      </w:r>
    </w:p>
    <w:p>
      <w:pPr>
        <w:pStyle w:val="TextBody"/>
        <w:widowControl/>
        <w:numPr>
          <w:ilvl w:val="1"/>
          <w:numId w:val="12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Характеристика принципов и методов бережливого производства, методика организации деятельности</w:t>
      </w:r>
    </w:p>
    <w:p>
      <w:pPr>
        <w:pStyle w:val="TextBody"/>
        <w:widowControl/>
        <w:numPr>
          <w:ilvl w:val="1"/>
          <w:numId w:val="12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Организация бережливого производства в российских и зарубежных организациях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2. Анализ деятельности предприятия</w:t>
      </w:r>
    </w:p>
    <w:p>
      <w:pPr>
        <w:pStyle w:val="TextBody"/>
        <w:widowControl/>
        <w:numPr>
          <w:ilvl w:val="1"/>
          <w:numId w:val="27"/>
        </w:numPr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рганизационно-правовая характеристика предприятия</w:t>
      </w:r>
    </w:p>
    <w:p>
      <w:pPr>
        <w:pStyle w:val="TextBody"/>
        <w:widowControl/>
        <w:numPr>
          <w:ilvl w:val="1"/>
          <w:numId w:val="27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Основные технико-экономические показатели деятельности предприятия</w:t>
      </w:r>
    </w:p>
    <w:p>
      <w:pPr>
        <w:pStyle w:val="TextBody"/>
        <w:widowControl/>
        <w:numPr>
          <w:ilvl w:val="1"/>
          <w:numId w:val="27"/>
        </w:numPr>
        <w:suppressAutoHyphens w:val="true"/>
        <w:spacing w:lineRule="auto" w:line="360"/>
        <w:ind w:left="0" w:right="-26" w:hanging="0"/>
        <w:jc w:val="both"/>
        <w:rPr>
          <w:b w:val="false"/>
          <w:b w:val="false"/>
        </w:rPr>
      </w:pPr>
      <w:r>
        <w:rPr>
          <w:b w:val="false"/>
        </w:rPr>
        <w:t>Анализ основных проблем деятельности предприятия, обоснование тематики проекта по бережливому производству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3. Проект по бережливому производству на предприятии «… (название проекта)»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екта по бережливому производству. </w:t>
      </w:r>
    </w:p>
    <w:p>
      <w:pPr>
        <w:pStyle w:val="Normal"/>
        <w:numPr>
          <w:ilvl w:val="1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й план внедрения проекта</w:t>
      </w:r>
    </w:p>
    <w:p>
      <w:pPr>
        <w:pStyle w:val="Normal"/>
        <w:numPr>
          <w:ilvl w:val="1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екта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TextBody"/>
        <w:widowControl/>
        <w:suppressAutoHyphens w:val="true"/>
        <w:spacing w:lineRule="auto" w:line="360"/>
        <w:ind w:left="709" w:right="-26" w:hanging="0"/>
        <w:jc w:val="both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TextBody"/>
        <w:widowControl/>
        <w:suppressAutoHyphens w:val="true"/>
        <w:spacing w:lineRule="auto" w:line="360"/>
        <w:ind w:left="709" w:right="-26" w:hanging="0"/>
        <w:jc w:val="both"/>
        <w:rPr>
          <w:b w:val="false"/>
          <w:b w:val="false"/>
        </w:rPr>
      </w:pPr>
      <w:r>
        <w:rPr>
          <w:b w:val="false"/>
        </w:rPr>
        <w:t>Приложения</w:t>
      </w:r>
    </w:p>
    <w:p>
      <w:pPr>
        <w:pStyle w:val="TextBody"/>
        <w:widowControl/>
        <w:suppressAutoHyphens w:val="true"/>
        <w:spacing w:lineRule="auto" w:line="360"/>
        <w:ind w:left="720" w:right="-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widowControl/>
        <w:suppressAutoHyphens w:val="true"/>
        <w:rPr/>
      </w:pPr>
      <w:r>
        <w:rPr/>
        <w:t>Оценка эффективности внешнеэкономической деятельности предприятия</w:t>
      </w:r>
    </w:p>
    <w:p>
      <w:pPr>
        <w:pStyle w:val="TextBody"/>
        <w:widowControl/>
        <w:suppressAutoHyphens w:val="true"/>
        <w:rPr/>
      </w:pPr>
      <w:r>
        <w:rPr/>
      </w:r>
    </w:p>
    <w:p>
      <w:pPr>
        <w:pStyle w:val="TextBody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TextBody"/>
        <w:widowControl/>
        <w:suppressAutoHyphens w:val="true"/>
        <w:spacing w:lineRule="auto" w:line="360"/>
        <w:jc w:val="both"/>
        <w:rPr/>
      </w:pPr>
      <w:r>
        <w:rPr>
          <w:b w:val="false"/>
        </w:rPr>
        <w:t>Глава 1. Теоретические и методические аспекты оценки эффективности ВЭД предприятия</w:t>
      </w:r>
    </w:p>
    <w:p>
      <w:pPr>
        <w:pStyle w:val="TextBody"/>
        <w:widowControl/>
        <w:numPr>
          <w:ilvl w:val="1"/>
          <w:numId w:val="6"/>
        </w:numPr>
        <w:suppressAutoHyphens w:val="true"/>
        <w:spacing w:lineRule="auto" w:line="360"/>
        <w:ind w:left="709" w:right="-26" w:hanging="720"/>
        <w:jc w:val="both"/>
        <w:rPr>
          <w:b w:val="false"/>
          <w:b w:val="false"/>
        </w:rPr>
      </w:pPr>
      <w:r>
        <w:rPr>
          <w:b w:val="false"/>
        </w:rPr>
        <w:t>Предпосылки и основные проблемы повышения эффективности ВЭД российских предприятий</w:t>
      </w:r>
    </w:p>
    <w:p>
      <w:pPr>
        <w:pStyle w:val="TextBody"/>
        <w:widowControl/>
        <w:numPr>
          <w:ilvl w:val="1"/>
          <w:numId w:val="6"/>
        </w:numPr>
        <w:suppressAutoHyphens w:val="true"/>
        <w:spacing w:lineRule="auto" w:line="360"/>
        <w:ind w:left="709" w:right="-26" w:hanging="720"/>
        <w:jc w:val="both"/>
        <w:rPr>
          <w:b w:val="false"/>
          <w:b w:val="false"/>
        </w:rPr>
      </w:pPr>
      <w:r>
        <w:rPr>
          <w:b w:val="false"/>
        </w:rPr>
        <w:t>Методическое обеспечение оценки эффективности  ВЭД хозяйствующих субъектов</w:t>
      </w:r>
    </w:p>
    <w:p>
      <w:pPr>
        <w:pStyle w:val="TextBody"/>
        <w:widowControl/>
        <w:numPr>
          <w:ilvl w:val="1"/>
          <w:numId w:val="6"/>
        </w:numPr>
        <w:suppressAutoHyphens w:val="true"/>
        <w:spacing w:lineRule="auto" w:line="360"/>
        <w:ind w:left="709" w:right="-26" w:hanging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Экономико-правовая среда промышленных предприятий России и предпосылки повышения их эффективности ВЭД</w:t>
      </w:r>
    </w:p>
    <w:p>
      <w:pPr>
        <w:pStyle w:val="TextBody"/>
        <w:widowControl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b w:val="false"/>
        </w:rPr>
        <w:t>Глава 2. Анализ внешнеэкономической деятельности «…»</w:t>
      </w:r>
    </w:p>
    <w:p>
      <w:pPr>
        <w:pStyle w:val="TextBody"/>
        <w:widowControl/>
        <w:numPr>
          <w:ilvl w:val="1"/>
          <w:numId w:val="24"/>
        </w:numPr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рганизационно-правовая характеристика предприятия</w:t>
      </w:r>
    </w:p>
    <w:p>
      <w:pPr>
        <w:pStyle w:val="TextBody"/>
        <w:widowControl/>
        <w:numPr>
          <w:ilvl w:val="1"/>
          <w:numId w:val="24"/>
        </w:numPr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нутренняя и внешняя среда предприятия</w:t>
      </w:r>
    </w:p>
    <w:p>
      <w:pPr>
        <w:pStyle w:val="TextBody"/>
        <w:widowControl/>
        <w:numPr>
          <w:ilvl w:val="1"/>
          <w:numId w:val="24"/>
        </w:numPr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сновные технико-экономические показатели предприятия</w:t>
      </w:r>
    </w:p>
    <w:p>
      <w:pPr>
        <w:pStyle w:val="TextBody"/>
        <w:widowControl/>
        <w:numPr>
          <w:ilvl w:val="1"/>
          <w:numId w:val="24"/>
        </w:numPr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нализ и оценка эффективности внешнеэкономической деятельности</w:t>
      </w:r>
    </w:p>
    <w:p>
      <w:pPr>
        <w:pStyle w:val="TextBody"/>
        <w:widowControl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b w:val="false"/>
        </w:rPr>
        <w:t>Глава 3. Обоснование основных направлений повышения эффективности ВЭД предприятия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сновные проблемы и направления повышения эффективности ВЭД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онный и финансовый план внедрения предлагаемых мероприятий 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Экономическое обоснование основных направлений повышения эффективности ВЭД предприятия</w:t>
      </w:r>
    </w:p>
    <w:p>
      <w:pPr>
        <w:pStyle w:val="TextBody"/>
        <w:widowControl/>
        <w:suppressAutoHyphens w:val="true"/>
        <w:spacing w:lineRule="auto" w:line="360"/>
        <w:ind w:left="360" w:right="-26" w:hanging="0"/>
        <w:jc w:val="both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TextBody"/>
        <w:widowControl/>
        <w:suppressAutoHyphens w:val="true"/>
        <w:spacing w:lineRule="auto" w:line="360"/>
        <w:ind w:left="360" w:right="-26" w:hanging="0"/>
        <w:jc w:val="both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TextBody"/>
        <w:widowControl/>
        <w:suppressAutoHyphens w:val="true"/>
        <w:spacing w:lineRule="auto" w:line="360"/>
        <w:ind w:left="360" w:right="-26" w:hanging="0"/>
        <w:jc w:val="both"/>
        <w:rPr>
          <w:b w:val="false"/>
          <w:b w:val="false"/>
        </w:rPr>
      </w:pPr>
      <w:r>
        <w:rPr>
          <w:b w:val="false"/>
        </w:rPr>
        <w:t>Приложения</w:t>
      </w:r>
    </w:p>
    <w:p>
      <w:pPr>
        <w:pStyle w:val="Heading2"/>
        <w:spacing w:lineRule="auto" w:line="240" w:before="0" w:after="0"/>
        <w:ind w:left="0" w:hanging="0"/>
        <w:jc w:val="right"/>
        <w:rPr/>
      </w:pPr>
      <w:bookmarkStart w:id="12" w:name="__RefHeading___Toc398782078"/>
      <w:r>
        <w:rPr/>
        <w:t xml:space="preserve">Приложение </w:t>
      </w:r>
      <w:bookmarkEnd w:id="12"/>
      <w:r>
        <w:rPr/>
        <w:t>В</w:t>
      </w:r>
    </w:p>
    <w:p>
      <w:pPr>
        <w:pStyle w:val="Heading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ОТЗЫВА  НАУЧНОГО РУКОВОДИТЕЛЯ</w:t>
      </w:r>
    </w:p>
    <w:p>
      <w:pPr>
        <w:pStyle w:val="Heading2"/>
        <w:spacing w:lineRule="auto" w:line="240" w:before="0" w:after="0"/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ОТЗЫВ НАУЧНОГО РУКОВОДИТЕЛЯ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ВЫПУСКНОЙ КВАЛИФИКАЦИОННОЙ РАБОТЫ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Выпускная квалификационная работа выполнена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студентом 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Ф.И.О. полностью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факультет (институт) 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кафедра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группа 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направление подготовки (профиль)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научный руководитель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Ф.И.О. полностью, ученая степень, звание, должность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дата представления работы на кафедру «_____» _________________________ 20 ___ г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ОТЗЫВ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Характеристика работы и выпуск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4"/>
        </w:rPr>
        <w:t>Задание на выпускную квалификационную работу выполнено полностью (не полностью). Подготовка студента соответствует (в основном соответствует, не соответствует) требованиям ГОС ВПО по направлению подготовки (специальности)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Предложение о допуске к защите 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  <w:u w:val="single"/>
        </w:rPr>
        <w:t>__________________________________________________________________________</w:t>
      </w:r>
      <w:r>
        <w:rPr>
          <w:szCs w:val="24"/>
        </w:rPr>
        <w:t>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«___»______________ 20 ___ г.</w:t>
        <w:tab/>
        <w:tab/>
        <w:t>Научный руководитель ___________________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(подпись)</w:t>
      </w:r>
    </w:p>
    <w:p>
      <w:pPr>
        <w:pStyle w:val="Heading2"/>
        <w:jc w:val="right"/>
        <w:rPr/>
      </w:pPr>
      <w:bookmarkStart w:id="13" w:name="__RefHeading___Toc398782079"/>
      <w:r>
        <w:rPr/>
        <w:t xml:space="preserve">Приложение </w:t>
      </w:r>
      <w:bookmarkEnd w:id="13"/>
      <w:r>
        <w:rPr/>
        <w:t>Г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ВЫПУСКНУЮ КВАЛИФИКАЦИОННУЮ РАБОТУ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Выпускная квалификационная работа выполнена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студентом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факультет (институт)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кафедра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направление  ( профиль)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наименование темы 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рецензент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________________________-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ab/>
        <w:tab/>
      </w:r>
      <w:r>
        <w:rPr>
          <w:sz w:val="20"/>
        </w:rPr>
        <w:t>(Ф.И.О., место работы, должность ,ученая степень, звание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ОЦЕНКА ВЫПУСКНОЙ КВАЛИФИКАЦИОННОЙ РАБОТЫ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38"/>
        <w:gridCol w:w="2880"/>
      </w:tblGrid>
      <w:tr>
        <w:trPr>
          <w:trHeight w:val="47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ое суждение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уальность тематики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епень полноты обзора состояния вопроса и корректность постановки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ровень и корректность использования в работе различных  методов исследов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комплексности работы, применения в ней знаний различных дисцип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сность, четкость, последовательность и обоснованность из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енение современного математического  и программного обеспечения, информационных технолог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чество оформления выпускной квалификационной работы: общий уровень грамотности, стиль изложения, качество иллюстраций, соответствие требованиям стандар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и качество выполнения графического материала, его соответствие тексту и стандар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гинальность и новизна полученных резуль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Отмеченные достоинства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Отмеченные недостатки ________________________________________________________________________________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Итоговая оценка (в баллах)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«___»_______________________20 __ г.</w:t>
        <w:tab/>
        <w:tab/>
        <w:tab/>
        <w:t>Рецензент 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Cs w:val="24"/>
        </w:rPr>
        <w:tab/>
        <w:t xml:space="preserve"> </w:t>
      </w:r>
      <w:r>
        <w:rPr>
          <w:sz w:val="20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  <w:vanish w:val="false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454"/>
        </w:tabs>
        <w:ind w:left="454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00" w:before="180" w:after="0"/>
      <w:ind w:left="120" w:firstLine="2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59"/>
      <w:ind w:lef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80" w:after="0"/>
      <w:ind w:left="120" w:hanging="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Таблица1 Знак"/>
    <w:qFormat/>
    <w:rPr>
      <w:rFonts w:ascii="Calibri" w:hAnsi="Calibri" w:eastAsia="Calibri" w:cs="Times New Roman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ind w:right="-2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59"/>
      <w:ind w:left="160" w:firstLine="691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auto" w:line="259"/>
      <w:ind w:left="80" w:firstLine="680"/>
      <w:jc w:val="both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right="-59" w:firstLine="720"/>
      <w:jc w:val="both"/>
    </w:pPr>
    <w:rPr>
      <w:sz w:val="22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Цитата"/>
    <w:basedOn w:val="Normal"/>
    <w:qFormat/>
    <w:pPr>
      <w:shd w:fill="FFFFFF" w:val="clear"/>
      <w:overflowPunct w:val="true"/>
      <w:autoSpaceDE w:val="true"/>
      <w:ind w:left="5" w:right="19" w:firstLine="667"/>
      <w:jc w:val="both"/>
      <w:textAlignment w:val="auto"/>
    </w:pPr>
    <w:rPr>
      <w:color w:val="000000"/>
      <w:spacing w:val="-2"/>
      <w:sz w:val="28"/>
    </w:rPr>
  </w:style>
  <w:style w:type="paragraph" w:styleId="TextBodyIndent">
    <w:name w:val="Body Text Indent"/>
    <w:basedOn w:val="Normal"/>
    <w:pPr>
      <w:shd w:fill="FFFFFF" w:val="clear"/>
      <w:overflowPunct w:val="true"/>
      <w:autoSpaceDE w:val="true"/>
      <w:ind w:left="34" w:firstLine="638"/>
      <w:jc w:val="both"/>
      <w:textAlignment w:val="auto"/>
    </w:pPr>
    <w:rPr>
      <w:color w:val="000000"/>
      <w:spacing w:val="-3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overflowPunct w:val="true"/>
      <w:autoSpaceDE w:val="true"/>
      <w:textAlignment w:val="auto"/>
    </w:pPr>
    <w:rPr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mallCaps/>
      <w:sz w:val="20"/>
    </w:rPr>
  </w:style>
  <w:style w:type="paragraph" w:styleId="Style7">
    <w:name w:val="Íîðì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Calibri" w:hAnsi="Calibri" w:cs="Calibri"/>
      <w:szCs w:val="24"/>
      <w:lang w:val="en-US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Calibri" w:hAnsi="Calibri" w:cs="Calibri"/>
      <w:szCs w:val="24"/>
      <w:lang w:val="en-US"/>
    </w:rPr>
  </w:style>
  <w:style w:type="paragraph" w:styleId="Style8">
    <w:name w:val="Письмо"/>
    <w:basedOn w:val="Normal"/>
    <w:qFormat/>
    <w:pPr>
      <w:overflowPunct w:val="true"/>
      <w:autoSpaceDE w:val="true"/>
      <w:spacing w:lineRule="exact" w:line="320"/>
      <w:ind w:firstLine="720"/>
      <w:jc w:val="both"/>
      <w:textAlignment w:val="auto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Таблица1"/>
    <w:basedOn w:val="Normal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color w:val="000000"/>
      <w:sz w:val="20"/>
      <w:lang w:val="en-US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6:39:00Z</dcterms:created>
  <dc:creator>Olga</dc:creator>
  <dc:description/>
  <dc:language>en-US</dc:language>
  <cp:lastModifiedBy>Зам. директора по УР</cp:lastModifiedBy>
  <cp:lastPrinted>2014-05-30T10:15:00Z</cp:lastPrinted>
  <dcterms:modified xsi:type="dcterms:W3CDTF">2020-07-18T06:39:00Z</dcterms:modified>
  <cp:revision>2</cp:revision>
  <dc:subject/>
  <dc:title>1</dc:title>
</cp:coreProperties>
</file>