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"УДМУРТСКИЙ ГОСУДАРСТВЕННЫЙ УНИВЕРСИТЕТ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У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омплексного курсового проек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ам: «Управление затратами», «Цены и ценообразова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студентов очной и заочной форм обуч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 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 к.э.н., доцент О.А. Скобелева, ст. преподаватель В.О.Ив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рассмотрены и утверждены на заседании кафедры </w:t>
      </w:r>
    </w:p>
    <w:p>
      <w:pPr>
        <w:pStyle w:val="22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___ г. протокол №. ______.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ЭиПОУ                                                              О.А.Скобелева 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6628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и задачи курсового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ство курсовым проекто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ор темы курсового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бор и предварительное ознакомление с литературой по избранной тем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ление первоначального варианта плана первой и второй части курсов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учение собранной литератур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ление окончательного варианта плана второй части курсового проек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бор и обработка фактического материал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исание курсового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ормление курсового проек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ащита курсового проекта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46628764"/>
      <w:bookmarkEnd w:id="0"/>
      <w:r>
        <w:rPr>
          <w:rFonts w:cs="Times New Roman" w:ascii="Times New Roman" w:hAnsi="Times New Roman"/>
          <w:sz w:val="28"/>
          <w:szCs w:val="28"/>
        </w:rPr>
        <w:t>Цель и задачи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, студенты Института экономики и управления Удмуртского государственного университета направления подготовки 080100 «Экономика» профиль подготовки 080112 «Экономика предприятия» выполняют комплексный курсовой проект по дисциплинам: «Управление затратами», «Цены и ценообразование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является завершающим этапом изучения дисциплин. Он позволяет систематизировать теоретический материал и показывает особенности применения полученных знаний для решения конкретных задач на предприятиях различных форм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позволяет не только закрепить, но и углубить знания теоретического материала, являясь при этом самостоятельной работой студента. Написание и защита является не только проверкой степени готовности студента к выполнению теоретической и практической работы, но и важной формой развития навыков самостоятельной исследовательской работы. Опыт и знания, полученные студентами при ее выполнении, могут быть использованы при подготовке последующих курсовых работ и проектов по специальности, а также при написании дипломной работы.</w:t>
      </w:r>
    </w:p>
    <w:p>
      <w:pPr>
        <w:pStyle w:val="Style19"/>
        <w:rPr/>
      </w:pPr>
      <w:r>
        <w:rPr/>
        <w:t xml:space="preserve">Одним из ключевых элементов рыночной экономики являются цены, ценообразование, ценовая политика. В условиях конкурентного рынка цена формируется преимущественно под воздействием факторов, объективно складывающихся независимо от предприятия, организации. </w:t>
      </w:r>
    </w:p>
    <w:p>
      <w:pPr>
        <w:pStyle w:val="Style19"/>
        <w:rPr/>
      </w:pPr>
      <w:r>
        <w:rPr/>
        <w:t xml:space="preserve">Поэтому перед многими предприятиями, организациями в качестве одной из основных встает проблема установления цены на свои товары и услуги. В условиях рыночной конкуренции цены задают приоритеты технической политике, определяют эффективность ее альтернативных стратегий. </w:t>
      </w:r>
    </w:p>
    <w:p>
      <w:pPr>
        <w:pStyle w:val="Style19"/>
        <w:rPr/>
      </w:pPr>
      <w:r>
        <w:rPr/>
        <w:t>Правильная оценка всех условий рынка и возможностей предприятия в определении цен на продукцию, а также цен на приобретаемые ресурсы являются условием выживания предприятия в условиях конкурентного рынка, устойчивости его финансового положения.</w:t>
      </w:r>
    </w:p>
    <w:p>
      <w:pPr>
        <w:pStyle w:val="Style19"/>
        <w:rPr/>
      </w:pPr>
      <w:r>
        <w:rPr/>
        <w:t>При формировании цен необходимо учитывать требования законодательства РФ о налогах и сборах, т.к. в состав цены на продукцию (работы) включаются такие косвенные налоги как акцизы, НДС, таможенные пошлины, что повышает уровень це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Цены и ценообразование» базируется на знаниях, полученных по дисциплинам экономического профиля – экономической теории, экономики предприятия, статистики, финансов, бухгалтерского уче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выполнения курсового проекта по дисциплине «Цены и ценообразование» является закрепление и дальнейшее углубление студентами теоретических знаний по вопросам ценообразования в условиях рыночной экономики, проявление комплексного подхода к решению проблемы с целью улучшения экономических показателей предприятия,  овладение методикой научно-исследовательской работы, приобретение опыта  работы с различной справочной и специальной литератур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курсового проекта студент должен проявить способности к творческому поиску, научным разработкам, показать умение анализировать сформулированную проблему в области ценообразования, делать выводы, вносить и обосновывать свои предложения по разрабатываем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ых целей в курсовом проекте должны быть решены следующие задачи: </w:t>
      </w:r>
    </w:p>
    <w:p>
      <w:pPr>
        <w:pStyle w:val="Style14"/>
        <w:numPr>
          <w:ilvl w:val="0"/>
          <w:numId w:val="3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боснована тема курсового проекта, исходя из ее актуальности для предприятия, по материалам которого выполняется проект;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информационный поиск научной литературы, периодических изданий, законодательных и нормативных актов, отражающих современные тенденции решения обозначенных в курсовом проекте организационных и экономических проблем; </w:t>
      </w:r>
    </w:p>
    <w:p>
      <w:pPr>
        <w:pStyle w:val="Style14"/>
        <w:numPr>
          <w:ilvl w:val="0"/>
          <w:numId w:val="3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 сравнительный анализ теоретических и практических подходов решения поставленных в курсовом проекте проблем; 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предприятия, изучены и оценены его основные организационно-технические характеристики, их соответствие современным требованиям;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ы статистические данные, характеризующие экономическое и финансовое состояние предприятия;</w:t>
      </w:r>
    </w:p>
    <w:p>
      <w:pPr>
        <w:pStyle w:val="Style14"/>
        <w:numPr>
          <w:ilvl w:val="0"/>
          <w:numId w:val="3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выполнен финансово-экономический анализ деятельности предприятия за 2-3 года;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и экономически обоснованы предложения по улучшению работы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ой проект должен состоять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ей</w:t>
      </w:r>
      <w:r>
        <w:rPr>
          <w:rFonts w:cs="Times New Roman" w:ascii="Times New Roman" w:hAnsi="Times New Roman"/>
          <w:sz w:val="28"/>
          <w:szCs w:val="28"/>
        </w:rPr>
        <w:t xml:space="preserve">. В первой части проекта раскрывается содержание вопросов, относящихся к дисциплине «Управление затратам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должны быть отражены вопросы, относящиеся к дисциплине «Цены и ценообразование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курсового проекта определяет содержание второй части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выполнению проекта предъявляются следую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выполнен на высоком теоретическом уровне с использованием работ современных специалистов, постановлений Правительства России, других норматив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должен отличаться критическим подходом к анализу действующей на предприятиях и в организациях практики, содержать самостоятельный анализ, выводы и предложения;</w:t>
      </w:r>
    </w:p>
    <w:p>
      <w:pPr>
        <w:pStyle w:val="Style14"/>
        <w:numPr>
          <w:ilvl w:val="0"/>
          <w:numId w:val="8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ие темы должно быть конкретным, насыщенным фактическими данными; заключение должно содержать выводы и предложения, направленные на совершенствование организации и методологии учета, и выявление резервов по улучшению финансово-хозяйственной деятельности предприятия. </w:t>
      </w:r>
    </w:p>
    <w:p>
      <w:pPr>
        <w:pStyle w:val="Style14"/>
        <w:numPr>
          <w:ilvl w:val="0"/>
          <w:numId w:val="8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одержание темы должно быть изложено грамотным языком; иметь введение, две главы и заключение; внутри глав целесообразно выделение подвопросов, позволяющих глубоко раскрыть содержание темы и сделать аналитические вывод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авильно оформлен, т.е. иметь титульный лист, оглавление, страницы должны быть пронумерованы и иметь поля для замечаний рецензента (руководителя). В конце проекта студенту следует указать список использованной литературы, изученных норматив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 включает</w:t>
      </w:r>
      <w:r>
        <w:rPr>
          <w:rFonts w:cs="Times New Roman" w:ascii="Times New Roman" w:hAnsi="Times New Roman"/>
          <w:sz w:val="28"/>
          <w:szCs w:val="28"/>
        </w:rPr>
        <w:t xml:space="preserve"> следующие этапы: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курсового проект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едварительное ознакомление с литературой по выбранной теме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воначального варианта план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бранной литературы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кончательного варианта план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фактического материал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курсового проекта 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курсового проек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346628765"/>
      <w:bookmarkEnd w:id="1"/>
      <w:r>
        <w:rPr>
          <w:rFonts w:cs="Times New Roman" w:ascii="Times New Roman" w:hAnsi="Times New Roman"/>
          <w:sz w:val="28"/>
          <w:szCs w:val="28"/>
        </w:rPr>
        <w:t>Руководство курсовым проект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й курсовой проект имеет двух руководителей:</w:t>
      </w:r>
    </w:p>
    <w:p>
      <w:pPr>
        <w:pStyle w:val="Style14"/>
        <w:numPr>
          <w:ilvl w:val="0"/>
          <w:numId w:val="12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уководителей консультирует и проверяет первую часть курсового проекта «Управление затратами»;</w:t>
      </w:r>
    </w:p>
    <w:p>
      <w:pPr>
        <w:pStyle w:val="Style14"/>
        <w:numPr>
          <w:ilvl w:val="0"/>
          <w:numId w:val="12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Второй - вторую часть «Цены и Ценообразование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с руководителем второй согласуется тема и содержание работы.</w:t>
      </w:r>
      <w:r>
        <w:rPr>
          <w:rFonts w:cs="Times New Roman" w:ascii="Times New Roman" w:hAnsi="Times New Roman"/>
          <w:sz w:val="28"/>
          <w:szCs w:val="28"/>
        </w:rPr>
        <w:t xml:space="preserve"> Оценка по курсовому проекту определяется, как наименьшая из дв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__RefHeading___Toc346628766"/>
      <w:bookmarkEnd w:id="2"/>
      <w:r>
        <w:rPr>
          <w:rFonts w:cs="Times New Roman" w:ascii="Times New Roman" w:hAnsi="Times New Roman"/>
          <w:sz w:val="28"/>
          <w:szCs w:val="28"/>
        </w:rPr>
        <w:t>Выбор темы курсов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в написании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ется правильным выбором темы. Темы для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 представлены в приложении №1.</w:t>
      </w:r>
      <w:r>
        <w:rPr>
          <w:rFonts w:cs="Times New Roman" w:ascii="Times New Roman" w:hAnsi="Times New Roman"/>
          <w:sz w:val="28"/>
          <w:szCs w:val="28"/>
        </w:rPr>
        <w:t xml:space="preserve"> Студентам предоставляется право выбора темы по согласованию с руководителем. Тема курсового проекта определяет содержание второй и третей части работы, поэтому по согласованию с руководителем именно этих частей, студент может выбрать для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тему, не вошедшую в список рекомендуемых т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темы следует учитывать научный и практический интерес данной работы. Вопросы темы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могут перспективно войти в содержание дипломной работы. В этом случае студент ставит перед собой цель: углубить полученные ранее знания с тем, чтобы, всесторонне изучив проблему, выполнить комплексную диплом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может выбрать такую тему, которая им мало изучена в процессе учебы. Однако выбор темы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боснован. При выборе темы необходимо иметь ориентировочное представление о сущности той или иной проблемы, а также иметь представление по вопросам, которые следует осветить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выбрана до начала практики, чтобы студент мог изучить ее содержание по литературным источникам. Тем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студента утверждается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3" w:name="__RefHeading___Toc346628767"/>
      <w:bookmarkEnd w:id="3"/>
      <w:r>
        <w:rPr>
          <w:rFonts w:cs="Times New Roman" w:ascii="Times New Roman" w:hAnsi="Times New Roman"/>
          <w:sz w:val="28"/>
          <w:szCs w:val="28"/>
        </w:rPr>
        <w:t>Подбор и предварительное ознакомление с литературой по избранной те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бирать литературу по курсов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</w:rPr>
        <w:t xml:space="preserve"> следует сразу же после выбора темы. Делать это надо самостоятельно. Студенту необходимо показать при этом умение пользоваться каталогами и библиографическими справочниками. Список рекомендуемой кафедрой литературы приведен в методических указ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я литературу в библиотеке, работая с предметно-тематическим каталогом, надо просмотреть не только материалы разделов, совпадающих с названием темы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, но и по темам, близким к избранной. При этом следует подбирать литературу, освещающую как теоретическую сторону проблемы, так и действующую практику учета. Целесообразно изучить литературные источники по теме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>, изданные за последние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и подборе литературы не исключает, а предполагает систематические консультации с руководителем. По мере ознакомления с источниками и использования в тексте, их перечень включается в список использова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ознакомление с отобранной литературой, а также нормативными и инструктивными материалами необходимо для того, чтобы выяснить, насколько содержание той или иной книги или журнальной статьи соответствует избранной теме. Кроме того, без такого ознакомления нельзя получить полного представления о вопросах, охватываемых темой, составить первоначальный вариант план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 для написания первой части курсового проекта представлен в приложении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" w:name="__RefHeading___Toc346628768"/>
      <w:bookmarkEnd w:id="4"/>
      <w:r>
        <w:rPr>
          <w:rFonts w:cs="Times New Roman" w:ascii="Times New Roman" w:hAnsi="Times New Roman"/>
          <w:sz w:val="28"/>
          <w:szCs w:val="28"/>
        </w:rPr>
        <w:t>Составление первоначального варианта плана второй части курсов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едварительного ознакомления с литературой должен быть тщательно продуман первоначальный вариант план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по структуре включает введение, три главы и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необходимо определить примерный круг вопросов, которые будут рассмотрены в виде отдельных разделов и их последов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должны быть раскры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курсового проект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информа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ий обзор содержания по раздел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ъем 2-3 стра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должна быть дана краткая характеристика объекта исследования, анализ затрат, эффективность управления затратами, выявлены резервы снижения затрат, разработаны направления совершенствования механизма управления затратами на предприят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курсового проекта состоит из двух разделов: теоретического и расчетного. Минимальный объем курсовой работы 30 страниц машинописного текста, но не более 40 ст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раздел содержит основные понятия, категории, классификации и группировки, применяемые в ценообразовании при изучении конкретных вопросов, а также описание методов изучения и способов расчета показателей, используемых для анализа состояния, структуры и динамики изучаемых явл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ном разделе курсового проекта приводятся расчеты цен на продукцию (товары) или услуги с помощью различных методов цено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ая тема может быть раскрыта по-разному, но план курсового проекта отражает его основные направления, основную идею работы, раскрывает его содержание и характер, в нем должны быть выделены наиболее актуальные вопросы по те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отражаются выводы по разделам курсового проекта, которые должны быть краткими, логичными и отражать результат выполнения задачи, поставленной во введении и выполненной в основной части работы. Заключение может быть положено в основу защиты курсового проекта. Объем 2-3 стра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" w:name="__RefHeading___Toc346628769"/>
      <w:bookmarkEnd w:id="5"/>
      <w:r>
        <w:rPr>
          <w:rFonts w:cs="Times New Roman" w:ascii="Times New Roman" w:hAnsi="Times New Roman"/>
          <w:sz w:val="28"/>
          <w:szCs w:val="28"/>
        </w:rPr>
        <w:t>Изучение собр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рабочего плана с руководителем, необходимо приступать к детальному изучению материалов отобранной литературы. Важное значение имеет последующая систематизация полученных сведений по основным разделам работы, предусмотренным планом. Прочитав и законспектировав тот или иной источник, следует продумать вопрос о том, где (исходя из плана курсового проекта) могут быть использованы те или иные сведения. На основе практического анализа отобранного материала подобная систематизация позволяет более глубоко и всесторонне осветить основные вопросы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литературы рекомендуется соблюдать определенную последовательность. Начинать следует с учебников и учебных пособий. Затем можно перейти к монографическим работам. Заканчивать надо журнальными статьями и инструктивными материалами. Такая последовательность в изучении литературных источников позволяет постепенно накапливать и углублять знания, идти от простого к сложному, от общего к частному. Тщательное изучение литературы должно быть завершено до того, как начат подбор фактического материала, так как только глубокое и всестороннее ознакомление со всеми вопросами теории и практики учета и по литературным источникам, позволит критически изучить действующую на предприятии практику, подобрать со знанием дела нужный для курсового проекта фактический материал и проанализировать 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литературные и информационные источники, используемые при выполнении курсового проекта, сводятся в общий список, который приводится в конце работы перед приложением. В список литературы включают все использованные учебные пособия, справочники, каталоги, инструкции, методические указания, периодические изда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обычно приводится справочный материал, например, формы отчетности данного предприятия, инструкции, нормы затрат и т.д. Не следует выносить в приложение расчетные таблицы из основной части курсовой работы. Эти таблицы располагаются по ходу анализа изучаемых явлений в основ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" w:name="__RefHeading___Toc346628770"/>
      <w:bookmarkEnd w:id="6"/>
      <w:r>
        <w:rPr>
          <w:rFonts w:cs="Times New Roman" w:ascii="Times New Roman" w:hAnsi="Times New Roman"/>
          <w:sz w:val="28"/>
          <w:szCs w:val="28"/>
        </w:rPr>
        <w:t>Составление окончательного варианта плана второй части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тщательно изучена и систематизирована собранная по теме литература, возможны некоторые изменения первоначального плана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я в плане могут быть связаны как с корректировкой самого направления работы, в необходимости чего автор убеждается после более детального ознакомления с изучаемой проблемой, так и с тем обстоятельством, что по ряду вопросов, выделенных в плане, не оказалось достаточного материала, в противовес другим, по которым имеются теоретические и практические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результатам ознакомления с литературными источниками составлен новый вариант плана, последний также должен быть согласован с руководителем курсового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" w:name="__RefHeading___Toc346628771"/>
      <w:bookmarkEnd w:id="7"/>
      <w:r>
        <w:rPr>
          <w:rFonts w:cs="Times New Roman" w:ascii="Times New Roman" w:hAnsi="Times New Roman"/>
          <w:sz w:val="28"/>
          <w:szCs w:val="28"/>
        </w:rPr>
        <w:t>Сбор и обработка фактическ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фактического материала является одним из наиболее ответственных этапов. От того, насколько правильно и полно собран фактический материал, во многом зависит качество написания курсового проекта. Поэтому, прежде чем приступить к сбору материала, следует тщательно продумать, какой именно материал необходим для работы и составить, по возможности, специаль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актического материала проводится в той организации, где студент проходит практику или по которой изучает фактическое состояние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практики работы организации следует использовать все знания, полученные при изучении курса управление затратами, цены и ценообразование и др., а также знания, полученные при проработке материалов литературных источников. Ни в коем случае не следует ограничиваться сведениями, позволяющими описательно изложить действующую практику учета и анализа. Особое внимание следует уделять тем данным, которые подтверждают правильность сделанных в работе оценок и критических замеч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внимание при сборе и обработке фактических данных должно быть направлено на изучение нормативных материалов, выявление положительного опыта и недостатков на соответствующем участке учетной работы в сравнении с действующими требованиями и направлениями совершенствования учетно-аналитической работы в организации. Уже в процессе сбора и обработки фактического материала целесообразно продумывать и формулировать предложения, направленные на совершенствование деятельности и выявление резервов по улучшению финансово-хозяйственной деятельност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методология и построение учета и анализа затрат во многом зависят от специфики организации и технологии производства, следует тщательно изучить и эти вопросы с тем, чтобы проблемы и практика учета, анализа и управления затратами в курсовом проекте рассматривались в непосредственной связи с конкретными условиями и спецификой организ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" w:name="__RefHeading___Toc346628772"/>
      <w:bookmarkEnd w:id="8"/>
      <w:r>
        <w:rPr>
          <w:rFonts w:cs="Times New Roman" w:ascii="Times New Roman" w:hAnsi="Times New Roman"/>
          <w:sz w:val="28"/>
          <w:szCs w:val="28"/>
        </w:rPr>
        <w:t>Написание курсов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пишется на основе тщательно проработанных литературных источников, собранного и обработанного в организации конкрет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изуя содержание отдельных разделов курсового проекта, необходимо отметить следующ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ведении, на двух-трех страницах обосновывается выбор темы и ее актуальность, ставятся цель выполнения работы и задачи, которые должен решить студент при ее написании. При этом следует остановиться на тех особенностях деятельности организации, которые влияют на затраты и систему ценообразования. Здесь же должна быть приведена краткая характеристика объекта иссл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часть выполняется на базе материалов, собираемых студентами дневного отделения на предприятии или организации, где они проходят планово-экономическую практику, а студенты заочного отделения - по материалам предприятия, где они работают. В случае невозможности, по разным причинам, получения необходимых данных, объект, по которому выполняется курсовой проект, согласовывается с руководителем курсового проект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й части вне зависимости от выбранной темы должна быть следующей:</w:t>
      </w:r>
    </w:p>
    <w:p>
      <w:pPr>
        <w:pStyle w:val="Style14"/>
        <w:numPr>
          <w:ilvl w:val="0"/>
          <w:numId w:val="5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предприятия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ОО «…» и основные технико- экономические показатели деятельности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управления затратами ООО «…»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по элементам и калькуляционным статьям</w:t>
      </w:r>
    </w:p>
    <w:p>
      <w:pPr>
        <w:pStyle w:val="Style14"/>
        <w:numPr>
          <w:ilvl w:val="1"/>
          <w:numId w:val="5"/>
        </w:numPr>
        <w:ind w:left="709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трат на рубль товарной продукции 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  затратами на предприятии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й совершенствования механизма управления затратами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ервов снижения затрат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объем первой части составляет 30 стра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араграфов, в которых приводятся результаты экономических расчетов, рекомендуется производить в следующей последовательности.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ое обоснование выбранных показателей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и раскрыть методы их расчета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аблицу исходных данных, отражающих их динамику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обходимые расчеты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зультаты расчетов в виде сводной таблиц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ые технико-экономические показатели». Перечень экономических показателей зависит от сферы деятельности предприятия. Так, например, для промышленного предприятия для анализа рекомендуются следующие показатели: объемы реализованной и товарной продукци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или товарооборот для торговых предприятий), численность промышленно-производственного персонала, среднемесячная заработная плата работающего, себестоимость товарной продукции (или издерж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для торговых предприятий), производительность труда, фондоотдача, затраты на 1 рубль товарной или реализованной продукции, прибыль, рентаб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экономических показателей рекомендуется сводить в общую таблицу, показатели могут быть продублированы из предыдущих параграфов, без приведения методики их ра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зделе 1.6. необходимо рассмотреть возможность использования на предприятии зарубежных методов управления затратами (Директ-костинг, Абзорпшн-костинг, Стандарт-кост, Таргет-костинг, Кайзен-костинг, Метод ABC, Бенчмаркинг, Кост-киллинг, LCC-анализ, Метод VCC, Throughput-костинг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приведенные технико-экономические показатели должны характеризовать именно сферу деятельности предприятия, и во многом являются специализированными по отрас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раграфе «Выводы» необходимо указать проблемные и сильные стороны деятельности предприятия, выявить основные направления ее улуч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торой части </w:t>
      </w:r>
      <w:r>
        <w:rPr>
          <w:rFonts w:cs="Times New Roman" w:ascii="Times New Roman" w:hAnsi="Times New Roman"/>
          <w:sz w:val="28"/>
          <w:szCs w:val="28"/>
        </w:rPr>
        <w:t xml:space="preserve">проекта в Приложении №1 приводится примерное содержание тем курсового проекта, которое может быть дополнено или изменено по желанию студента при согласовании с научным руковод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риантов курсового проекта составляет 10. Вариант выбирается по желанию студента. В случае, если у двух или более студентов совпадут номера вариантов, они могут выполнять одно задание, но одинаковые работы к защите допущены не буд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наглядности содержания, работа должна быть максимально насыщена различного рода таблицами, рисунками и схемами, которые следует пронумеровать. Ссылки на приложения даются с указанием но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разделы работы должны быть связаны между собой. Поэтому особое внимание необходимо обратить на логические "переходы" от одного раздела к другому и внутри раздела от вопроса к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ледует сделать основные выводы и кратко изложить предложения, направленные на улуч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приводится список использованной литературы. Объем курсовой работы должен составлять 60-70 страниц машинопис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иведенные в тексте работы должны совпадать с данными приложений. В приложении находятся заполненные первичные учетные документы и учетные регистры, относящиеся к теме курсового проек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" w:name="__RefHeading___Toc346628773"/>
      <w:bookmarkEnd w:id="9"/>
      <w:r>
        <w:rPr>
          <w:rFonts w:cs="Times New Roman" w:ascii="Times New Roman" w:hAnsi="Times New Roman"/>
          <w:sz w:val="28"/>
          <w:szCs w:val="28"/>
        </w:rPr>
        <w:t>Оформление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 работе располагается в следующей последовательности: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его форма приведена в приложении 2);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оглавление (содержание);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е изложение курсового проекта (по главам, включая введение и заключение);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Style14"/>
        <w:numPr>
          <w:ilvl w:val="0"/>
          <w:numId w:val="6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урсового проекта осуществляется согласно ГОСТ 7.32-2001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зложение текста и оформление отчета выполняют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ГОСТ 7.32-20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Т Р 15.011—96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траницы текста и включенные в </w:t>
      </w:r>
      <w:r>
        <w:rPr>
          <w:rFonts w:cs="Times New Roman" w:ascii="Times New Roman" w:hAnsi="Times New Roman"/>
          <w:sz w:val="28"/>
          <w:szCs w:val="28"/>
        </w:rPr>
        <w:t>отчет иллюстрации, и таблицы должны соответствовать формату А4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-4 через полтора интервала. Цвет шрифта должен быть черным, высота букв, цифр и других знаков - кегль 14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" w:name="__RefHeading___Toc346628774"/>
      <w:bookmarkEnd w:id="10"/>
      <w:r>
        <w:rPr>
          <w:rFonts w:cs="Times New Roman" w:ascii="Times New Roman" w:hAnsi="Times New Roman"/>
          <w:sz w:val="28"/>
          <w:szCs w:val="28"/>
        </w:rPr>
        <w:t>3ащита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ый и оформленный в соответствии с требованиями настоящих методических указаний курсовой проект сдается на кафедру Экономики, где руководитель проекта по 1-й части дает заключение о допуске его к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роект передается руководителю 2-й части, который также дает заключение о возможности его защиты. Получившие положительные отзывы курсовые проекты защищаются студентом перед комиссией, состоящей из ведущих преподавателей кафедры, обеспечивающих руководство курсовым проек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щите студент готовит доклад, в котором отражает основные моменты проведенного анализа и дает рекомендации и предложения по совершенствованию деятельности пред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должен быть выполнен в сроки, предусмотренные учебным планом. Студент, не защитивший курсовой проект в указанный срок, считается имеющим академическую задолженность и не допускается к сдаче экзаменов. Защита курсового проекта принимается руководител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щита курсового проекта предполагает выявить глубину и самостоятельность знаний студента по избранной теме. На защите студент должен хорошо ориентироваться в представленной работе, уметь объяснить источники цифровых данных, отвечать на вопросы как теоретического, так и практического характера, относящиеся к теме рабо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щитой студент готовится по работе в целом и по замечаниям руководителя в разрезе гл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структура док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объекта (четверть страницы) и актуальность выбранной темы -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зультаты анализа затрат предприятия по первой части (четверть страницы) - 1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ы анализа системы ценообразования предприятия по второй части (четверть страницы) -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вод проведенного анализа –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оклада - 1,5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ступления - 3-4 м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материал - 8-10 табл. (основные таблицы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щита состоит из краткого изложения студентом основных положений работы. Основное внимание должно быть уделено тем разделам работы, в которых имеются критические замечания. В конце своего сообщения студент отвечает на замечания руководителя, сделанные им в отзыве, на полях работы, после этого члены комиссии задают студенту вопросы. При оценке курсового проекта комиссия учитывает как качество написания работы, так и результаты ее защиты. Работа, в отношении которой у комиссии сложилось мнение как о неудовлетворительной, возвращается студенту для основательной переработки с учетом высказанных в отзыве замеча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шению кафедры, защита курсовых проектов, выполненных на отлично, может быть заменена докладом на научной студенческой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И ПЛАНЫ КУРСОВЫХ ПРОЕКТОВ ПО ВТОРО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Ценообразование как вид экономико-правовой деятельност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цены и ценообразования. Понятие, экономические и правовые признаки цены. Экономическая сущность и функции цен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(научные концепции) о цен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Ценообразование как вид экономико-правовой деятельности. Система ценообразования и ее элементы. Цели ценообразования. Рыночное и централизованное (государственное) ценообразование. Функции, методы и принципы ценообразов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о ценах и ценообразовании. Виды нормативных правовых актов, регулирующих отношения в области ценообразова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овершенствования законодательства о ценах и ценообразован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счетном разделе </w:t>
      </w:r>
      <w:r>
        <w:rPr>
          <w:rFonts w:cs="Times New Roman" w:ascii="Times New Roman" w:hAnsi="Times New Roman"/>
          <w:sz w:val="28"/>
          <w:szCs w:val="28"/>
        </w:rPr>
        <w:t xml:space="preserve">курсового проекта произвести расчет цены на научно-техническую продукцию (по выбору)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Взаимодействие цены с другими экономико-правов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ми и явлениям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ены и качества товара. Определение понятия ка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(работ, услуг) в экономической литературе. Свойства и показатели качества. Основные направления взаимосвязи цены и качества товар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ен и налогов. Понятие налога, сбора и государственной пошлины. Их отражение в составе цен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ен и таможенных пошлин (тарифов). Понятие таможенного тарифа и таможенной пошлин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цен с другими экономическими категориями (явлениями), такими как деньги, финансы и кредит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подакцизного товара (по выбору) для конечного потребителя различными методами цено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Цена в сфере публично-правового регулирова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государственного регулирования цен. Формы государственного регулирования цен. Перечни товаров и услуг, государственное регулирование цен на которые осуществляется Правительством РФ, федеральными органами исполнительной власти и органами исполнительной власти субъектов РФ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ценообразования: понятие, виды и компетенция. Органы общей, отраслевой и межотраслевой компетенции. Органы ценообразования субъектов РФ и муниципальных образован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государственной дисциплины цен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санкции, применяемые органами ценообразования за нарушение государственной дисциплины цен. Органы, осуществляющие применение санкц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товар или услуги, которые входят в область государственного регулирования,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олитика цен: сущность, цели, факторы влия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цены, ее значение для предприятия, виды цен. Трудности ценообразования: расширение ассортимента продукции, необходимость получения обширной информации, наличие конкуренции и др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цели политики цен предприятия. Активная и пассивная политика цен. Ценовая политика в фазах экспериментирования, экспансии, насыщения и сокращ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политику цен предприятия. Понятие ценовой дискриминации. Понятие эластичности спроса: эластичность спроса по цене, перекрестная эластичность, эластичность спроса по доход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продовольственные товары (по выбору)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тратегии политики це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ратегии политики цен. Информация, необходимая для принятия решений по ценам и ее источник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тратегий политики цен. Фазы жизненного цикла товара. Изменение текущих цен в краткосрочном периоде. Долгосрочные стратегии цен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стратегий цен от текущих цен, объемов сбыта, затрат и конкуренци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актики ценообразования - как основы для текущей практической деятельности специалистов по ценообразованию. Этапы и порядок установления цен на предприят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услуги здравоохранения или образования, а также предприятий сферы услуг (по выбору)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Дифференциация (различие) це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цели, условия и формы осуществления дифференциации цен. Понятие ценовой дискриминации. Формы дифференциации цен. Региональная дифференциация цен, краткосрочная временная дифференциация цен, дифференциация цен на основе различий продукции. Нелинейное ценообразование: понятие, формы и аспект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дифференциации и гармонизации, необходимые для принятия ценовых решений. Понятие ценовой акции, мотивы целесообразности ее провед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сельскохозяйственную продукцию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Ценообразование в топливно-энергетическом комплекс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топливно-энергетического комплекса в России на рубеже XX – XXI веков. Характеристика рынка сбыта продукции топливно-энергетического комплекса. Факторы, влияющие на формирование цен: баланс спроса и предложения, меры государства по регулированию деятельности энергетических предприятий, цены мирового рынка и др. </w:t>
        <w:tab/>
        <w:t xml:space="preserve">Состав и структура цен на продукцию топливно-энергетического комплекса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вая политика и перспективы развития топливно-энергетического комплекса. Соотношение мировых цен на сырьевые ресурсы и конечную продукцию на российском рынк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продукцию топливно-энергетического комплекса различными методами ценообразова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Опыт ценообразования в развитых странах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ценовой политики в управлении экономикой развитых стран. Законы, являющиеся правовой основой для государственного регулирования цен в промышленно-развитых странах: Германия, Франция, США, Япония и др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, являющиеся объектами наиболее пристального внимания со стороны правительства по вопросам ценообразования. Инструменты (методы) государственного воздействия на производителей продукции: прямые (установление конкретных цен или правил ценообразования) и косвенные (экономические рычаги финансово-кредитной системы, налогообложение и др.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ценообразования промышленно-развитых стран. Возможности использования зарубежного опыта ценообразования в практике Российской Феде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экспортной цены на продукцию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Ценообразование во внешнеэкономической деятельност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цена – понятие и классификация. Факторы, влияющие на мировые цены. Виды мировых цен. Цены производителя, цены выхода на рынок (рыночные), цены фактических сделок. Источники информации о мировых ценах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анализа и прогноза мировых цен. Ценовые показатели, ценовой анализ, разработка и использование прогноза цен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регулировании ценообразования во внешнеэкономической деятельности. Инструменты государственного регулирования: административные, экономические, технические барьеры в торговле, валютно-финансовые и д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импортной цены на продукцию различными методами цено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Методы исследования ценовой динамик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онцепции регистрации цен: сплошной учет и выборочная система регистрации цен; их основные принципы и применение в международной практик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дексного метода для оценки динамики цен. Агрегатные, арифметические и гармонические формы индексов. Индексы товарной биржи. Индексы фондового рынк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изменения цен на продукцию и приобретаемые ресурсы с учетом общего инфляционного фактора. Индекс цен. Планирование и прогнозирование цен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биржевой, подвижной или скользящей цены (по выбору) различными методами ценообразовани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РВОЙ ЧАСТИ КУРСОВ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4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рублевский, Н. Д. Управленческий учет издержек производства в промышленных отраслях [Электронный ресурс] / Н. Д. Врублевский. - М.: Бух. учет, 2011. - Электрон. дан. (37,7 Мб). (1 шт.)</w:t>
      </w:r>
    </w:p>
    <w:p>
      <w:pPr>
        <w:pStyle w:val="Style14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Климова, Н. В. Экономический анализ: теория, задачи, тесты, деловые игры: учеб. пособие для вузов по спец. 080109 "Бух. учет, анализ и аудит" / Н. В. Климова. - М.: Вуз. учеб., 2011. - 285, [2] с.: табл.; 60х90/16. - (Вузовский учебник). - Библиогр.: с. 267-268. - ISBN 978-5-9558-0073-8. (10 шт.)</w:t>
      </w:r>
    </w:p>
    <w:p>
      <w:pPr>
        <w:pStyle w:val="Normal"/>
        <w:numPr>
          <w:ilvl w:val="0"/>
          <w:numId w:val="4"/>
        </w:numPr>
        <w:ind w:left="360" w:hanging="357"/>
        <w:rPr/>
      </w:pPr>
      <w:r>
        <w:rPr>
          <w:rFonts w:cs="Times New Roman" w:ascii="Times New Roman" w:hAnsi="Times New Roman"/>
          <w:sz w:val="28"/>
          <w:szCs w:val="28"/>
        </w:rPr>
        <w:t>Комплексный экономический анализ предприятия: [учебник] / А. П. Калинина, В. П. Курносова, М. Л. Слуцкин [и др.]; под ред.: Н. В. Войтоловского, А. П. Калининой, И. И. Мазуровой. - СПб.: Питер, 2010. - 569, [1] с.; 60х90/16. - (Учебник для вузов). - Библиогр.: с. 557- 559. - Авт. указ. на 12 с. - ISBN 978-5-91180-6-464-0</w:t>
      </w:r>
    </w:p>
    <w:p>
      <w:pPr>
        <w:pStyle w:val="Style14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Рассказова-Николаева, С. А. Управленческий учет: учеб. пособие для вузов по направлению подгот. "Менеджмент" / С. А. Рассказова-Николаева, С. В. Шебек, Е. А. Николаев. - Санкт-Петербург: Питер, 2013. - 491 с.: ил., табл.; 70х100/16. - (Учебное пособие). - Библиогр.: с. 484-491. - ISBN 978-5-496-00084-0. (3 шт.)</w:t>
      </w:r>
    </w:p>
    <w:p>
      <w:pPr>
        <w:pStyle w:val="Normal"/>
        <w:numPr>
          <w:ilvl w:val="0"/>
          <w:numId w:val="4"/>
        </w:numPr>
        <w:ind w:left="360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равочник экономиста по управленческому учету [Электронный ресурс]. - М.: Проф. изд-во, 2011. - Электрон. дан. (324 Мб). - Прил. к журн. "Справочник экономиста". (1 шт.)</w:t>
      </w:r>
    </w:p>
    <w:p>
      <w:pPr>
        <w:pStyle w:val="Normal"/>
        <w:ind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а В.А. и др. Калькуляция себестоимости продукции в промышленности. – М.: Финансы и статистика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Т.Г., Фомина Л.Ф. Анализ бухгалтерской (финансовой) отчетности для принятия управленческих решений. – Спб: «Издательский дом Герда», 2007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ьман В.Г. Финансовый учет: Учебник. - М.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якова И., Маховикова Г., Пузыня Н. Цены и ценообразование. – СПб.: Питер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ова Т.П. Управленческий учет. – М.: Аудит. Издательское объединение «Ненити»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ков Н.В. Бухгалтерский учет. Учебное пособие - М.: ИНФРА-М.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 В.Г., Дроздова Т.Г. и др. Учеб. под общей ред. Г. А. Краюхина. Управление затратами на предприятии. – СПб.: Бизнес-пресс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О.Е., Шишкова Т.В. Управленческий учет. – М.: УРСС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С.А. Доходы и расходы организации. Практика, теория и перспективы. – М.: Аналитика-пресс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А. Особенности учета затрат в условиях рынка: система «Директ-костинг». – М.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документы бухгалтерского учета. М.: Издательство ПРИОР, 2007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юмина, Е. В. Экономический анализ ущерба от экологических нарушений / Е. В. Рюмина, РАН, Ин-т проблем рынка. - М.: Наука, 2009. - 329, [3] с. ; 60х90/16. - (Экономическая наука современной России). - Библиогр.: с. 325-330. - ISBN 978-5-02-036794-4. (2 шт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Я.В. "Бухгалтерский учет: от истоков до наших дней". Учебное пособие для вузов. - М: Аудит, ЮНИТИ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Я.В. Основы теории бухгалтерского учета. - М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маков В.В. Состав и учет затрат, включаемых в себестоимость. Профессиональный комментарий. Отраслевые особенности. Практика применения. М.: Финансы и статистика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/ под ред. В.Палия и Р.Вандер Вила – М.: ИНФРА-М, 2010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газета. Международный финансовый еженедельни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емет А. Д., Сайфуллин Р.С. Финансы предприятия. – М.: Инфра-М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емет А.Д. Управленческий учет. Учебное пособие - М.: ФБК-ПРЕСС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ляк П.Н. Ценообразование. Учебно-практическое пособие. – М.: Дашков и К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анализ. Основы теории. Комплексный анализ хозяйственной деятельности организации: учеб. для вузов по спец. 080105 (060400) "Финансы и кредит", 080109 (060500) "Бух. учет, анализ и аудит" / А. П. Калинина, В. П. Курносова, Н. П. Белозерова [и др.]; под ред.: Н. В. Войтоловского, А. П. Калининой, И. И. Мазуровой. - 3-е изд., перераб. и доп. - М.: Юрайт, 2010. - 507, [1] с.; 60х90/16. - (Университеты России). - Библиогр. в конце гл. - Авт. указ. на 10 с. - ISBN 978-5-9916-0193-1 (Юрайт). - 978-5-9692-0559-8 (ИД Юрайт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они Р., Рис Дж. Учет: ситуации и примеры. Пер. с англ. /Под ред. и с предисл. А.М. Петрачкова. – М.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ковский К.П., Мухарь И.Ф. Управленческий учет. – СПб.: Питер, 2007 - (серия «Краткий курс»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ютина М.С., Грачев А.В. Анализ финансово-экономической деятельности предприятия: Учебно-практическое пособие. - 2-е изд., испр. М.: Дело и Сервис, 2000. 256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, О. И.  Экономика предприятия: курс лекций: учеб. пособие для вузов по экон. спец. / О. И. Волков, В. К. Скляренко. - М.: ИНФРА-М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инов, В. П. </w:t>
      </w:r>
      <w:r>
        <w:rPr>
          <w:rFonts w:cs="Times New Roman" w:ascii="Times New Roman" w:hAnsi="Times New Roman"/>
          <w:sz w:val="28"/>
          <w:szCs w:val="28"/>
        </w:rPr>
        <w:t>Экономика предприятия [Электронный ресурс]: интерактив. учеб. курс / В. П. Грузинов. - М.: Равновесие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йцев, Н.А. </w:t>
      </w:r>
      <w:r>
        <w:rPr>
          <w:rFonts w:cs="Times New Roman" w:ascii="Times New Roman" w:hAnsi="Times New Roman"/>
          <w:sz w:val="28"/>
          <w:szCs w:val="28"/>
        </w:rPr>
        <w:t xml:space="preserve">Экономика, организация и управление предприятием [Электронный ресурс]: учеб. пособие / Н.А. Зайцев. - М.: Инфра-М: Термика, 20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Журнал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и налогообложен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: Экономика, Маркетинг, Менеджмен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бухгалте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естник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кономика: проблемы и решения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экономики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изнесом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. Налоги. Право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директор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в промышленности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раво</w:t>
      </w:r>
    </w:p>
    <w:p>
      <w:pPr>
        <w:pStyle w:val="Style14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The international journal of economy and business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роизводство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 собственностью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финансы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статистика и информатика: вестник УМО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. Предпринимательство. Окружающая среда (ЭПОС) = Ecomonics. Entrepreneuship. Ecology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: теория и практика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журнал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азеты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жизнь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газет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газ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pruch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Управленческий учет».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Проблемы современной экономики».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benni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Управленческий учет и финансы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onsultant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adis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eerk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alog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buhgalteria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bukk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buhgalteria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oschitaem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pb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ые системы (ЭБС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блевская Н.Д. Управленческий учет издержек производства в промышленных отраслях [Электронный ресурс] / Н. Д. Врублевский. - М. : Бух. учет, 2011. - Электрон. дан. (37,7 Мб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оненко А. А., Организация учета денежных средств и расчетных оперций. Ростов-на-Дону: Феникс, 2008г. 224с.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равочник экономиста по управленческому учету [Электронный ресурс]. - М.: Проф. изд-во, 2011. - Электрон. дан. (324 Мб). - Прил. к журн. "Справочник экономис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right="-6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:</w:t>
      </w:r>
    </w:p>
    <w:p>
      <w:pPr>
        <w:pStyle w:val="Normal"/>
        <w:ind w:right="-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арант.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КонсультантПлюс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БС) – электронная библиотека УдГ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научная библиотека УдГ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Электронные периодические издания eLIBRARY.RU (Российский юридический журнал, Журнал российского права, </w:t>
      </w:r>
    </w:p>
    <w:p>
      <w:pPr>
        <w:pStyle w:val="Normal"/>
        <w:ind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диссертаций из фондов Российской государственной библиотеки</w:t>
      </w:r>
    </w:p>
    <w:p>
      <w:pPr>
        <w:pStyle w:val="Normal"/>
        <w:ind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науч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РФФИ</w:t>
      </w:r>
    </w:p>
    <w:p>
      <w:pPr>
        <w:pStyle w:val="Normal"/>
        <w:ind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i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ый Электронно-Информационный Консорциум.</w:t>
      </w:r>
    </w:p>
    <w:p>
      <w:pPr>
        <w:pStyle w:val="Normal"/>
        <w:ind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nt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ая публичная научно-техническая библиотека</w:t>
      </w:r>
    </w:p>
    <w:p>
      <w:pPr>
        <w:pStyle w:val="Normal"/>
        <w:ind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национальная 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ВТОРОЙ ЧАСТИ КУРСОВОГО ПРОЕКТА</w:t>
      </w:r>
    </w:p>
    <w:p>
      <w:pPr>
        <w:pStyle w:val="11131"/>
        <w:numPr>
          <w:ilvl w:val="0"/>
          <w:numId w:val="0"/>
        </w:numPr>
        <w:ind w:left="624" w:hanging="624"/>
        <w:rPr>
          <w:lang w:val="ru-RU"/>
        </w:rPr>
      </w:pPr>
      <w:r>
        <w:rPr/>
        <w:t>Основная литература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Беляева И. Ю., Панина А. В. Ценообразование – М.: Кнорус, 2009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И. Желтякова, Г. Маховикова, Н. Пузыня. Цены и ценообразование. Тесты и задачи: Учебное пособие. – СПб.: Издательство «Питер»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Липсиц И.В. Коммерческое ценообразование: Учебник. – М.: Изд-во БЕК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Маренков Н.Л. Цены и ценообразование в рыночной экономике России. – М.: Эдиториал УРСС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Слепнева Т.А., Яркин Е.В. Цены и ценообразование: Учебное пособие. – М.: Инфра-М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Слепов В.А., Николаева Т.Е. Ценообразование: Учебное пособие / Под ред. проф. В.А. Слепова. – Рос. Экон. акад. Им. Г.В. Плеханова. – М.: ИД ФБК-Пресс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Уткин Э.А. Цены, ценообразование, ценовая политика: Учебник. – М., 2007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а и ценообразование. Словарь-справочник / Под ред. В.И. Осипова. – Обинск: Викинг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ообразование и налогообложение: Учебник / И.К. Салимжанов, О. В. Португалова. – М.: ТК Велби, изд-во «Проспект», 2009. – 424 с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ооброзование / Под ред. Тапстарова Г.А. – М.: Изд-во «Омега-Л», 2005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ы и ценообразование (конспект лекций). – М.: Издательство «Приор», 2009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ы и ценообразование: Учебник для вузов / Под ред. В.Е. Есипова. – СПб.: Издательство «Питер»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Чубаков Г.Н. Стратегия ценообразования в маркетинговой политике предприятия: Методическое пособие. – М.: ИНФРА-М, 2009.</w:t>
      </w:r>
    </w:p>
    <w:p>
      <w:pPr>
        <w:pStyle w:val="Normal"/>
        <w:rPr/>
      </w:pPr>
      <w:r>
        <w:rPr/>
      </w:r>
    </w:p>
    <w:p>
      <w:pPr>
        <w:pStyle w:val="11131"/>
        <w:numPr>
          <w:ilvl w:val="0"/>
          <w:numId w:val="0"/>
        </w:numPr>
        <w:ind w:left="624" w:hanging="624"/>
        <w:rPr>
          <w:lang w:val="ru-RU"/>
        </w:rPr>
      </w:pPr>
      <w:r>
        <w:rPr/>
        <w:t>Дополнительная литература</w:t>
      </w:r>
    </w:p>
    <w:p>
      <w:pPr>
        <w:pStyle w:val="15"/>
        <w:numPr>
          <w:ilvl w:val="0"/>
          <w:numId w:val="17"/>
        </w:numPr>
        <w:ind w:left="567" w:hanging="425"/>
        <w:rPr>
          <w:lang w:eastAsia="ru-RU"/>
        </w:rPr>
      </w:pPr>
      <w:r>
        <w:rPr/>
        <w:t>Грузинов В.П., Грибов В.Я. Экономика предприятия: Учебное пособие. – М.: Финансы и статистика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Экономика предприятия / Под ред. проф. Н.А. Сафронова. – М.: «Юристъ»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ацулин А.М. Цены и ценообразование в системе маркетинга: Учебное пособие. – М.: Информ. издат. дом. «Филинъ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"Удмуртский государственный университет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ал ФГБОУ ВПО «УдГУ» в г. Нижняя 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РСОВой прое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ам: «Управление затратам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Цены и ценообразова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 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гр.      </w:t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яя Тура,  202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shadow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"/>
        </w:tabs>
        <w:ind w:left="1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91"/>
        </w:tabs>
        <w:ind w:left="891" w:hanging="360"/>
      </w:pPr>
    </w:lvl>
    <w:lvl w:ilvl="2">
      <w:start w:val="1"/>
      <w:numFmt w:val="lowerRoman"/>
      <w:lvlText w:val="%3."/>
      <w:lvlJc w:val="right"/>
      <w:pPr>
        <w:tabs>
          <w:tab w:val="num" w:pos="1611"/>
        </w:tabs>
        <w:ind w:left="1611" w:hanging="180"/>
      </w:pPr>
    </w:lvl>
    <w:lvl w:ilvl="3">
      <w:start w:val="1"/>
      <w:numFmt w:val="decimal"/>
      <w:lvlText w:val="%4."/>
      <w:lvlJc w:val="left"/>
      <w:pPr>
        <w:tabs>
          <w:tab w:val="num" w:pos="2331"/>
        </w:tabs>
        <w:ind w:left="2331" w:hanging="360"/>
      </w:pPr>
    </w:lvl>
    <w:lvl w:ilvl="4">
      <w:start w:val="1"/>
      <w:numFmt w:val="lowerLetter"/>
      <w:lvlText w:val="%5."/>
      <w:lvlJc w:val="left"/>
      <w:pPr>
        <w:tabs>
          <w:tab w:val="num" w:pos="3051"/>
        </w:tabs>
        <w:ind w:left="3051" w:hanging="360"/>
      </w:pPr>
    </w:lvl>
    <w:lvl w:ilvl="5">
      <w:start w:val="1"/>
      <w:numFmt w:val="lowerRoman"/>
      <w:lvlText w:val="%6."/>
      <w:lvlJc w:val="right"/>
      <w:pPr>
        <w:tabs>
          <w:tab w:val="num" w:pos="3771"/>
        </w:tabs>
        <w:ind w:left="3771" w:hanging="1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360"/>
      </w:pPr>
    </w:lvl>
    <w:lvl w:ilvl="7">
      <w:start w:val="1"/>
      <w:numFmt w:val="lowerLetter"/>
      <w:lvlText w:val="%8."/>
      <w:lvlJc w:val="left"/>
      <w:pPr>
        <w:tabs>
          <w:tab w:val="num" w:pos="5211"/>
        </w:tabs>
        <w:ind w:left="5211" w:hanging="360"/>
      </w:pPr>
    </w:lvl>
    <w:lvl w:ilvl="8">
      <w:start w:val="1"/>
      <w:numFmt w:val="lowerRoman"/>
      <w:lvlText w:val="%9."/>
      <w:lvlJc w:val="right"/>
      <w:pPr>
        <w:tabs>
          <w:tab w:val="num" w:pos="5931"/>
        </w:tabs>
        <w:ind w:left="593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Courier New" w:hAnsi="Courier New" w:eastAsia="Times New Roman" w:cs="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eastAsia="Times New Roman"/>
      <w:b/>
      <w:cap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7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1">
    <w:name w:val="Таблица1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пособия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2">
    <w:name w:val="1. Нумерованный_УМ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3">
    <w:name w:val="1.1.1 Заголовок 3_УМ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Courier New" w:hAnsi="Courier New" w:eastAsia="Times New Roman" w:cs="Courier New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аблица"/>
    <w:basedOn w:val="Normal"/>
    <w:qFormat/>
    <w:pPr>
      <w:ind w:hanging="0"/>
    </w:pPr>
    <w:rPr>
      <w:rFonts w:eastAsia="Times New Roman"/>
      <w:bCs/>
      <w:color w:val="000000"/>
      <w:sz w:val="20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rFonts w:eastAsia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Cs w:val="20"/>
      <w:lang w:val="en-US"/>
    </w:rPr>
  </w:style>
  <w:style w:type="paragraph" w:styleId="13">
    <w:name w:val="Таблица1"/>
    <w:basedOn w:val="Normal"/>
    <w:qFormat/>
    <w:pPr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spacing w:lineRule="auto" w:line="360"/>
      <w:ind w:firstLine="720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31">
    <w:name w:val="1.1.1 Заголовок 3_УМК"/>
    <w:basedOn w:val="Heading3"/>
    <w:next w:val="Normal"/>
    <w:qFormat/>
    <w:pPr>
      <w:keepLines/>
      <w:suppressAutoHyphens w:val="true"/>
      <w:spacing w:before="240" w:after="120"/>
      <w:ind w:left="624" w:hanging="624"/>
    </w:pPr>
    <w:rPr>
      <w:rFonts w:ascii="Times New Roman" w:hAnsi="Times New Roman" w:eastAsia="Calibri" w:cs="Times New Roman"/>
      <w:b/>
      <w:bCs/>
      <w:szCs w:val="28"/>
      <w:lang w:val="en-US"/>
    </w:rPr>
  </w:style>
  <w:style w:type="paragraph" w:styleId="15">
    <w:name w:val="1. Нумерованный_УМК"/>
    <w:basedOn w:val="Normal"/>
    <w:next w:val="Normal"/>
    <w:qFormat/>
    <w:pPr>
      <w:numPr>
        <w:ilvl w:val="0"/>
        <w:numId w:val="2"/>
      </w:numPr>
      <w:suppressAutoHyphens w:val="true"/>
      <w:ind w:left="567" w:hanging="425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uchet.ru/" TargetMode="External"/><Relationship Id="rId3" Type="http://schemas.openxmlformats.org/officeDocument/2006/relationships/hyperlink" Target="http://www.m-economy.ru/" TargetMode="External"/><Relationship Id="rId4" Type="http://schemas.openxmlformats.org/officeDocument/2006/relationships/hyperlink" Target="http://www.grebennikoff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kadis.ru/" TargetMode="External"/><Relationship Id="rId7" Type="http://schemas.openxmlformats.org/officeDocument/2006/relationships/hyperlink" Target="http://www.keerk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buhgalteria.ru/" TargetMode="External"/><Relationship Id="rId10" Type="http://schemas.openxmlformats.org/officeDocument/2006/relationships/hyperlink" Target="http://www.glavbukk.ru/" TargetMode="External"/><Relationship Id="rId11" Type="http://schemas.openxmlformats.org/officeDocument/2006/relationships/hyperlink" Target="http://www.buhgalteria.ru/" TargetMode="External"/><Relationship Id="rId12" Type="http://schemas.openxmlformats.org/officeDocument/2006/relationships/hyperlink" Target="http://www.poschitaem.ru/" TargetMode="External"/><Relationship Id="rId13" Type="http://schemas.openxmlformats.org/officeDocument/2006/relationships/hyperlink" Target="http://www.ipbr.ru/" TargetMode="External"/><Relationship Id="rId14" Type="http://schemas.openxmlformats.org/officeDocument/2006/relationships/hyperlink" Target="http://www.ozo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elibrary.ru/&#1085;&#1072;&#1091;&#1095;&#1085;&#1072;&#1103;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nl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3:00Z</dcterms:created>
  <dc:creator>cons</dc:creator>
  <dc:description/>
  <dc:language>en-US</dc:language>
  <cp:lastModifiedBy>Зам. директора по УР</cp:lastModifiedBy>
  <cp:lastPrinted>2013-09-03T22:04:00Z</cp:lastPrinted>
  <dcterms:modified xsi:type="dcterms:W3CDTF">2021-05-24T10:33:00Z</dcterms:modified>
  <cp:revision>2</cp:revision>
  <dc:subject/>
  <dc:title/>
</cp:coreProperties>
</file>