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КОНТРОЛЬНОЙ РАБОТЫ ПО ПРЕДМЕТУ</w:t>
      </w:r>
    </w:p>
    <w:p>
      <w:pPr>
        <w:pStyle w:val="Heading"/>
        <w:ind w:firstLine="708"/>
        <w:rPr/>
      </w:pPr>
      <w:r>
        <w:rPr>
          <w:b/>
          <w:sz w:val="24"/>
          <w:szCs w:val="24"/>
        </w:rPr>
        <w:t xml:space="preserve">«УПРАВЛЕНИЕ ЗАТРАТАМИ» </w:t>
      </w:r>
    </w:p>
    <w:p>
      <w:pPr>
        <w:pStyle w:val="Normal"/>
        <w:ind w:firstLine="709"/>
        <w:jc w:val="both"/>
        <w:rPr/>
      </w:pPr>
      <w:r>
        <w:rPr/>
        <w:t>Задание для контрольной работы состоит из 3-х заданий. Каждое задание выполняется студентом по индивидуальному варианту, определяемому в соответствии с порядковым номером студента в списке группы.</w:t>
      </w:r>
    </w:p>
    <w:p>
      <w:pPr>
        <w:pStyle w:val="Normal"/>
        <w:ind w:firstLine="709"/>
        <w:jc w:val="both"/>
        <w:rPr/>
      </w:pPr>
      <w:r>
        <w:rPr/>
        <w:t>В первом задании студенту необходимо ответить на теоретический вопрос. Ответ на вопрос необходимо излагать кратко и ясно, со ссылками на литературные источники, разборчивым почерком (4-5 стр.). В конце работы необходимо представить список используемой литературы.</w:t>
      </w:r>
    </w:p>
    <w:p>
      <w:pPr>
        <w:pStyle w:val="Normal"/>
        <w:ind w:firstLine="709"/>
        <w:jc w:val="both"/>
        <w:rPr/>
      </w:pPr>
      <w:r>
        <w:rPr/>
        <w:t>Второе и третье задания являются задачами</w:t>
      </w:r>
      <w:r>
        <w:rPr>
          <w:b/>
        </w:rPr>
        <w:t xml:space="preserve">. </w:t>
      </w:r>
      <w:r>
        <w:rPr/>
        <w:t>При решении задач рекомендуется придерживаться принятых в литературе обозначений. Все вычисления по ходу решения задач должны быть подробно записаны.</w:t>
      </w:r>
    </w:p>
    <w:p>
      <w:pPr>
        <w:pStyle w:val="Normal"/>
        <w:ind w:firstLine="709"/>
        <w:jc w:val="both"/>
        <w:rPr/>
      </w:pPr>
      <w:r>
        <w:rPr/>
        <w:t xml:space="preserve">Контрольную работу представить в печатном или рукописном вариант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адание 1:</w:t>
      </w:r>
    </w:p>
    <w:p>
      <w:pPr>
        <w:pStyle w:val="Style20"/>
        <w:numPr>
          <w:ilvl w:val="0"/>
          <w:numId w:val="2"/>
        </w:numPr>
        <w:rPr/>
      </w:pPr>
      <w:r>
        <w:rPr/>
        <w:t>Планирование затрат и результатов деятельности предприятия.</w:t>
      </w:r>
    </w:p>
    <w:p>
      <w:pPr>
        <w:pStyle w:val="Style20"/>
        <w:numPr>
          <w:ilvl w:val="0"/>
          <w:numId w:val="2"/>
        </w:numPr>
        <w:rPr/>
      </w:pPr>
      <w:r>
        <w:rPr/>
        <w:t>Формирование прибыли предприятия.</w:t>
      </w:r>
    </w:p>
    <w:p>
      <w:pPr>
        <w:pStyle w:val="Style20"/>
        <w:numPr>
          <w:ilvl w:val="0"/>
          <w:numId w:val="2"/>
        </w:numPr>
        <w:rPr/>
      </w:pPr>
      <w:r>
        <w:rPr/>
        <w:t>Способы калькулирования себестоимости и их связь с финансовыми результатами.</w:t>
      </w:r>
    </w:p>
    <w:p>
      <w:pPr>
        <w:pStyle w:val="Style20"/>
        <w:numPr>
          <w:ilvl w:val="0"/>
          <w:numId w:val="2"/>
        </w:numPr>
        <w:rPr/>
      </w:pPr>
      <w:r>
        <w:rPr/>
        <w:t>Управление затратами и результатами в системе стандарт-кост.</w:t>
      </w:r>
    </w:p>
    <w:p>
      <w:pPr>
        <w:pStyle w:val="Style20"/>
        <w:numPr>
          <w:ilvl w:val="0"/>
          <w:numId w:val="2"/>
        </w:numPr>
        <w:rPr/>
      </w:pPr>
      <w:r>
        <w:rPr/>
        <w:t>Управление затратами и результатами в системе директ-костинг.</w:t>
      </w:r>
    </w:p>
    <w:p>
      <w:pPr>
        <w:pStyle w:val="Style20"/>
        <w:numPr>
          <w:ilvl w:val="0"/>
          <w:numId w:val="2"/>
        </w:numPr>
        <w:rPr/>
      </w:pPr>
      <w:r>
        <w:rPr/>
        <w:t>Управление затратами и результатами в системе таргет-кост.</w:t>
      </w:r>
    </w:p>
    <w:p>
      <w:pPr>
        <w:pStyle w:val="Style20"/>
        <w:numPr>
          <w:ilvl w:val="0"/>
          <w:numId w:val="2"/>
        </w:numPr>
        <w:rPr/>
      </w:pPr>
      <w:r>
        <w:rPr/>
        <w:t>Управление затратами и результатами в системе контроллинга.</w:t>
      </w:r>
    </w:p>
    <w:p>
      <w:pPr>
        <w:pStyle w:val="Style20"/>
        <w:numPr>
          <w:ilvl w:val="0"/>
          <w:numId w:val="2"/>
        </w:numPr>
        <w:rPr/>
      </w:pPr>
      <w:r>
        <w:rPr/>
        <w:t>Анализ взаимосвязи затрат и результатов деятельности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собенности калькулирования себестоимости единицы продукции на предприятиях машиностроения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вязь между затратами и условиями производства и его технико-экономическими показателями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Научно-теоретические основы экономики, связанные с процессом управления затратами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етодические основы управления затратами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ущность системы управления общественными отношениями при командно-административных и экономических методах ведения хозяйства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Цели, задачи и особенности планирования при свободных рыночных отношениях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Хозрасчет и коммерческий расчет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правление затратами при внутрипроизводственных (внутризаводских) хозяйственных отношениях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акторы, влияющие на уровень снижения затрат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нижение затрат при совершенствовании системы управления персоналом и повышении производительности труда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нижение затрат на материально-технические ресурсы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нижение затрат при использовании производственных фондов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нижение затрат от внедрения достижений научно-технического прогресса и интенсификации производства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Бюджетирование как информационная система внутрифирменного управления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зработка бюджета денежных средств. Достоинства и недостатки бюджетирования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Абзорпшн-костинг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Стандарт-кост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ABC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Таргет-костинг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Кайзен-костинг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Бенчмаркинг затрат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LCC-анализ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Метод VCC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Сущность метода Throughput-костинг,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ущность метода эко-костинг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Этапы формирования и виды затрат на качество продукции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Взаимосвязь затрат, на обеспечение качества продукции, с ценой продукции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Методы анализа затрат на качество продукции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Коммерческий анализ целесообразности затрат на качество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Экономическая эффективность управления качеством. Показатели экономической эффективности управления качеством.</w:t>
      </w:r>
    </w:p>
    <w:p>
      <w:pPr>
        <w:pStyle w:val="Style20"/>
        <w:numPr>
          <w:ilvl w:val="0"/>
          <w:numId w:val="2"/>
        </w:numPr>
        <w:rPr/>
      </w:pPr>
      <w:r>
        <w:rPr/>
        <w:t>Сущность стратегического управления затратами</w:t>
      </w:r>
    </w:p>
    <w:p>
      <w:pPr>
        <w:pStyle w:val="Style20"/>
        <w:numPr>
          <w:ilvl w:val="0"/>
          <w:numId w:val="2"/>
        </w:numPr>
        <w:rPr/>
      </w:pPr>
      <w:r>
        <w:rPr/>
        <w:t>Основные инструменты стратегического управления затратами</w:t>
      </w:r>
    </w:p>
    <w:p>
      <w:pPr>
        <w:pStyle w:val="Style20"/>
        <w:numPr>
          <w:ilvl w:val="0"/>
          <w:numId w:val="2"/>
        </w:numPr>
        <w:rPr/>
      </w:pPr>
      <w:r>
        <w:rPr/>
        <w:t>Стратегический анализ общих затрат</w:t>
      </w:r>
    </w:p>
    <w:p>
      <w:pPr>
        <w:pStyle w:val="Style20"/>
        <w:numPr>
          <w:ilvl w:val="0"/>
          <w:numId w:val="2"/>
        </w:numPr>
        <w:rPr/>
      </w:pPr>
      <w:r>
        <w:rPr/>
        <w:t>Управление факторами поведения затрат</w:t>
      </w:r>
    </w:p>
    <w:p>
      <w:pPr>
        <w:pStyle w:val="Style20"/>
        <w:numPr>
          <w:ilvl w:val="0"/>
          <w:numId w:val="2"/>
        </w:numPr>
        <w:rPr/>
      </w:pPr>
      <w:r>
        <w:rPr/>
        <w:t>Управление трансакционными издержками</w:t>
      </w:r>
    </w:p>
    <w:p>
      <w:pPr>
        <w:pStyle w:val="Style20"/>
        <w:numPr>
          <w:ilvl w:val="0"/>
          <w:numId w:val="2"/>
        </w:numPr>
        <w:rPr/>
      </w:pPr>
      <w:r>
        <w:rPr/>
        <w:t>Проблемы, характерные для процесса стратегического управления затратами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ешние факторы, влияющие на затраты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утренние факторы, влияющие на затраты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одуктовые факторы, влияющие на затраты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Технологические факторы, влияющие на затраты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Технические факторы, влияющие на затраты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труктурные факторы производства (обращения), влияющие на затраты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:</w:t>
      </w:r>
    </w:p>
    <w:p>
      <w:pPr>
        <w:pStyle w:val="Normal"/>
        <w:rPr/>
      </w:pPr>
      <w:r>
        <w:rPr>
          <w:b/>
        </w:rPr>
        <w:t>Решить задачу:</w:t>
      </w:r>
    </w:p>
    <w:p>
      <w:pPr>
        <w:pStyle w:val="Normal"/>
        <w:jc w:val="both"/>
        <w:rPr/>
      </w:pPr>
      <w:r>
        <w:rPr>
          <w:b/>
        </w:rPr>
        <w:t>Вариант 1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5 чел., столовая – 10 чел., отдел туризма – 15 чел.,  отдел сопровождения грузов – 3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45%, доля аналитического отдела – 5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5 чел., отдел кадров – 3 чел., отдел стратегического планирования – 30 чел.,  аналитический отдел – 2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3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филиала ВУЗа, оказывающего платные образовательные услуги, представлена двумя факультетами:</w:t>
      </w:r>
    </w:p>
    <w:p>
      <w:pPr>
        <w:pStyle w:val="Normal"/>
        <w:jc w:val="both"/>
        <w:rPr/>
      </w:pPr>
      <w:r>
        <w:rPr/>
        <w:t>- экономический факультет;  юридический факультет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хозчасть и библиотека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ча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экономического факультета – 65%, доля юридического факультета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7 чел., хозчасть – 5 чел., библиотека – 4 чел., экономический факультет – 23 чел.,  юридический факультет – 17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4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60%, доля отдела сопровождения грузов – 4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5 чел., столовая – 10 чел., отдел туризма – 15 чел.,  отдел сопровождения грузов – 35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5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35%, доля аналитического отдела – 6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столовая – 3 чел., отдел кадров – 2 чел., отдел стратегического планирования – 27 чел.,  аналитический отдел – 23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филиала ВУЗа, оказывающего платные образовательные услуги, представлена двумя факультетами:</w:t>
      </w:r>
    </w:p>
    <w:p>
      <w:pPr>
        <w:pStyle w:val="Normal"/>
        <w:jc w:val="both"/>
        <w:rPr/>
      </w:pPr>
      <w:r>
        <w:rPr/>
        <w:t>- экономический факультет;  юридический факультет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хозчасть и библиотека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ча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экономического факультета – 55%, доля юридического факультета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7 чел., хозчасть – 5 чел., библиотека – 4 чел., экономический факультет – 23 чел.,  юридический факультет – 17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столовая – 6 чел., отдел туризма – 12 чел.,  отдел сопровождения грузов – 3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8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45%, доля аналитического отдела – 5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5 чел., отдел кадров – 3 чел., отдел стратегического планирования – 30 чел.,  аналитический отдел – 2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65%, доля отдела юридических консультаций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5 чел.,  отдел юридических консультаций – 14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80%, доля отдела сопровождения грузов – 2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3 чел., столовая – 4 чел., отдел туризма – 14 чел.,  отдел сопровождения грузов – 2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1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45%, доля аналитического отдела – 5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3 чел., отдел кадров – 3 чел., отдел стратегического планирования – 30 чел.,  аналитический отдел – 27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2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45%, доля отдела юридических консультаций – 5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7 чел.,  отдел юридических консультаций – 12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3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60%, доля отдела сопровождения грузов – 4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3 чел., столовая – 4 чел., отдел туризма – 14 чел.,  отдел сопровождения грузов – 33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4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45%, доля аналитического отдела – 5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3 чел., отдел кадров – 2 чел., отдел стратегического планирования – 27 чел.,  аналитический отдел – 32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5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55%, доля отдела юридических консультаций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5 чел.,  отдел юридических консультаций – 14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60%, доля отдела сопровождения грузов – 4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3 чел., столовая – 14 чел., отдел туризма – 19 чел.,  отдел сопровождения грузов – 2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55%, доля аналитического отдела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4 чел., отдел кадров – 2 чел., отдел стратегического планирования – 27 чел.,  аналитический отдел – 22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риант 18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65%, доля отдела юридических консультаций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5 чел.,  отдел юридических консультаций – 14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2 чел., столовая – 4 чел., отдел туризма – 17 чел.,  отдел сопровождения грузов – 2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0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55%, доля аналитического отдела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3 чел., отдел кадров – 2 чел., отдел стратегического планирования – 28 чел.,  аналитический отдел – 21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1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филиала ВУЗа, оказывающего платные образовательные услуги, представлена двумя факультетами:</w:t>
      </w:r>
    </w:p>
    <w:p>
      <w:pPr>
        <w:pStyle w:val="Normal"/>
        <w:jc w:val="both"/>
        <w:rPr/>
      </w:pPr>
      <w:r>
        <w:rPr/>
        <w:t>- экономический факультет;  юридический факультет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хозчасть и библиотека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ча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экономического факультета – 65%, доля юридического факультета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7 чел., хозчасть – 5 чел., библиотека – 2 чел., экономический факультет – 27 чел.,  юридический факультет – 22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2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60%, доля отдела сопровождения грузов – 4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3 чел., столовая – 4 чел., отдел туризма – 17 чел.,  отдел сопровождения грузов – 32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3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65%, доля отдела юридических консультаций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5 чел.,  отдел юридических консультаций – 14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40%, доля отдела сопровождения грузов – 6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2 чел., столовая – 3 чел., отдел туризма – 12 чел.,  отдел сопровождения грузов – 2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5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55%, доля аналитического отдела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3 чел., столовая – 3 чел., отдел кадров – 2 чел., отдел стратегического планирования – 15 чел.,  аналитический отдел – 14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№1; отдел №2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отдел кадро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№1 – 70%, доля отдела №2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2 чел., отдел кадров – 2 чел., отдел №1 – 15 чел.,  №2 – 3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45%, доля аналитического отдела – 5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4 чел., отдел кадров – 2 чел., отдел стратегического планирования – 40 чел.,  аналитический отдел – 21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8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филиала ВУЗа, оказывающего платные образовательные услуги, представлена двумя факультетами:</w:t>
      </w:r>
    </w:p>
    <w:p>
      <w:pPr>
        <w:pStyle w:val="Normal"/>
        <w:jc w:val="both"/>
        <w:rPr/>
      </w:pPr>
      <w:r>
        <w:rPr/>
        <w:t>- экономический факультет;  биолого-химический факультет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хозчасть и библиотека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част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химический факульте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экономического факультета – 65%, доля биолого-химическго факультета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хозчасть – 4 чел., библиотека – 2 чел., экономический факультет – 28 чел.,  биолого-химический факультет – 19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бухгалтерия – 2 чел., столовая – 3 чел., отдел туризма – 18 чел.,  отдел сопровождения грузов – 24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55%, доля аналитического отдела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5 чел., столовая – 3 чел., отдел кадров – 2 чел., отдел стратегического планирования – 32 чел.,  аналитический отдел – 27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1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65%, доля отдела юридических консультаций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4 чел.,  отдел юридических консультаций – 12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2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2 чел., столовая – 4 чел., отдел туризма – 18 чел.,  отдел сопровождения грузов – 27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3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55%, доля аналитического отдела – 4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столовая – 3 чел., отдел кадров – 2 чел., отдел стратегического планирования – 25 чел.,  аналитический отдел – 21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4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филиала ВУЗа, оказывающего платные образовательные услуги, представлена двумя факультетами:</w:t>
      </w:r>
    </w:p>
    <w:p>
      <w:pPr>
        <w:pStyle w:val="Normal"/>
        <w:jc w:val="both"/>
        <w:rPr/>
      </w:pPr>
      <w:r>
        <w:rPr/>
        <w:t>- социально-психологический факультет;  юридический факультет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хозчасть и библиотека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0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ча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факульт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социально-психологического факультета – 65%, доля юридического факультета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хозчасть – 5 чел., библиотека – 2 чел., социально-психологический факультет – 22 чел.,  юридический факультет – 1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5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2 чел., столовая – 3 чел., отдел туризма – 15 чел.,  отдел сопровождения грузов – 3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№1; отдел №2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отдел кадро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№1 – 70%, доля отдела №2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2 чел., отдел кадров – 2 чел., отдел №1 – 17 чел.,  №2 – 31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70%, доля отдела сопровождения грузов – 3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2 чел., столовая – 3 чел., отдел туризма – 15 чел.,  отдел сопровождения грузов – 3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риант 38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аудиторской компании, оказывающей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аудиторских проверок;  отдел юридических консультаций,</w:t>
      </w:r>
    </w:p>
    <w:p>
      <w:pPr>
        <w:pStyle w:val="Normal"/>
        <w:jc w:val="both"/>
        <w:rPr/>
      </w:pPr>
      <w:r>
        <w:rPr/>
        <w:t>а также тремя вспомогательными подразделениями:</w:t>
      </w:r>
    </w:p>
    <w:p>
      <w:pPr>
        <w:pStyle w:val="Normal"/>
        <w:jc w:val="both"/>
        <w:rPr/>
      </w:pPr>
      <w:r>
        <w:rPr/>
        <w:t>- администрация, бухгалтерия и архив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удиторских провер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их консультац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аудиторских проверок – 65%, доля отдела юридических консультаций – 35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4 чел., бухгалтерия – 3 чел., архив – 2 чел., отдел аудиторских проверок – 24 чел.,  отдел юридических консультаций – 16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3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туристических услуг; отдел сопровождения грузов,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бухгалтерия, столовая.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стических услу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провождения груз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отдела туристических услуг – 60%, доля отдела сопровождения грузов – 4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3 чел., бухгалтерия – 2 чел., столовая – 3 чел., отдел туризма – 18 чел.,  отдел сопровождения грузов – 29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Вариант 40: </w:t>
      </w:r>
    </w:p>
    <w:p>
      <w:pPr>
        <w:pStyle w:val="Normal"/>
        <w:jc w:val="both"/>
        <w:rPr/>
      </w:pPr>
      <w:r>
        <w:rPr>
          <w:b/>
        </w:rPr>
        <w:t>Условие</w:t>
      </w:r>
      <w:r>
        <w:rPr/>
        <w:t>:</w:t>
      </w:r>
    </w:p>
    <w:p>
      <w:pPr>
        <w:pStyle w:val="Normal"/>
        <w:jc w:val="both"/>
        <w:rPr/>
      </w:pPr>
      <w:r>
        <w:rPr/>
        <w:t>Организационная структура предприятия, оказывающего платные информационные услуги, представлена двумя производственными подразделениями:</w:t>
      </w:r>
    </w:p>
    <w:p>
      <w:pPr>
        <w:pStyle w:val="Normal"/>
        <w:jc w:val="both"/>
        <w:rPr/>
      </w:pPr>
      <w:r>
        <w:rPr/>
        <w:t>- отдел стратегического планирования;  аналитический отдел</w:t>
      </w:r>
    </w:p>
    <w:p>
      <w:pPr>
        <w:pStyle w:val="Normal"/>
        <w:jc w:val="both"/>
        <w:rPr/>
      </w:pPr>
      <w:r>
        <w:rPr/>
        <w:t>а также тремя непроизводственными подразделениями:</w:t>
      </w:r>
    </w:p>
    <w:p>
      <w:pPr>
        <w:pStyle w:val="Normal"/>
        <w:jc w:val="both"/>
        <w:rPr/>
      </w:pPr>
      <w:r>
        <w:rPr/>
        <w:t>- администрация; столовая; отдел кадров</w:t>
      </w:r>
    </w:p>
    <w:p>
      <w:pPr>
        <w:pStyle w:val="Normal"/>
        <w:jc w:val="center"/>
        <w:rPr/>
      </w:pPr>
      <w:r>
        <w:rPr/>
        <w:t>Затраты центров ответственности за отчетный пери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затра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ден.ед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атегического план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jc w:val="both"/>
        <w:rPr/>
      </w:pPr>
      <w:r>
        <w:rPr/>
        <w:t>Доля в общей выручке вычислительного центра – 40%, доля аналитического отдела – 60%.</w:t>
      </w:r>
    </w:p>
    <w:p>
      <w:pPr>
        <w:pStyle w:val="Normal"/>
        <w:jc w:val="both"/>
        <w:rPr/>
      </w:pPr>
      <w:r>
        <w:rPr/>
        <w:t>Численность сотрудников предприятия: администрация – 3 чел., столовая – 3 чел., отдел кадров – 2 чел., отдел стратегического планирования – 28 чел.,  аналитический отдел – 35 че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Распределить издержки непроизводственных подразделений прямым методом, пошаговым методом и методом взаимного рас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24" w:hanging="0"/>
        <w:jc w:val="both"/>
        <w:rPr/>
      </w:pPr>
      <w:r>
        <w:rPr>
          <w:b/>
          <w:u w:val="single"/>
        </w:rPr>
        <w:t>Задание 3</w:t>
      </w:r>
      <w:r>
        <w:rPr/>
        <w:t>:</w:t>
      </w:r>
    </w:p>
    <w:p>
      <w:pPr>
        <w:pStyle w:val="TextBody"/>
        <w:spacing w:before="0" w:after="0"/>
        <w:ind w:left="-24" w:hanging="0"/>
        <w:jc w:val="both"/>
        <w:rPr/>
      </w:pPr>
      <w:r>
        <w:rPr>
          <w:b/>
        </w:rPr>
        <w:t>Задача для вариантов 1, 4, 7, 10, 13, 16, 19, 22, 25, 28, 31, 34, 37, 40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е предприятие имеет два передела: формовка (цех Х) и обработка (цех У). Основные материалы отпускаются в производство в начале процесса. Добавленные затраты (заработная плата и общепроизводственные расходы) имеют место в обоих передела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по цеху Х за май 2013 год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е производство – 15000 ш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ый остаток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атериалы – 5000 д.е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авленные затраты (30% завершенности) – 1300 д.е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щено в течение мая – 53000 ш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та обработка за май – 45000 ш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е производство на конец периода  (60% завершенности) – 7000 ш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ущено основных материалов за май – 22000 д.е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ленные затраты за май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 основных производственных рабочих – 6000 д.е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производственные расходы – 12000 д.е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одсчитать себестоимость полуфабрикатов, произведенных в цехе Х  и стоимость незавершенного производства этого цеха.</w:t>
      </w:r>
    </w:p>
    <w:p>
      <w:pPr>
        <w:pStyle w:val="TextBody"/>
        <w:spacing w:before="0" w:after="0"/>
        <w:ind w:lef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24" w:hanging="0"/>
        <w:jc w:val="both"/>
        <w:rPr>
          <w:b/>
          <w:b/>
          <w:u w:val="single"/>
        </w:rPr>
      </w:pPr>
      <w:r>
        <w:rPr>
          <w:b/>
          <w:u w:val="single"/>
        </w:rPr>
        <w:t>Задача для вариантов: 2, 5, 8, 11, 14, 17, 20, 23, 26, 29, 32, 35, 38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разделение предприятия выпускает продукцию. Все материалы для производства этой продукции добавляются в начале производственного процесса, а трудовые и общепроизводственные расходы распределяются равномерно в течение всего производственного процесса. Значения показателей, характеризующих деятельность предприятия за прошедший и отчетный периоды приведены в таблице. Определить себестоимость полуфабрикатов, готовой продукции, стоимость незавершенного производства на конец период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516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завершенное производство на начало отчетного периода,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цент завершенности изделий незавершенного производства на начало периода,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таток основных материалов на начало периода,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таток добавленных затрат на незавершенное производство,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чата обработка единиц продукции,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ущено подразделением готовой продукции,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родукции незавершенного производства на конец отчетного периода,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цент завершенности изделий незавершенного производства на конец отчетного периода,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ущено основных материалов в течение отчетного периода, ты с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бавленные затраты за отчетный пери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заработная плата основных производственных рабочих,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общепроизводственные расходы,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24" w:hanging="0"/>
        <w:jc w:val="both"/>
        <w:rPr>
          <w:b/>
          <w:b/>
          <w:u w:val="single"/>
        </w:rPr>
      </w:pPr>
      <w:r>
        <w:rPr>
          <w:b/>
          <w:u w:val="single"/>
        </w:rPr>
        <w:t>Задача для вариантов: 3, 6, 9, 12, 15, 18, 21, 24, 27, 30, 33, 36, 39:</w:t>
      </w:r>
    </w:p>
    <w:p>
      <w:pPr>
        <w:pStyle w:val="Normal"/>
        <w:ind w:firstLine="709"/>
        <w:jc w:val="both"/>
        <w:rPr/>
      </w:pPr>
      <w:r>
        <w:rPr/>
        <w:t>Производственное предприятие выпускает пластиковые погремушки для детей. Производство состоит из двух переделов: в первом производят пластиковые заготовки, во втором эти пластиковые заготовки раскрашивают. Затем их реализуют потребителям.</w:t>
      </w:r>
    </w:p>
    <w:p>
      <w:pPr>
        <w:pStyle w:val="Normal"/>
        <w:jc w:val="both"/>
        <w:rPr/>
      </w:pPr>
      <w:r>
        <w:rPr/>
        <w:tab/>
        <w:t>Все исходные материалы для производства погремушек отпускаются в 1-ом переделе, добавленные затраты распределяются равномерно.</w:t>
      </w:r>
    </w:p>
    <w:p>
      <w:pPr>
        <w:pStyle w:val="Normal"/>
        <w:jc w:val="both"/>
        <w:rPr/>
      </w:pPr>
      <w:r>
        <w:rPr/>
        <w:tab/>
        <w:t>По состоянию на 01.08.2013 г. в незавершенном производстве 1-го передела оказалось 6500 ед. Степень завершенности по добавленным затратам – 60%. Стоимость материалов в незавершенном производстве составила 9500 руб., добавленных затрат – 6300 руб.</w:t>
      </w:r>
    </w:p>
    <w:p>
      <w:pPr>
        <w:pStyle w:val="Normal"/>
        <w:ind w:firstLine="709"/>
        <w:jc w:val="both"/>
        <w:rPr/>
      </w:pPr>
      <w:r>
        <w:rPr/>
        <w:t>В августе начато производство 142500 погремушек. В связи с этим затраты 1-го передела составили: на основные материалы – 167500 руб., на заработную плату основных производственных рабочих – 345200 руб. Общепроизводственные расходы списывались на основное производство по ставке 140% от основной заработной платы производственных рабочих.</w:t>
      </w:r>
    </w:p>
    <w:p>
      <w:pPr>
        <w:pStyle w:val="Normal"/>
        <w:jc w:val="both"/>
        <w:rPr/>
      </w:pPr>
      <w:r>
        <w:rPr/>
        <w:tab/>
        <w:t>По состоянию на 01.09.2013 г. в незавершенном производстве 1-го передела числилось 7400 заготовок погремушек. Степень завершенности по добавленным затратам составила 50%.</w:t>
      </w:r>
    </w:p>
    <w:p>
      <w:pPr>
        <w:pStyle w:val="Normal"/>
        <w:jc w:val="both"/>
        <w:rPr/>
      </w:pPr>
      <w:r>
        <w:rPr/>
        <w:tab/>
        <w:t xml:space="preserve">Необходимо определить себестоимость заготовок погремушек, изготовленных и переданных во 2-ой передел в августе, и остаток незавершенного производства 1-го передела по состоянию на 01.09.2013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/>
        <w:t>Врублевский, Н. Д. Управленческий учет издержек производства в промышленных отраслях [Электронный ресурс] / Н. Д. Врублевский. - М. : Бух. учет, 2011. - Электрон. дан. (37,7 Мб). (1 шт.)</w:t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/>
        <w:t>Климова, Н. В. Экономический анализ: теория, задачи, тесты, деловые игры : учеб. пособие для вузов по спец. 080109 "Бух. учет, анализ и аудит" / Н. В. Климова. - М. : Вуз. учеб., 2011. - 285, [2] с. : табл. ; 60х90/16. - (Вузовский учебник). - Библиогр.: с. 267-268. - ISBN 978-5-9558-0073-8. (10 ш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ый экономический анализ предприятия: [учебник] / А. П. Калинина, В. П. Курносова, М. Л. Слуцкин [и др.]; под ред.: Н. В. Войтоловского, А. П. Калининой, И. И. Мазуровой. - СПб.: Питер, 2010. - 569, [1] с.; 60х90/16. - (Учебник для вузов). - Библиогр.: с. 557- 559. - Авт. указ. на 12 с. - ISBN 978-5-91180-6-464-0</w:t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/>
        <w:t>Рассказова-Николаева, С. А. Управленческий учет : учеб. пособие для вузов по направлению подгот. "Менеджмент" / С. А. Рассказова-Николаева, С. В. Шебек, Е. А. Николаев. - Санкт-Петербург: Питер, 2013. - 491 с. : ил., табл.; 70х100/16. - (Учебное пособие). - Библиогр.: с. 484-491. - ISBN 978-5-496-00084-0. (3 шт.)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экономиста по управленческому учету [Электронный ресурс]. - М.: Проф. изд-во, 2011. - Электрон. дан. (324 Мб). - Прил. к журн. "Справочник экономиста". (1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/>
        <w:t>Белобородова В.А. и др. Калькуляция себестоимости продукции в промышленности. – М.: Финансы и статистика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акуленко Т.Г., Фомина Л.Ф. Анализ бухгалтерской (финансовой) отчетности для принятия управленческих решений. – Спб: «Издательский дом Герда», 2007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етьман В.Г. Финансовый учет: Учебник. - М.: Финансы и статистика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Желтякова И., Маховикова Г., Пузыня Н. Цены и ценообразование. – СПб.: Питер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Карпова Т.П. Управленческий учет. – М.: Аудит. Издательское объединение «Ненити»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Кондраков Н.В. Бухгалтерский учет. Учебное пособие - М.: ИНФРА-М.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Лебедев В.Г., Дроздова Т.Г. и др. Учеб. под общей ред. Г. А. Краюхина. Управление затратами на предприятии. – СПб.: Бизнес-пресса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Николаева О.Е., Шишкова Т.В. Управленческий учет. – М.: УРСС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Николаева С.А. Доходы и расходы организации. Практика, теория и перспективы. – М.: Аналитика-пресс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Николаева С.А. Особенности учета затрат в условиях рынка: система «Директ-костинг». – М.: Финансы и статистика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/>
        <w:t>Рюмина, Е. В. Экономический анализ ущерба от экологических нарушений / Е. В. Рюмина, РАН, Ин-т проблем рынка. - М. : Наука, 2009. - 329, [3] с. ; 60х90/16. - (Экономическая наука современной России). - Библиогр.: с. 325-330. - ISBN 978-5-02-036794-4. (2 шт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Соколов Я.В. "Бухгалтерский учет: от истоков до наших дней". Учебное пособие для вузов. - М: Аудит, ЮНИТИ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окмаков В.В. Состав и учет затрат, включаемых в себестоимость. Профессиональный комментарий. Отраслевые особенности. Практика применения. М.: Финансы и статистика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равленческий учет/ под ред. В.Палия и Р.Вандер Вила – М.: ИНФРА-М, 2010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Финансовая газета. Международный финансовый еженедель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Шеремет А. Д., Сайфуллин Р.С. Финансы предприятия. – М.: Инфра-М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Шеремет А.Д. Управленческий учет. Учебное пособие - М.: ФБК-ПРЕСС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432" w:leader="none"/>
          <w:tab w:val="decimal" w:pos="540" w:leader="none"/>
          <w:tab w:val="left" w:pos="864" w:leader="none"/>
          <w:tab w:val="left" w:pos="1008" w:leader="none"/>
          <w:tab w:val="left" w:pos="3456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Шуляк П.Н. Ценообразование. Учебно-практическое пособие. – М.: Дашков и К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Экономический анализ. Основы теории. Комплексный анализ хозяйственной деятельности организации : учеб. для вузов по спец. 080105 (060400) "Финансы и кредит", 080109 (060500) "Бух. учет, анализ и аудит" / А. П. Калинина, В. П. Курносова, Н. П. Белозерова [и др.] ; под ред.: Н. В. Войтоловского, А. П. Калининой, И. И. Мазуровой. - 3-е изд., перераб. и доп. - М. : Юрайт, 2010. - 507, [1] с. ; 60х90/16. - (Университеты России). - Библиогр. в конце гл. - Авт. указ. на 10 с. - ISBN 978-5-9916-0193-1 (Юрайт). - 978-5-9692-0559-8 (ИД Юрай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Энтони Р., Рис Дж. Учет: ситуации и примеры. Пер. с англ. /Под ред. и с предисл. А.М. Петрачкова. – М.: Финансы и статистика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</w:rPr>
        <w:t xml:space="preserve"> </w:t>
      </w:r>
      <w:r>
        <w:rPr/>
        <w:t>Янковский К.П., Мухарь И.Ф. Управленческий учет. – СПб.: Питер, 2007 - (серия «Краткий курс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Периодические издания</w:t>
      </w:r>
      <w:r>
        <w:rPr/>
        <w:t>:</w:t>
      </w:r>
    </w:p>
    <w:p>
      <w:pPr>
        <w:pStyle w:val="Normal"/>
        <w:jc w:val="both"/>
        <w:rPr/>
      </w:pPr>
      <w:r>
        <w:rPr/>
        <w:t>А) Журн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уди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т и налогообло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удитор </w:t>
      </w:r>
    </w:p>
    <w:p>
      <w:pPr>
        <w:pStyle w:val="Style20"/>
        <w:numPr>
          <w:ilvl w:val="0"/>
          <w:numId w:val="8"/>
        </w:numPr>
        <w:rPr/>
      </w:pPr>
      <w:r>
        <w:rPr/>
        <w:t>Бизнес: Экономика, Маркетинг, Менеджме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хгалтерский уч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бу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нт бухгалте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ый вестник</w:t>
      </w:r>
    </w:p>
    <w:p>
      <w:pPr>
        <w:pStyle w:val="Style20"/>
        <w:numPr>
          <w:ilvl w:val="0"/>
          <w:numId w:val="8"/>
        </w:numPr>
        <w:rPr/>
      </w:pPr>
      <w:r>
        <w:rPr/>
        <w:t>Современная экономика: проблемы и решения</w:t>
      </w:r>
    </w:p>
    <w:p>
      <w:pPr>
        <w:pStyle w:val="Style20"/>
        <w:numPr>
          <w:ilvl w:val="0"/>
          <w:numId w:val="8"/>
        </w:numPr>
        <w:rPr/>
      </w:pPr>
      <w:r>
        <w:rPr/>
        <w:t>Современные аспекты экономики</w:t>
      </w:r>
    </w:p>
    <w:p>
      <w:pPr>
        <w:pStyle w:val="Style20"/>
        <w:numPr>
          <w:ilvl w:val="0"/>
          <w:numId w:val="8"/>
        </w:numPr>
        <w:rPr/>
      </w:pPr>
      <w:r>
        <w:rPr/>
        <w:t>Управление бизнесом</w:t>
      </w:r>
    </w:p>
    <w:p>
      <w:pPr>
        <w:pStyle w:val="Style20"/>
        <w:numPr>
          <w:ilvl w:val="0"/>
          <w:numId w:val="8"/>
        </w:numPr>
        <w:rPr/>
      </w:pPr>
      <w:r>
        <w:rPr/>
        <w:t>Управление компани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. Налоги. Право</w:t>
      </w:r>
    </w:p>
    <w:p>
      <w:pPr>
        <w:pStyle w:val="Style20"/>
        <w:numPr>
          <w:ilvl w:val="0"/>
          <w:numId w:val="8"/>
        </w:numPr>
        <w:rPr/>
      </w:pPr>
      <w:r>
        <w:rPr/>
        <w:t>Финансовый директор</w:t>
      </w:r>
    </w:p>
    <w:p>
      <w:pPr>
        <w:pStyle w:val="Style20"/>
        <w:numPr>
          <w:ilvl w:val="0"/>
          <w:numId w:val="8"/>
        </w:numPr>
        <w:rPr/>
      </w:pPr>
      <w:r>
        <w:rPr/>
        <w:t>Финансовый менеджмент</w:t>
      </w:r>
    </w:p>
    <w:p>
      <w:pPr>
        <w:pStyle w:val="Style20"/>
        <w:numPr>
          <w:ilvl w:val="0"/>
          <w:numId w:val="8"/>
        </w:numPr>
        <w:rPr/>
      </w:pPr>
      <w:r>
        <w:rPr/>
        <w:t>ФЭС: Финансы. Экономика. Стратегия. Серия "Инновационная экономика: человеческое измерение"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в промышленности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и математические методы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и право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дпринимательство</w:t>
      </w:r>
      <w:r>
        <w:rPr>
          <w:lang w:val="en-US"/>
        </w:rPr>
        <w:t xml:space="preserve"> = The international journal of economy and business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и производство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и управление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и управление собственностью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 и финансы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, статистика и информатика: вестник УМО</w:t>
      </w:r>
    </w:p>
    <w:p>
      <w:pPr>
        <w:pStyle w:val="Style20"/>
        <w:numPr>
          <w:ilvl w:val="0"/>
          <w:numId w:val="8"/>
        </w:numPr>
        <w:rPr/>
      </w:pPr>
      <w:r>
        <w:rPr/>
        <w:t>Экономика. Предпринимательство. Окружающая среда (ЭПОС) = Ecomonics. Entrepreneuship. Ecology</w:t>
      </w:r>
    </w:p>
    <w:p>
      <w:pPr>
        <w:pStyle w:val="Style20"/>
        <w:numPr>
          <w:ilvl w:val="0"/>
          <w:numId w:val="8"/>
        </w:numPr>
        <w:rPr/>
      </w:pPr>
      <w:r>
        <w:rPr/>
        <w:t>Экономист</w:t>
      </w:r>
    </w:p>
    <w:p>
      <w:pPr>
        <w:pStyle w:val="Style20"/>
        <w:numPr>
          <w:ilvl w:val="0"/>
          <w:numId w:val="8"/>
        </w:numPr>
        <w:rPr/>
      </w:pPr>
      <w:r>
        <w:rPr/>
        <w:t>Экономический анализ: теория и практика</w:t>
      </w:r>
    </w:p>
    <w:p>
      <w:pPr>
        <w:pStyle w:val="Style20"/>
        <w:numPr>
          <w:ilvl w:val="0"/>
          <w:numId w:val="8"/>
        </w:numPr>
        <w:rPr/>
      </w:pPr>
      <w:r>
        <w:rPr/>
        <w:t>Экономический журнал</w:t>
      </w:r>
    </w:p>
    <w:p>
      <w:pPr>
        <w:pStyle w:val="Style20"/>
        <w:numPr>
          <w:ilvl w:val="0"/>
          <w:numId w:val="8"/>
        </w:numPr>
        <w:rPr/>
      </w:pPr>
      <w:r>
        <w:rPr/>
        <w:t>Эксперт</w:t>
      </w:r>
    </w:p>
    <w:p>
      <w:pPr>
        <w:pStyle w:val="Normal"/>
        <w:jc w:val="both"/>
        <w:rPr/>
      </w:pPr>
      <w:r>
        <w:rPr/>
        <w:t>Б) Газе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ка и жизн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овая газ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ая газ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Интернет-ресурс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upruche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– журнал «Управленческий учет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журнал «Проблемы современной экономики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benniko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журнал «Управленческий учет и финансы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lang w:val="en-US"/>
          </w:rPr>
          <w:t>www.consultant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lang w:val="en-US"/>
          </w:rPr>
          <w:t>www.garant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lang w:val="en-US"/>
          </w:rPr>
          <w:t>www.kadis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lang w:val="en-US"/>
          </w:rPr>
          <w:t>www.keerk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lang w:val="en-US"/>
          </w:rPr>
          <w:t>www.nalog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lang w:val="en-US"/>
          </w:rPr>
          <w:t>www.buhgalteria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vbukk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lang w:val="en-US"/>
          </w:rPr>
          <w:t>www.buhgalteria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lang w:val="en-US"/>
          </w:rPr>
          <w:t>www.poschitaem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lang w:val="en-US"/>
          </w:rPr>
          <w:t>www.ipbr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-библиотечные системы (ЭБС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рублевская Н.Д. Управленческий учет издержек производства в промышленных отраслях [Электронный ресурс] / Н. Д. Врублевский. - М. : Бух. учет, 2011. - Электрон. дан. (37,7 М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Солоненко А.А, Организация учета денежных средств и расчетных оперций. Ростов-на-Дону: Феникс, 2008г. 224с. (</w:t>
      </w:r>
      <w:hyperlink r:id="rId15">
        <w:r>
          <w:rPr>
            <w:rStyle w:val="InternetLink"/>
            <w:color w:val="000000"/>
          </w:rPr>
          <w:t>www.o</w:t>
        </w:r>
        <w:r>
          <w:rPr>
            <w:rStyle w:val="InternetLink"/>
            <w:color w:val="000000"/>
            <w:lang w:val="en-US"/>
          </w:rPr>
          <w:t>z</w:t>
        </w:r>
        <w:r>
          <w:rPr>
            <w:rStyle w:val="InternetLink"/>
            <w:color w:val="000000"/>
          </w:rPr>
          <w:t>on.ru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/>
        <w:t>Справочник экономиста по управленческому учету [Электронный ресурс]. - М. : Проф. изд-во, 2011. - Электрон. дан. (324 Мб). - Прил. к журн. "Справочник экономист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8" w:right="-624" w:hanging="0"/>
        <w:jc w:val="center"/>
        <w:rPr>
          <w:b/>
          <w:b/>
        </w:rPr>
      </w:pPr>
      <w:r>
        <w:rPr>
          <w:b/>
        </w:rPr>
        <w:t>Интернет источники:</w:t>
      </w:r>
    </w:p>
    <w:p>
      <w:pPr>
        <w:pStyle w:val="Normal"/>
        <w:ind w:right="-624" w:hanging="0"/>
        <w:jc w:val="both"/>
        <w:rPr/>
      </w:pPr>
      <w:r>
        <w:rPr/>
        <w:t xml:space="preserve">Правовая система Гарант. 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ind w:left="0" w:hanging="0"/>
        <w:jc w:val="both"/>
        <w:rPr/>
      </w:pPr>
      <w:r>
        <w:rPr/>
        <w:t xml:space="preserve">Правовая система КонсультантПлюс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Электронно-библиотечные системы (ЭБС) – электронная библиотека УдГУ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udsu</w:t>
      </w:r>
      <w:r>
        <w:rPr/>
        <w:t>.</w:t>
      </w:r>
      <w:r>
        <w:rPr>
          <w:lang w:val="en-US"/>
        </w:rPr>
        <w:t>ru</w:t>
      </w:r>
      <w:r>
        <w:rPr/>
        <w:t>/ научная библиотека УдГУ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/ Электронные периодические издания eLIBRARY.RU (Российский юридический журнал, Журнал российского права, 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ая библиотека диссертаций из фондов Российской государственной библиотеки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научная</w:t>
        </w:r>
      </w:hyperlink>
      <w:r>
        <w:rPr/>
        <w:t xml:space="preserve"> электронная библиотека РФФИ</w:t>
      </w:r>
    </w:p>
    <w:p>
      <w:pPr>
        <w:pStyle w:val="Normal"/>
        <w:rPr/>
      </w:pP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Национальный Электронно-Информационный Консорциум.</w:t>
      </w:r>
    </w:p>
    <w:p>
      <w:pPr>
        <w:pStyle w:val="Normal"/>
        <w:rPr/>
      </w:pP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Государственная публичная научно-техническая библиотека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Российская национальная библиотека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4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Абзац без отступа"/>
    <w:basedOn w:val="Normal"/>
    <w:qFormat/>
    <w:pPr>
      <w:widowControl w:val="false"/>
      <w:spacing w:lineRule="auto" w:line="36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"/>
    <w:qFormat/>
    <w:pPr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9">
    <w:name w:val="Абзац с отступом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uchet.ru/" TargetMode="External"/><Relationship Id="rId3" Type="http://schemas.openxmlformats.org/officeDocument/2006/relationships/hyperlink" Target="http://www.m-economy.ru/" TargetMode="External"/><Relationship Id="rId4" Type="http://schemas.openxmlformats.org/officeDocument/2006/relationships/hyperlink" Target="http://www.grebennikoff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kadis.ru/" TargetMode="External"/><Relationship Id="rId8" Type="http://schemas.openxmlformats.org/officeDocument/2006/relationships/hyperlink" Target="http://www.keerk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buhgalteria.ru/" TargetMode="External"/><Relationship Id="rId11" Type="http://schemas.openxmlformats.org/officeDocument/2006/relationships/hyperlink" Target="http://www.glavbukk.ru/" TargetMode="External"/><Relationship Id="rId12" Type="http://schemas.openxmlformats.org/officeDocument/2006/relationships/hyperlink" Target="http://www.buhgalteria.ru/" TargetMode="External"/><Relationship Id="rId13" Type="http://schemas.openxmlformats.org/officeDocument/2006/relationships/hyperlink" Target="http://www.poschitaem.ru/" TargetMode="External"/><Relationship Id="rId14" Type="http://schemas.openxmlformats.org/officeDocument/2006/relationships/hyperlink" Target="http://www.ipbr.ru/" TargetMode="External"/><Relationship Id="rId15" Type="http://schemas.openxmlformats.org/officeDocument/2006/relationships/hyperlink" Target="http://www.ozon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elibrary.ru/&#1085;&#1072;&#1091;&#1095;&#1085;&#1072;&#1103;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3:00Z</dcterms:created>
  <dc:creator>Your User Name</dc:creator>
  <dc:description/>
  <dc:language>en-US</dc:language>
  <cp:lastModifiedBy>admin</cp:lastModifiedBy>
  <dcterms:modified xsi:type="dcterms:W3CDTF">2014-02-14T05:43:00Z</dcterms:modified>
  <cp:revision>2</cp:revision>
  <dc:subject/>
  <dc:title/>
</cp:coreProperties>
</file>