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СТ – ЭГ</w:t>
      </w:r>
    </w:p>
    <w:p>
      <w:pPr>
        <w:pStyle w:val="Heading"/>
        <w:rPr/>
      </w:pPr>
      <w:r>
        <w:rPr/>
        <w:t>1 вариан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амилия И.О.студента________________________________группа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Укажите ошибку в перечне стран, с которыми Россия имеет сухопутную границу: а)Азербайджан    б)Норвегия    в)Польша    г)Армения     д)Груз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Укажите район РФ, богатый запасами железной руды: а)Центральный   б)Центрально-Черноземный   в)Волго-Вятский   г)Северо-Запад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Укажите примерную численность населения РФ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Более трех четвертей населения России говорит на языках……………………</w:t>
      </w:r>
    </w:p>
    <w:p>
      <w:pPr>
        <w:pStyle w:val="TextBody"/>
        <w:rPr/>
      </w:pPr>
      <w:r>
        <w:rPr/>
        <w:t>…………………………………………………………</w:t>
      </w:r>
      <w:r>
        <w:rPr/>
        <w:t>.(напишите языковую семью)</w:t>
      </w:r>
    </w:p>
    <w:p>
      <w:pPr>
        <w:pStyle w:val="TextBody"/>
        <w:rPr/>
      </w:pPr>
      <w:r>
        <w:rPr/>
        <w:t>5.Укажите примерное количество городов в России_____________</w:t>
      </w:r>
    </w:p>
    <w:p>
      <w:pPr>
        <w:pStyle w:val="TextBody"/>
        <w:rPr/>
      </w:pPr>
      <w:r>
        <w:rPr/>
        <w:t>6.Укажите ошибку в перечне отраслей сферы материального производства:а)строительство  б)транспорт   в)торговля   г)жилищно-коммунальное хозяйство   д)материально-техническое снабж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Укажите ведущий по добыче угольный бассейн в РФ: </w:t>
      </w:r>
    </w:p>
    <w:p>
      <w:pPr>
        <w:pStyle w:val="TextBody"/>
        <w:rPr/>
      </w:pPr>
      <w:r>
        <w:rPr/>
        <w:t>а)Печорский   б)Кузнецкий   в)Донецкий   г)Южно-Якут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Укажите в перечне ведущий район России по производству автомобилей и воздушной техники: а)Центральный   б)Поволжский   в)Уральский   г)Северо-Западный   д)Северо-Кавказский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9.В структуре земельных угодий РФ лидируют: </w:t>
      </w:r>
    </w:p>
    <w:p>
      <w:pPr>
        <w:pStyle w:val="Normal"/>
        <w:jc w:val="both"/>
        <w:rPr/>
      </w:pPr>
      <w:r>
        <w:rPr/>
        <w:t>а) пашня и многолетние насаждения    б) сенокосы    в) пастб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Укажите место, которое занимает ж.д. транспорт в пассажирообороте транспортной системы РФ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баллов______                                      Оценка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экзаменатор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ТЕСТ – ЭГ</w:t>
      </w:r>
    </w:p>
    <w:p>
      <w:pPr>
        <w:pStyle w:val="Heading"/>
        <w:rPr/>
      </w:pPr>
      <w:r>
        <w:rPr/>
        <w:t>2 вариант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Фамилия И.О.студента________________________________группа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Укажите ошибку в перечне стран, с которыми Россия имеет сухопутную границу: а)Белоруссия    б)Литва    в)Молдавия    г)Эстония    д)КНД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Укажите район РФ, богатый запасами нефти: а)Центральный   б)Центрально-Черноземный   в)Северный   г)Северо-Западны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Укажите примерную численность населения РФ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алмыки, буряты, тувинцы исповедуют…………………………………………...</w:t>
      </w:r>
    </w:p>
    <w:p>
      <w:pPr>
        <w:pStyle w:val="Normal"/>
        <w:jc w:val="both"/>
        <w:rPr/>
      </w:pPr>
      <w:r>
        <w:rPr/>
        <w:t>(напишите религию)</w:t>
      </w:r>
    </w:p>
    <w:p>
      <w:pPr>
        <w:pStyle w:val="Normal"/>
        <w:jc w:val="both"/>
        <w:rPr/>
      </w:pPr>
      <w:r>
        <w:rPr/>
        <w:t>5.Укажите примерное количество поселков городского типа в России _________</w:t>
      </w:r>
    </w:p>
    <w:p>
      <w:pPr>
        <w:pStyle w:val="TextBody"/>
        <w:rPr/>
      </w:pPr>
      <w:r>
        <w:rPr/>
        <w:t>6.Укажите ошибку в перечне отраслей сферы нематериального производства:а)здравоохранение  б)культура   в)народное образование  г)общественное питание   д)нау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Укажите ведущую в РФ  металлургическую базу: </w:t>
      </w:r>
    </w:p>
    <w:p>
      <w:pPr>
        <w:pStyle w:val="TextBody"/>
        <w:rPr/>
      </w:pPr>
      <w:r>
        <w:rPr/>
        <w:t>а)Центральная   б)Уральская   г)Сибирская   д)Северна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8.Укажите ошибку в перечне районов РФ с развитой целлюлозно-бумажной промышленностью: а)Северный   б)Волго-Вятский    в)Дальневосточный   г)Северо-Западный    д)Северо-Кавказ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В структуре стоимости товарной продукции сельского хозяйства РФ лидирует: а)растениеводство   б)животноводство (правильный вариант -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Укажите виды транспорта (2), лидирующие по грузообороту в России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баллов______                                      Оценка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экзаменатор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8:00Z</dcterms:created>
  <dc:creator>Сидоров Валерий Петрович</dc:creator>
  <dc:description/>
  <dc:language>en-US</dc:language>
  <cp:lastModifiedBy>admin</cp:lastModifiedBy>
  <cp:lastPrinted>2009-11-06T16:39:00Z</cp:lastPrinted>
  <dcterms:modified xsi:type="dcterms:W3CDTF">2014-03-17T04:18:00Z</dcterms:modified>
  <cp:revision>2</cp:revision>
  <dc:subject/>
  <dc:title>ТЕСТ – ЭГ-ТОН</dc:title>
</cp:coreProperties>
</file>