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ых работ</w:t>
      </w:r>
    </w:p>
    <w:p>
      <w:pPr>
        <w:pStyle w:val="Normal"/>
        <w:ind w:left="2520" w:hanging="14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 учебным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аждый студент, изучающий дисциплину «Теория организации», должен выполнить контрольную работу на одну из предложенных тем.</w:t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Цель контрольной работы</w:t>
      </w:r>
      <w:r>
        <w:rPr>
          <w:sz w:val="28"/>
          <w:szCs w:val="28"/>
        </w:rPr>
        <w:t xml:space="preserve"> – приобретение углубленных теоретических знаний по изучаемой теме, ознакомление с опытом практической деятельности в данном направлении, более глубокое изучение проблем управления в современных условиях.</w:t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Структура контрольной рабо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должна иметь следующую структуру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В нем необходимо: обосновать актуальность выбранной темы, цель написания контрольной работы, кратко обобщить материалы, положенные в основу написания контрольной работы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Предполагает теоретическое изложение вопросов выбранной темы. Изложение теоретических материалов может сопровождаться примерами практической деятельности предприятий по исследуемой теме. Проведенное исследование может позволить сформулировать рекомендации по совершенствованию управленческой деятельности и их экономической обоснование. При написании основной части следует составить план, которого следует придерживаться в процессе изложения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 Содержит краткие выводы по всей работе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Список использованной литературы.</w:t>
      </w:r>
      <w:r>
        <w:rPr>
          <w:sz w:val="28"/>
          <w:szCs w:val="28"/>
        </w:rPr>
        <w:t xml:space="preserve"> Указывается перечень источников (в алфавитном порядке), использованных при выполнении контрольной работы. Перечень должен включать не менее пяти источников, не включая интернет-материал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необходимо привести ее план, в конце – перечень использованной литературы. В тексте нужно показать название разделов работы в соответствии с их нумерацией в план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включенные в работу статистические данные и цитаты должны иметь ссылку на источник, из которого они взяты. Текст контрольной работы может сопровождаться таблицами, графиками, диаграммами, схемами, иллюстрирующими основные положения те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екстовой части составляет примерно 15-20 страниц формата А4, выполненного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размера с полуторным интервалом. Страницы необходимо нумеровать. </w:t>
      </w:r>
    </w:p>
    <w:p>
      <w:pPr>
        <w:pStyle w:val="Normal"/>
        <w:ind w:firstLine="6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060" w:hanging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контрольных рабо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организационного развития и возможности их использования в управлении современными организац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организации. Сравнительный анализ классических и современ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ные признаки организации и возможности их учета в управлении организац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и внутренняя среда организации и механизмы их взаимодейств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рганизации как основа проектирования управленческой струк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и виды организаций и критерии их классифик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«жизненного цикла»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условия обеспечения синергетического эффекта в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механизмы развития самоорганизационного потенциала в организац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ых и муниципаль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: понятие и основные тип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управленческих структур и их общая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тевые структуры: общая характеристика и возможности их использования в российских услов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ческих структур в системе государственного и муниципаль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на различных этапах «жизненного цикла»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апазон и глубина управления. Норма управляемости в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иагностика: показатели и методы ее прове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й по характеру взаимодействия с внешней сред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рганизационных изменениях и их основные этап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персонала при проведении организационных изменений: причины, формы проявления и методы преодо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оптимальности управленческих структур. Выбор управленческой струк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организационных изменений на кризисных предприят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ия «рациональной бюрократии» М.Вебера. Методы преодоления бюрократизма в организац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и принципы развития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астущей и стареющей этапах «жизненного цикла» организаций. Показатели эффективности и кризиса в организац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организаций и управленческих структур в зарубежных стран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, политические и хозяйственные организации и правовые основы их функцион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ые корпорации и их роль в процессах глобализ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тевые организации. Типы современных сетев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организации и принципы её форм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основы организационного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и оценка эффективности управленческой структуры: показатели и методы ее прове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инжиниринг бизнес-процессов как современный метод перманентных организационных изме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в кризисных организац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управленческое консультирование как технологии организационного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руководителя (топ-менеджера) в управлении современными организац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ущность организации как основы менеджмента, ее признаки и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Эволюция взглядов на сущность и структуру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правление в теории организ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истемный подход в теори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правление в теори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коны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иды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sz w:val="28"/>
          <w:szCs w:val="28"/>
        </w:rPr>
        <w:t>Сущность экономической организации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иссия и цель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росреда и микросред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правление неформальной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ормы организац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рганизационное проектирование: этапы и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Ж</w:t>
      </w:r>
      <w:r>
        <w:rPr>
          <w:sz w:val="28"/>
          <w:szCs w:val="28"/>
        </w:rPr>
        <w:t>изненный цик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тоды организации и реорганизации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ерспективы развития организации: виды и свойства организаций буду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иды интеграции организаций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новные формы интеграции бизнес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зационные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правленческие информацион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менение новых форм организации труда в современ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ханизмы самоорганизаци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блемы теори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азвитие организационно-управленческой мыс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тоды и функции управления современной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зационная культура организации.</w:t>
      </w:r>
    </w:p>
    <w:p>
      <w:pPr>
        <w:pStyle w:val="Normal"/>
        <w:spacing w:lineRule="auto" w:line="360"/>
        <w:ind w:left="92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Басовский Л.Е. Менеджмент: учеб. пособие для студентов вузов, обучающихся по экон. и упр. специальностям/Л.Е.Басовский.-М.:ИНФРА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ин В.Р Менеджмент: учеб. для студентов вузов, обучающихся по специальности «Менеджмент орг.»/В.Р.Веснин.-3-е изд., перераб. и доп.-М.: Проспек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: учеб. для студентов вузов, обучающихся по экон. специальностям и по направлению 521600»Экономика»/О.С.Виханский, А.И.Наумов.-4-е изд., перераб. и доп.-Экономистъ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лухов В.В. Менеджмент: учеб. для студентов экон. специальности вузов/В.В.Глухов. – 3-е изд. –СПб.: Питер,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ельдович Б.З. Ситуационное обучение управленческим дисциплинам: учебное пособие / Б.З. Зельдович. – М.: Издательство «Экзамен»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фуллин Г.Р. Теория организации: учеб. для вузов / Г.Р. Латфуллин, А.В. Райченко; М-во образования РФ. – СПб.: Питер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в В.П. Теория организации: учеб.-метод. комплекс / В.П. Медведев, Э.А. Понуждаев. – М.: Экономистъ, 200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ильнер Б.З. Теория организации: учеб / Б.З. Мильнер; М-во образования РФ. – Изд. 4-е перераб. и доп. – М.: ИНФРА-М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В.Н. Системный анализ в менеджменте: учеб. пособие для вузов / В.Н. Попов, В.С. Касьянов, И.П. Савченко; под ред. В.Н. Попова; Учеб.</w:t>
        <w:noBreakHyphen/>
        <w:t>метод. об-ние вузов России по образованию. – М.: Кнорус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А.А. Менеджмент: практикум: учеб. пособие / А.А. Попова. – Ростов н/Д: Феникс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а И.И. История менеджмента: учеб. пособие для вузов / И.И. Семенова; М-во образования РФ, учеб.</w:t>
        <w:noBreakHyphen/>
        <w:t>метод. центр «Проф. учебник». – Изд. 2-е, перераб. и доп. – М.: ЮНИТИ-ДАНА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метов П.В. Теория организации: учеб. пособие для вузов / П.В. Шеметов, С.В. Петухова; Учеб.</w:t>
        <w:noBreakHyphen/>
        <w:t>метод. Об-ние по образованию РФ. – Изд. 2-е, испр. – М.: Омега-Л, 2007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3:00Z</dcterms:created>
  <dc:creator>Tanya</dc:creator>
  <dc:description/>
  <dc:language>en-US</dc:language>
  <cp:lastModifiedBy>admin</cp:lastModifiedBy>
  <cp:lastPrinted>2014-03-20T20:18:00Z</cp:lastPrinted>
  <dcterms:modified xsi:type="dcterms:W3CDTF">2014-03-21T09:23:00Z</dcterms:modified>
  <cp:revision>2</cp:revision>
  <dc:subject/>
  <dc:title>Контрольные работы по «Теории Организации»</dc:title>
</cp:coreProperties>
</file>