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контрольных рабо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ыполнение  контрольной   работы   на   заочном   отделении  экономического факультета   –   непременный атрибут  учебного процесса. Лишь после сдачи студенты   допускаются  к сдаче зачёт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Преподаватель  оценивает  работу  «зачтена»,  «незачтена».  В   последнем   случае работа   переписывается  студентом   с  учетом   замечаний   преподавател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Контрольная работа   состоит   из   трех   частей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)  термины  и понятия, применяемые в страховании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2)  тесты,  правильные ответы   на   которые свидетельствуют о знании  теоретических   разделов   учебной   дисциплины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3)  решение  задач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ри  изложении  первой   части  контрольной   работы   определения   нужно давать  на  основе нормативно-правовых актов: Гражданского Кодекса  РФ  - гл. 48 «Страхование», федерального закона  «Об организации  страхового дела  в РФ» - гл. 1 «Общие положения», словарей, терминов, изложенных в учебниках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Тесты   переписываются   в контрольной   работе  полностью   и правильные ответы   можно отмечать  «галочкой», кружочком, другим  значком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  контрольной   работе  аккуратно  переписывается   условие  задачи  и сразу же дается  решение. 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 титульном   листе указывается   фамилия,  имя,  отчество  студента ,  факультет,  курс,  специальность, учебная дисциплина, номер  варианта   контрольной   работы .  В заключении  работы   необходимо представить  список  использованных источников 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арианты   контрольной   работы, их   содержание  приведены  в таблице 1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 1</w:t>
      </w:r>
    </w:p>
    <w:p>
      <w:pPr>
        <w:pStyle w:val="Normal"/>
        <w:rPr/>
      </w:pPr>
      <w:r>
        <w:rPr/>
        <w:t xml:space="preserve"> </w:t>
      </w:r>
      <w:r>
        <w:rPr/>
        <w:t>Порядок распределения вариантов практических заданий  и контрольных рабо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,В,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14,16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в.1)  №2(в.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Е,Ё,Ж,З,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15,17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в.2)  №2(в.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Л,М,Н,О,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,9,11,13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в.3)  №2(в.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С,Т,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,10,12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в.4)  №2(в.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,Х,Ц,Ч,Ш,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,9,13,1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в.5)  №2(в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рмины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1.  Страховой   взнос </w:t>
      </w:r>
    </w:p>
    <w:p>
      <w:pPr>
        <w:pStyle w:val="Normal"/>
        <w:rPr/>
      </w:pPr>
      <w:r>
        <w:rPr/>
        <w:t xml:space="preserve">2.  Страхователи </w:t>
      </w:r>
    </w:p>
    <w:p>
      <w:pPr>
        <w:pStyle w:val="Normal"/>
        <w:rPr/>
      </w:pPr>
      <w:r>
        <w:rPr/>
        <w:t xml:space="preserve">3.  Страховое  свидетельство </w:t>
      </w:r>
    </w:p>
    <w:p>
      <w:pPr>
        <w:pStyle w:val="Normal"/>
        <w:rPr/>
      </w:pPr>
      <w:r>
        <w:rPr/>
        <w:t xml:space="preserve">4.  Объем   страховой   ответственности </w:t>
      </w:r>
    </w:p>
    <w:p>
      <w:pPr>
        <w:pStyle w:val="Normal"/>
        <w:rPr/>
      </w:pPr>
      <w:r>
        <w:rPr/>
        <w:t xml:space="preserve">5.  Понятие  «страховая оценк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</w:p>
    <w:p>
      <w:pPr>
        <w:pStyle w:val="Normal"/>
        <w:rPr/>
      </w:pPr>
      <w:r>
        <w:rPr/>
        <w:t xml:space="preserve">1.  Авто- карго </w:t>
      </w:r>
    </w:p>
    <w:p>
      <w:pPr>
        <w:pStyle w:val="Normal"/>
        <w:rPr/>
      </w:pPr>
      <w:r>
        <w:rPr/>
        <w:t xml:space="preserve">2.  Подотрасли  социального страхования  </w:t>
      </w:r>
    </w:p>
    <w:p>
      <w:pPr>
        <w:pStyle w:val="Normal"/>
        <w:rPr/>
      </w:pPr>
      <w:r>
        <w:rPr/>
        <w:t xml:space="preserve">3.  Абандон  </w:t>
      </w:r>
    </w:p>
    <w:p>
      <w:pPr>
        <w:pStyle w:val="Normal"/>
        <w:rPr/>
      </w:pPr>
      <w:r>
        <w:rPr/>
        <w:t xml:space="preserve">4.  Система первого риска  </w:t>
      </w:r>
    </w:p>
    <w:p>
      <w:pPr>
        <w:pStyle w:val="Normal"/>
        <w:rPr/>
      </w:pPr>
      <w:r>
        <w:rPr/>
        <w:t xml:space="preserve">5.  Страхов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3 </w:t>
      </w:r>
    </w:p>
    <w:p>
      <w:pPr>
        <w:pStyle w:val="Normal"/>
        <w:rPr/>
      </w:pPr>
      <w:r>
        <w:rPr/>
        <w:t xml:space="preserve">1.  Виды страхования  </w:t>
      </w:r>
    </w:p>
    <w:p>
      <w:pPr>
        <w:pStyle w:val="Normal"/>
        <w:rPr/>
      </w:pPr>
      <w:r>
        <w:rPr/>
        <w:t xml:space="preserve">2.  Страховой   тариф  </w:t>
      </w:r>
    </w:p>
    <w:p>
      <w:pPr>
        <w:pStyle w:val="Normal"/>
        <w:rPr/>
      </w:pPr>
      <w:r>
        <w:rPr/>
        <w:t xml:space="preserve">3.  Страховая премия  </w:t>
      </w:r>
    </w:p>
    <w:p>
      <w:pPr>
        <w:pStyle w:val="Normal"/>
        <w:rPr/>
      </w:pPr>
      <w:r>
        <w:rPr/>
        <w:t xml:space="preserve">4.  Сюрвейер </w:t>
      </w:r>
    </w:p>
    <w:p>
      <w:pPr>
        <w:pStyle w:val="Normal"/>
        <w:rPr/>
      </w:pPr>
      <w:r>
        <w:rPr/>
        <w:t xml:space="preserve">5.  Безусловная франшиз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rPr/>
      </w:pPr>
      <w:r>
        <w:rPr/>
        <w:t xml:space="preserve">1.  Страховщик </w:t>
      </w:r>
    </w:p>
    <w:p>
      <w:pPr>
        <w:pStyle w:val="Normal"/>
        <w:rPr/>
      </w:pPr>
      <w:r>
        <w:rPr/>
        <w:t xml:space="preserve">2.  Авто-комби </w:t>
      </w:r>
    </w:p>
    <w:p>
      <w:pPr>
        <w:pStyle w:val="Normal"/>
        <w:rPr/>
      </w:pPr>
      <w:r>
        <w:rPr/>
        <w:t xml:space="preserve">3.  Страховой   пул </w:t>
      </w:r>
    </w:p>
    <w:p>
      <w:pPr>
        <w:pStyle w:val="Normal"/>
        <w:rPr/>
      </w:pPr>
      <w:r>
        <w:rPr/>
        <w:t xml:space="preserve">4.  Виды страхования   гражданской   ответственности </w:t>
      </w:r>
    </w:p>
    <w:p>
      <w:pPr>
        <w:pStyle w:val="Normal"/>
        <w:rPr/>
      </w:pPr>
      <w:r>
        <w:rPr/>
        <w:t xml:space="preserve">5.  Страховой   бонус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5  </w:t>
      </w:r>
    </w:p>
    <w:p>
      <w:pPr>
        <w:pStyle w:val="Normal"/>
        <w:rPr/>
      </w:pPr>
      <w:r>
        <w:rPr/>
        <w:t xml:space="preserve">1.  Страховое  поле </w:t>
      </w:r>
    </w:p>
    <w:p>
      <w:pPr>
        <w:pStyle w:val="Normal"/>
        <w:rPr/>
      </w:pPr>
      <w:r>
        <w:rPr/>
        <w:t xml:space="preserve">2.  Система пропорциональной   ответственности </w:t>
      </w:r>
    </w:p>
    <w:p>
      <w:pPr>
        <w:pStyle w:val="Normal"/>
        <w:rPr/>
      </w:pPr>
      <w:r>
        <w:rPr/>
        <w:t xml:space="preserve">3.  Виды имущественного страхования  </w:t>
      </w:r>
    </w:p>
    <w:p>
      <w:pPr>
        <w:pStyle w:val="Normal"/>
        <w:rPr/>
      </w:pPr>
      <w:r>
        <w:rPr/>
        <w:t xml:space="preserve">4.  Брутто- ставка  </w:t>
      </w:r>
    </w:p>
    <w:p>
      <w:pPr>
        <w:pStyle w:val="Normal"/>
        <w:rPr/>
      </w:pPr>
      <w:r>
        <w:rPr/>
        <w:t xml:space="preserve">5.  Аддендум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. </w:t>
      </w:r>
    </w:p>
    <w:p>
      <w:pPr>
        <w:pStyle w:val="Normal"/>
        <w:ind w:firstLine="540"/>
        <w:jc w:val="both"/>
        <w:rPr/>
      </w:pPr>
      <w:r>
        <w:rPr/>
        <w:t xml:space="preserve">Укажите  отличительные признаки  экономической   категории  страховой   защиты   общественного производства. 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зависимое  от  воли  людей   действие  непреодолимых сил, нарушающих  бесперебойность  общественного производ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обходимость  возмещения   материального ущерба   от  стихийных бедствий   и  других   чрезвычайных событ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исковой   характер  общественного производ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ветственность  государства за  обеспечение  благосостояния   насе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Чрезвычайные масштабы   материального  ущерба,  наносимого  общественному производству стихийными бедствиями и другими случая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2. </w:t>
      </w:r>
    </w:p>
    <w:p>
      <w:pPr>
        <w:pStyle w:val="Normal"/>
        <w:ind w:firstLine="540"/>
        <w:jc w:val="both"/>
        <w:rPr/>
      </w:pPr>
      <w:r>
        <w:rPr/>
        <w:t xml:space="preserve">Что  такое  страховой   фонд  страны  и его отличие  от  резервных фондов 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ые и резервные фонды - понятия   аналогичн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ой   фонд  -  материально-вещественный носитель  экономической  категории  страховой   защиты   общественного 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ой   фонд  - совокупность  средств   страховой  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ой   фонд  имеет  строго целевое  назначение, связанное  с  возмещением   чрезвычайного  ущерба, а резервные фонды используют для   более широкого назна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ой   фонд   действует  непрерывно, а резервные фонды функционируют, как правило, в течение  годичного сро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3. </w:t>
      </w:r>
    </w:p>
    <w:p>
      <w:pPr>
        <w:pStyle w:val="Normal"/>
        <w:ind w:firstLine="540"/>
        <w:jc w:val="both"/>
        <w:rPr/>
      </w:pPr>
      <w:r>
        <w:rPr/>
        <w:t xml:space="preserve">Укажите  источники  формирования   страхового фонда.  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счет  перераспределения   части  прибавочного  продукта: прибыли  предприятий, чистого дохода арендаторов, их   фондов   экономического  стимулирования, начислений   на   социальное  страхование  работников   непроизводственной   сферы, денежных доходов   трудящихся  этой   сфе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 счет  перераспределения   части  необходимого  продукта:  начислений  на   социальное  страхование  и  денежных доходов   работников   сферы   материального производст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счет  отчислений   в   фонды амортизации  и  других   издержек  производства, включаемых в себестоимость  продук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счет  дотаций   из   государственного бюдже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счет  перераспределения   валовых доходов   предприятий   и  организаций, денежных доходов   населения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счет  средств, изъятых из   национального  дохода и совокупного  общественного проду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4. </w:t>
      </w:r>
    </w:p>
    <w:p>
      <w:pPr>
        <w:pStyle w:val="Normal"/>
        <w:ind w:firstLine="540"/>
        <w:jc w:val="both"/>
        <w:rPr/>
      </w:pPr>
      <w:r>
        <w:rPr/>
        <w:t xml:space="preserve">Каковы   отличительные признаки  экономической   категории  страхования ? </w:t>
      </w:r>
    </w:p>
    <w:p>
      <w:pPr>
        <w:pStyle w:val="Normal"/>
        <w:jc w:val="both"/>
        <w:rPr/>
      </w:pPr>
      <w:r>
        <w:rPr/>
        <w:t xml:space="preserve">Отве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личие  денежных перераспределительных отношений,  связанных с рисковым характером   обществ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мкнутость  перераспределительных отношений   между страхователями, связанных с солидарной   раскладкой   суммы  ущерб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личие  специализированной   страховой  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мкнутая солидарная раскладка   ущерба   как в пространстве, так и во времени, т.е. как в пределах данной   территории, так и в течение  ряда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звратность  страхователям страховых платежей, внесенных на  формирование  страхового фон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звратность  нетто- платежей   за   тарифный период   в   масштабе  соответствующих   административно-территориальных еди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четание  индивидуальных и групповых страховых интересов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амоокупаемость  страховой   деятельност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5. </w:t>
      </w:r>
    </w:p>
    <w:p>
      <w:pPr>
        <w:pStyle w:val="Normal"/>
        <w:jc w:val="both"/>
        <w:rPr/>
      </w:pPr>
      <w:r>
        <w:rPr/>
        <w:t xml:space="preserve">В  чем   состоит   отличие  понятий  "страхование" и "государственное  страхование"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Страхование» - базисная категория, а «государственное  страхование»  –  понятие  надстроечное, организационно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тличие  связано  с тем, кто  является   страховщиком, проводящим   страхование.  Отсюда:  взаимное  страхование,  частное  страхование,  акционерное  страхование,  кооперативное  страхование, государственное  страховани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осударственное  страхование -  организационная форма  использования  категории  страхован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осударственное  страхование  возможно  и  в  условиях установления   государственной   монополии  на   проведение  страхового  дела, и в условиях действия   свободного страхового рынк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осударственное  страхование  было  характерно  только  для   социалистических   стран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6. </w:t>
      </w:r>
    </w:p>
    <w:p>
      <w:pPr>
        <w:pStyle w:val="Normal"/>
        <w:jc w:val="both"/>
        <w:rPr/>
      </w:pPr>
      <w:r>
        <w:rPr/>
        <w:t xml:space="preserve">Укажите, какие  функции  присущи страхованию.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, как и финансы, имеет  распределительную   и  контрольную  функ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Страхование  имеет  функции  формирования   и  использования   страхового фонда, возмещение  ущерба   и  личное  материальное  обеспечение, а также предупреждения   страхового случая и минимизация   ущерб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еет  рисковую, предупредительную   и  контрольную   фун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еет  рисковую,  предупредительную,  сберегательную   и контрольную   фун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еет  функцию   возвратности  средств   страхователя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7. </w:t>
      </w:r>
    </w:p>
    <w:p>
      <w:pPr>
        <w:pStyle w:val="Normal"/>
        <w:jc w:val="both"/>
        <w:rPr/>
      </w:pPr>
      <w:r>
        <w:rPr/>
        <w:t xml:space="preserve">В  чем   состоят особенности  личного страхования   в   отличие  от  имущественного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мущественное  страхование  связано  со  страховой   зашитой   материальных благ, а личное  страхование - со  страховой   защитой   воспроизводства рабочей   си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  качестве объектов   личного страхования   выступают блага  человека , не имеющие  стоимости (жизнь, здоровье  и  трудоспособность) в отличие от  объектов   имущественного страхования , которые имеют стоим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 личном   страховании  в   связи с последствиями происшедшего страхового  случая не происходит   возмещения   материального  ущерба, а лишь оказывается   денежная помощь в целях выравнивания   потерь  в   семейных доход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чное  страхование - необходимое  дополнение  социального страхования  и  обеспеч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чное  страхование  связано с наступлением   чрезвычайных событ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8. </w:t>
      </w:r>
    </w:p>
    <w:p>
      <w:pPr>
        <w:pStyle w:val="Normal"/>
        <w:jc w:val="both"/>
        <w:rPr/>
      </w:pPr>
      <w:r>
        <w:rPr/>
        <w:t xml:space="preserve">Каковы  отличительные особенности  страхования   на  дожитие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еняется   содержание  признака   чрезвычайности, характерного  для   других   видов   страхования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на   дожитие  наряду с другими  выполняет  сберегательную  функц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на  дожитие - своеобразные кредитные отношения   страхователей   со страховщик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  данном   виде страхования   происходит   индивидуальное  накопление страховой   суммы  к обусловленному сроку  или  событ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цесс  сбережения   страховой   суммы  при  страховании  на   дожитие  не отличается  от  сбережения   вкладов   в   банковских   учреждени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9. </w:t>
      </w:r>
    </w:p>
    <w:p>
      <w:pPr>
        <w:pStyle w:val="Normal"/>
        <w:jc w:val="both"/>
        <w:rPr/>
      </w:pPr>
      <w:r>
        <w:rPr/>
        <w:t xml:space="preserve">Какие  отрасли  страхования   Вы  знаете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сельскохозяйственных культур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мущественное  страхова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Страхование  жизн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Страхование  ответственности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чное  страхова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циальное  страхова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предпринимательских   рис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0. </w:t>
      </w:r>
    </w:p>
    <w:p>
      <w:pPr>
        <w:pStyle w:val="Normal"/>
        <w:jc w:val="both"/>
        <w:rPr/>
      </w:pPr>
      <w:r>
        <w:rPr/>
        <w:t xml:space="preserve">Что  лежит   в   основе деления   отраслей   имущественного и личного Страхования  </w:t>
      </w:r>
    </w:p>
    <w:p>
      <w:pPr>
        <w:pStyle w:val="Normal"/>
        <w:jc w:val="both"/>
        <w:rPr/>
      </w:pPr>
      <w:r>
        <w:rPr/>
        <w:t xml:space="preserve">на  подотрасли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ы  собств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атегории  страхова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ъем  страховой  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екты   страхова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1. </w:t>
      </w:r>
    </w:p>
    <w:p>
      <w:pPr>
        <w:pStyle w:val="Normal"/>
        <w:jc w:val="both"/>
        <w:rPr/>
      </w:pPr>
      <w:r>
        <w:rPr/>
        <w:t xml:space="preserve">Что  лежит   в   основе деления   подотраслей   на  виды страхования ? 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нкретные объекты   страх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ъем  страховой   ответствен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мер  страховой   суммы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нтересы  страхователя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Тарифные став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2. </w:t>
      </w:r>
    </w:p>
    <w:p>
      <w:pPr>
        <w:pStyle w:val="Normal"/>
        <w:jc w:val="both"/>
        <w:rPr/>
      </w:pPr>
      <w:r>
        <w:rPr/>
        <w:t xml:space="preserve">Какие  подотрасли  имущественного страхования   имеются  в  нашей   стране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колхоз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сельскохозяйственных предприят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 государственных сельскохозяйственных предприят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государственных предприятий   сферы   материального производ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кооперативных и общественных организ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гражда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государственного имущества, сданного в аренд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имущества колхозов, сданного  в  аренд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3. </w:t>
      </w:r>
    </w:p>
    <w:p>
      <w:pPr>
        <w:pStyle w:val="Normal"/>
        <w:jc w:val="both"/>
        <w:rPr/>
      </w:pPr>
      <w:r>
        <w:rPr/>
        <w:t xml:space="preserve">Какие  подотрасли  личного страхования   Вы  знаете? 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жизн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на  дожит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рен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от  несчастных случаев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ахование  гражданской  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рахование  детей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4. </w:t>
      </w:r>
    </w:p>
    <w:p>
      <w:pPr>
        <w:pStyle w:val="Normal"/>
        <w:jc w:val="both"/>
        <w:rPr/>
      </w:pPr>
      <w:r>
        <w:rPr/>
        <w:t xml:space="preserve">Что  является  основой   финансовой   устойчивости  страховщиков 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статочный оплаченный уставный капита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личие  страховых резервов  (резервов   взносов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ерестрахова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вокупная страховая  сумма по всем   заключенным договорам страхов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5. </w:t>
      </w:r>
    </w:p>
    <w:p>
      <w:pPr>
        <w:pStyle w:val="Normal"/>
        <w:jc w:val="both"/>
        <w:rPr/>
      </w:pPr>
      <w:r>
        <w:rPr/>
        <w:t xml:space="preserve">Какова цель  создания   страховых резервов   страховщика 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 выполнения   принятых страховых обязательств   страховщика   в   неблагоприятные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Финансирование  мероприятий   по предупреждению   страховых случае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ение  функциональной   деятельности  и  развития   страховой   комп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ирование  собственного капитала   страховой   компан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6. </w:t>
      </w:r>
    </w:p>
    <w:p>
      <w:pPr>
        <w:pStyle w:val="Normal"/>
        <w:jc w:val="both"/>
        <w:rPr/>
      </w:pPr>
      <w:r>
        <w:rPr/>
        <w:t xml:space="preserve">Каковы  условия, при  которых осуществляется   размещение  страховых резервов 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ивер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квид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озврат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быльн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7. </w:t>
      </w:r>
    </w:p>
    <w:p>
      <w:pPr>
        <w:pStyle w:val="Normal"/>
        <w:jc w:val="both"/>
        <w:rPr/>
      </w:pPr>
      <w:r>
        <w:rPr/>
        <w:t xml:space="preserve">Что  такое  диверсификация   страховых резервов 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о  установление  предельных размеров   рискового вложения   капит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ложение  свободных на   данный момент  средств   в   облигации, акции  и другие  ценные бумаги и разрешенные финансовые инстит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 18. </w:t>
      </w:r>
    </w:p>
    <w:p>
      <w:pPr>
        <w:pStyle w:val="Normal"/>
        <w:jc w:val="both"/>
        <w:rPr/>
      </w:pPr>
      <w:r>
        <w:rPr/>
        <w:t xml:space="preserve">Назовите  принципы  прибыльности  и  ликвидности  в   страховании.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о  прибыль  в   тарифах (элемент тарифной   ставк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евышение  доходности  над расход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квидация   убытка  (ущерб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пособность  страховщика   выполнить  обязательства  перед   страхователем   по мере  их   возникнов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 19. </w:t>
      </w:r>
    </w:p>
    <w:p>
      <w:pPr>
        <w:pStyle w:val="Normal"/>
        <w:jc w:val="both"/>
        <w:rPr/>
      </w:pPr>
      <w:r>
        <w:rPr/>
        <w:t xml:space="preserve">В  каких   случаях договор  страхования   признается  недействительным? </w:t>
      </w:r>
    </w:p>
    <w:p>
      <w:pPr>
        <w:pStyle w:val="Normal"/>
        <w:jc w:val="both"/>
        <w:rPr/>
      </w:pPr>
      <w:r>
        <w:rPr/>
        <w:t xml:space="preserve">Ответы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 он   заключен   после  наступления   страхового собы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 предметом   страхования   является   имущество,  подлежащее  конфискации  по решению   с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сли  договор  признан недействительным по решению   арбитражного или третейского су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еуплаты   страхователем   страховых премий   в   установленные договором  срок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ходя из данных таблицы 1 произвести расчет страхового тарифа, исчислить страховую премию и сформировать резерв незаработанной премии методом “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ata</w:t>
      </w:r>
      <w:r>
        <w:rPr/>
        <w:t xml:space="preserve"> </w:t>
      </w:r>
      <w:r>
        <w:rPr>
          <w:lang w:val="en-US"/>
        </w:rPr>
        <w:t>temporis</w:t>
      </w:r>
      <w:r>
        <w:rPr/>
        <w:t xml:space="preserve">” на отчетную дату.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134"/>
        <w:gridCol w:w="992"/>
        <w:gridCol w:w="993"/>
        <w:gridCol w:w="1134"/>
        <w:gridCol w:w="1134"/>
        <w:gridCol w:w="992"/>
        <w:gridCol w:w="992"/>
        <w:gridCol w:w="908"/>
        <w:gridCol w:w="7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наступления страхового 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раховая сумма</w:t>
            </w:r>
          </w:p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страховая вы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блемость риска (рисковая надб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в тарифе, в том числе комис. вознагр.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сумма по договору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ступления договора в сил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(дне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ая да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т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 с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т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 т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т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 т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т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 с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т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spacing w:before="12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На основании данных таблицы 2 определить платежеспособность страховой организации и сделать вывод о финансовой устойчивости страховщика.</w:t>
      </w:r>
    </w:p>
    <w:p>
      <w:pPr>
        <w:pStyle w:val="Normal"/>
        <w:spacing w:before="120" w:after="0"/>
        <w:ind w:firstLine="709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pacing w:before="120" w:after="0"/>
        <w:ind w:firstLine="709"/>
        <w:jc w:val="right"/>
        <w:rPr>
          <w:bCs/>
        </w:rPr>
      </w:pPr>
      <w:r>
        <w:rPr>
          <w:bCs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72"/>
        <w:gridCol w:w="720"/>
        <w:gridCol w:w="900"/>
        <w:gridCol w:w="720"/>
        <w:gridCol w:w="783"/>
      </w:tblGrid>
      <w:tr>
        <w:trPr>
          <w:trHeight w:val="195" w:hRule="atLeast"/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тыс. руб.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</w:tr>
      <w:tr>
        <w:trPr>
          <w:trHeight w:val="195" w:hRule="atLeast"/>
          <w:cantSplit w:val="true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териальные активы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авочный капита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биторская задолженность, сроки погашения которой истек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взносам в уставный капита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крытый убыт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капита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зервы по страхованию жизн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премии (взносы) по страхованию иному, чем страхование жизн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9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очный коэффициент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76" w:right="-108" w:firstLine="21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7:00Z</dcterms:created>
  <dc:creator>ASUS</dc:creator>
  <dc:description/>
  <cp:keywords/>
  <dc:language>en-US</dc:language>
  <cp:lastModifiedBy>ASUS</cp:lastModifiedBy>
  <dcterms:modified xsi:type="dcterms:W3CDTF">2013-04-16T06:03:00Z</dcterms:modified>
  <cp:revision>7</cp:revision>
  <dc:subject/>
  <dc:title/>
</cp:coreProperties>
</file>