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УВПО «Удмурт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ава, социального управления и безопасности Уд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афедра правовых основ государственной 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Общая теория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11 (0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 60.6я73-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чатается по решению учебно-методической комиссии ИПСУ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докт. экон. наук, профессор </w:t>
      </w:r>
      <w:r>
        <w:rPr>
          <w:b/>
          <w:sz w:val="28"/>
          <w:szCs w:val="28"/>
        </w:rPr>
        <w:t>М.И.Шишкин</w:t>
      </w:r>
      <w:r>
        <w:rPr>
          <w:sz w:val="28"/>
          <w:szCs w:val="28"/>
        </w:rPr>
        <w:t xml:space="preserve"> (Ижевский филиал АНО ВПО ЦС РФ «Российский университет кооп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д. экон. наук, доцент </w:t>
      </w:r>
      <w:r>
        <w:rPr>
          <w:b/>
          <w:sz w:val="28"/>
          <w:szCs w:val="28"/>
        </w:rPr>
        <w:t>Е.В.Александрова</w:t>
      </w:r>
      <w:r>
        <w:rPr>
          <w:sz w:val="28"/>
          <w:szCs w:val="28"/>
        </w:rPr>
        <w:t xml:space="preserve"> (ФГОУВПО «Ижевская ГСХА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78 Статистика. Ч. I. Общая теория статистики: Метод. указания по выполнению контрольной работы / Сост. А.А.Мухин, И.А.Мухина. Ижевск: «Детектив-информ», 2008. 8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написаны в соответствии с программой курса «Статистика» для студентов дневной, заочной формы обучения, а также для студентов заочно-сокращенной формы обучения направления/специальности 061000 «Государственное и муниципальное управление».  Для решения каждой задачи приводятся расчеты и необходимые  правила оформления результатов. 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УДК 311 (078)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ББК  60.6я73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0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. А.А.Мухин, И.А.Мухина, 2008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ава, социального управления и безопасности, 2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Общ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направления/специальности «Государственное и муниципальное управление» студенты выполняют контрольную работу по «Общей теории статистики» как первому разделу дисциплины «Статистика». Основная цель – глубоко изучить важнейшие методологические вопросы, проверить умение студента применять на практике основные положения теории статистики, приобрести навыки в расчетах статистических показателей, построении и оформлении статистических таблиц и графиков, научиться понимать экономический смысл исчисленных показателей, анализировать их, грамотно формулировать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курса «Статистика» должно быть тесно связано с рассмотрением работы органов государственной статисти</w:t>
        <w:softHyphen/>
        <w:t>ки, поэтому необходимо пользоваться статистическими сборниками и бюллетенями Федеральной государственной службы статистик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представлена в двадцати вариантах, номер варианта студенту назначается препода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ая к выполнению контрольной работы, необходимо оз</w:t>
        <w:softHyphen/>
        <w:t>накомиться с соответствующими разделами программы курса и ме</w:t>
        <w:softHyphen/>
        <w:t>тодическими указаниями, изучить литературу. Особое внимание нужно обратить на методы построения, технику расчета и экономи</w:t>
        <w:softHyphen/>
        <w:t>ческий смысл статистическ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ледует предварительно наметить схему решения каждой задачи, составить макет статистической таблицы, куда будут занесе</w:t>
        <w:softHyphen/>
        <w:t>ны исчисленные показатели. При составлении таблицы необходимо дать ей общий заголовок, отражающий краткое содержание легенды таблицы, а также заголовки по строкам и графам, указав при этом единицы измерения, итого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контро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ая работа должна быть выполнена и представлена в срок, установленный преподавателе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абота должна быть зарегистрирован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должен быть указан номер варианта работ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нужно решать в том порядке, в каком они даны в за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ешение   задач   следует   сопровождать    необходимыми формулами, развернутыми расчетами и </w:t>
      </w:r>
      <w:r>
        <w:rPr>
          <w:bCs/>
          <w:sz w:val="28"/>
          <w:szCs w:val="28"/>
        </w:rPr>
        <w:t>кратк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яснениями. Если имеется несколько методов расчета того или иного показателя, надо применять наиболее простой из них, указав при этом другие способы решения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696200</wp:posOffset>
                </wp:positionH>
                <wp:positionV relativeFrom="paragraph">
                  <wp:posOffset>-338455</wp:posOffset>
                </wp:positionV>
                <wp:extent cx="0" cy="1219835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8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-26.65pt" to="606pt,933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роцессе решения задач нужно проверять производимые расчеты, пользуясь взаимосвязью между исчисляемыми показа</w:t>
        <w:softHyphen/>
        <w:t>телями и обращая внимание на экономическое содержание послед</w:t>
        <w:softHyphen/>
        <w:t>них. Задачи, к которым даны ответы без развернутых расчетов, по</w:t>
        <w:softHyphen/>
        <w:t>яснений и кратких выводов, будут считаться нереш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 следует, по возможности, оформлять в виде таб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решения каждой задачи необходимо четко сформулиро</w:t>
        <w:softHyphen/>
        <w:t>вать выводы, раскрывающие экономическое содержание и значение исчислен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относительных показателей нужно производить с принятой в статистике точностью до 0,001, а проценты - до 0,1. Для упрощения расчетов показатели можно перевести из тысяч в миллионы (например, млн.руб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полненная контрольная работа должна быть оформлена аккуратно, написана разборчиво, чисто, без помарок и зачеркиваний. Запрещается произвольно сокращать слова (до</w:t>
        <w:softHyphen/>
        <w:t>пускаются лишь общепринятые сокращения). Все приводимые таб</w:t>
        <w:softHyphen/>
        <w:t xml:space="preserve">лицы нужно оформлять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равилами, принятыми в статис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работы должны быть пронумерованы и иметь достаточно широкие поля для замечаний рецензента и исправле</w:t>
        <w:softHyphen/>
        <w:t>ний (дополнений), вносимых студентом после рецензир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 конце работы следует привести список использованной литературы (автор, название учебника, главы, параграфы, стра</w:t>
        <w:softHyphen/>
        <w:t xml:space="preserve">ницы). </w:t>
      </w:r>
      <w:r>
        <w:rPr>
          <w:bCs/>
          <w:sz w:val="28"/>
          <w:szCs w:val="28"/>
        </w:rPr>
        <w:t xml:space="preserve">Работа должна </w:t>
      </w:r>
      <w:r>
        <w:rPr>
          <w:sz w:val="28"/>
          <w:szCs w:val="28"/>
        </w:rPr>
        <w:t xml:space="preserve">быть </w:t>
      </w:r>
      <w:r>
        <w:rPr>
          <w:bCs/>
          <w:sz w:val="28"/>
          <w:szCs w:val="28"/>
        </w:rPr>
        <w:t xml:space="preserve">подписана студентом </w:t>
      </w:r>
      <w:r>
        <w:rPr>
          <w:sz w:val="28"/>
          <w:szCs w:val="28"/>
        </w:rPr>
        <w:t>с указанием даты ее выполн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 удовлетворительном  выполнении работа оценивается</w:t>
        <w:br/>
        <w:t xml:space="preserve"> «допущена к  собеседованию». После успешного прохож</w:t>
        <w:softHyphen/>
        <w:t xml:space="preserve">дения собеседования </w:t>
      </w:r>
      <w:r>
        <w:rPr>
          <w:bCs/>
          <w:sz w:val="28"/>
          <w:szCs w:val="28"/>
        </w:rPr>
        <w:t xml:space="preserve">студент получает </w:t>
      </w:r>
      <w:r>
        <w:rPr>
          <w:sz w:val="28"/>
          <w:szCs w:val="28"/>
        </w:rPr>
        <w:t xml:space="preserve">зачет по </w:t>
      </w:r>
      <w:r>
        <w:rPr>
          <w:bCs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допускает</w:t>
        <w:softHyphen/>
        <w:t xml:space="preserve">ся </w:t>
      </w:r>
      <w:r>
        <w:rPr>
          <w:sz w:val="28"/>
          <w:szCs w:val="28"/>
        </w:rPr>
        <w:t>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, представившие на проверку неудовлетворительные работы, выполняют работу заново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том замечаний рецен</w:t>
        <w:softHyphen/>
        <w:t>зента. Если студент не может самостоятельно выполнить контроль</w:t>
        <w:softHyphen/>
        <w:t>ную работу или какую-то её часть, следует обратиться на кафедру за консуль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вариант контрольной работы состоит из 6 задач по наи</w:t>
        <w:softHyphen/>
        <w:t>более важным разделам общей теории статистики и социально-экономическ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составлена на выполнение аналитической группиров</w:t>
        <w:softHyphen/>
        <w:t>ки статистических данных в целях выявления зависимости между признаками. Группировка представляет собой рас</w:t>
        <w:softHyphen/>
        <w:t>членение всей массы единиц изучаемой совокупности, полученной в результате проведения статистического наблюдения, на однородные группы и подгруппы. Затем определяется интервал группировки и строится итоговая групповая аналитическая таблица по следующему макету:</w:t>
      </w:r>
    </w:p>
    <w:p>
      <w:pPr>
        <w:pStyle w:val="Style9"/>
        <w:rPr/>
      </w:pPr>
      <w:r>
        <w:rPr>
          <w:szCs w:val="28"/>
        </w:rPr>
        <w:t>Группировка единиц с равными интервалами по величине фак</w:t>
      </w:r>
      <w:r>
        <w:rPr/>
        <w:t xml:space="preserve">торного признака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3"/>
        <w:gridCol w:w="993"/>
        <w:gridCol w:w="1417"/>
        <w:gridCol w:w="1418"/>
        <w:gridCol w:w="1417"/>
        <w:gridCol w:w="16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уппы по величине факторного при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о единиц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личина факторного признака всего по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величина факторного признака по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личина результа-тивного признака по групп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яя величина результативного признака по групп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ем задачи таблицу можно дополнить необходимыми показ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руппировки должна быть проведена оценка влияния факторного признака на результативный признак с помощью дисперсионного анализа. Для этого рассчитываются показатели дисперсий: </w:t>
      </w:r>
      <w:r>
        <w:rPr>
          <w:b/>
          <w:spacing w:val="20"/>
          <w:sz w:val="28"/>
          <w:szCs w:val="28"/>
        </w:rPr>
        <w:t>общая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; </w:t>
      </w:r>
      <w:r>
        <w:rPr>
          <w:b/>
          <w:spacing w:val="20"/>
          <w:sz w:val="28"/>
          <w:szCs w:val="28"/>
        </w:rPr>
        <w:t>групповые</w:t>
      </w:r>
      <w:r>
        <w:rPr>
          <w:b/>
          <w:sz w:val="28"/>
          <w:szCs w:val="28"/>
        </w:rPr>
        <w:t xml:space="preserve"> (частные)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; </w:t>
      </w:r>
      <w:r>
        <w:rPr>
          <w:b/>
          <w:spacing w:val="20"/>
          <w:sz w:val="28"/>
          <w:szCs w:val="28"/>
        </w:rPr>
        <w:t>средняя из групповых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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; </w:t>
      </w:r>
      <w:r>
        <w:rPr>
          <w:b/>
          <w:spacing w:val="20"/>
          <w:sz w:val="28"/>
          <w:szCs w:val="28"/>
        </w:rPr>
        <w:t xml:space="preserve">межгрупповая </w:t>
      </w:r>
      <w:r>
        <w:rPr>
          <w:rFonts w:eastAsia="Symbol" w:cs="Symbol" w:ascii="Symbol" w:hAnsi="Symbol"/>
          <w:b/>
          <w:sz w:val="28"/>
          <w:szCs w:val="28"/>
        </w:rPr>
        <w:t>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казателя общей дисперсии можно определить степень варьирования за счет влияния всех факторов, используя одну из следующих формул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;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/>
        <w:t xml:space="preserve">;     </w:t>
      </w:r>
    </w:p>
    <w:p>
      <w:pPr>
        <w:pStyle w:val="Normal"/>
        <w:ind w:firstLine="39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.</w:t>
      </w:r>
    </w:p>
    <w:p>
      <w:pPr>
        <w:pStyle w:val="Normal"/>
        <w:ind w:firstLine="39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рупповой дисперсии определяется вариация признака в пределах группы за счет всех прочих факторов, кроме положенного в основание групп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нахождения дисперсии такие же, как и для общей дисперсии, только рассматриваются значения внутри кажд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pacing w:val="40"/>
          <w:sz w:val="28"/>
          <w:szCs w:val="28"/>
          <w:lang w:val="en-US"/>
        </w:rPr>
        <w:t></w:t>
      </w:r>
      <w:r>
        <w:rPr>
          <w:i/>
          <w:spacing w:val="40"/>
          <w:sz w:val="28"/>
          <w:szCs w:val="28"/>
          <w:lang w:val="en-US"/>
        </w:rPr>
        <w:t>f</w:t>
      </w:r>
      <w:r>
        <w:rPr>
          <w:i/>
          <w:spacing w:val="40"/>
          <w:sz w:val="28"/>
          <w:szCs w:val="28"/>
        </w:rPr>
        <w:t>(</w:t>
      </w:r>
      <w:r>
        <w:rPr>
          <w:i/>
          <w:spacing w:val="40"/>
          <w:sz w:val="28"/>
          <w:szCs w:val="28"/>
          <w:lang w:val="en-US"/>
        </w:rPr>
        <w:t>x</w:t>
      </w:r>
      <w:r>
        <w:rPr>
          <w:i/>
          <w:spacing w:val="4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/>
          <w:i/>
          <w:spacing w:val="40"/>
          <w:sz w:val="28"/>
          <w:szCs w:val="28"/>
          <w:vertAlign w:val="subscript"/>
          <w:lang w:val="en-US"/>
        </w:rPr>
        <w:t>ј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/>
          <w:i/>
          <w:sz w:val="28"/>
          <w:szCs w:val="28"/>
          <w:vertAlign w:val="subscript"/>
          <w:lang w:val="en-US"/>
        </w:rPr>
        <w:t>ј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2820" w:firstLine="720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rFonts w:eastAsia="Times New Roman" w:cs="Times New Roman"/>
          <w:i/>
          <w:sz w:val="28"/>
          <w:szCs w:val="28"/>
          <w:vertAlign w:val="subscript"/>
          <w:lang w:val="en-US"/>
        </w:rPr>
        <w:t>ј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—————         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>
          <w:i/>
          <w:i/>
          <w:spacing w:val="40"/>
          <w:sz w:val="28"/>
          <w:szCs w:val="28"/>
        </w:rPr>
      </w:pPr>
      <w:r>
        <w:rPr>
          <w:rFonts w:eastAsia="Symbol" w:cs="Symbol" w:ascii="Symbol" w:hAnsi="Symbol"/>
          <w:i/>
          <w:spacing w:val="40"/>
          <w:sz w:val="28"/>
          <w:szCs w:val="28"/>
          <w:lang w:val="en-US"/>
        </w:rPr>
        <w:t></w:t>
      </w:r>
      <w:r>
        <w:rPr>
          <w:i/>
          <w:spacing w:val="40"/>
          <w:sz w:val="28"/>
          <w:szCs w:val="28"/>
          <w:lang w:val="en-US"/>
        </w:rPr>
        <w:t>f</w:t>
      </w:r>
      <w:r>
        <w:rPr>
          <w:i/>
          <w:spacing w:val="40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/>
          <w:i/>
          <w:spacing w:val="40"/>
          <w:sz w:val="28"/>
          <w:szCs w:val="28"/>
          <w:vertAlign w:val="subscript"/>
          <w:lang w:val="en-US"/>
        </w:rPr>
        <w:t>ј</w:t>
      </w:r>
    </w:p>
    <w:p>
      <w:pPr>
        <w:pStyle w:val="Normal"/>
        <w:ind w:firstLine="397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вариацию внутри групп для совокупности в целом, необходимо рассчитать </w:t>
      </w:r>
      <w:r>
        <w:rPr>
          <w:i/>
          <w:sz w:val="28"/>
          <w:szCs w:val="28"/>
        </w:rPr>
        <w:t>среднюю из групповых дисперсий</w:t>
      </w:r>
      <w:r>
        <w:rPr>
          <w:sz w:val="28"/>
          <w:szCs w:val="28"/>
        </w:rPr>
        <w:t xml:space="preserve"> (или внутригрупповую дисперс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firstLine="1593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40"/>
                <w:sz w:val="28"/>
                <w:szCs w:val="28"/>
              </w:rPr>
              <w:t xml:space="preserve">                            </w:t>
            </w:r>
            <w:r>
              <w:rPr>
                <w:rFonts w:eastAsia="Symbol" w:cs="Symbol" w:ascii="Symbol" w:hAnsi="Symbol"/>
                <w:i/>
                <w:spacing w:val="40"/>
                <w:sz w:val="28"/>
                <w:szCs w:val="28"/>
              </w:rPr>
              <w:t></w:t>
            </w:r>
            <w:r>
              <w:rPr>
                <w:i/>
                <w:spacing w:val="40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spacing w:val="40"/>
                <w:sz w:val="28"/>
                <w:szCs w:val="28"/>
                <w:vertAlign w:val="superscript"/>
              </w:rPr>
              <w:t>2</w:t>
            </w:r>
            <w:r>
              <w:rPr>
                <w:i/>
                <w:spacing w:val="4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/>
                <w:i/>
                <w:spacing w:val="40"/>
                <w:sz w:val="28"/>
                <w:szCs w:val="28"/>
                <w:vertAlign w:val="subscript"/>
                <w:lang w:val="en-US"/>
              </w:rPr>
              <w:t>ј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pacing w:val="40"/>
                <w:sz w:val="28"/>
                <w:szCs w:val="28"/>
              </w:rPr>
              <w:t></w:t>
            </w:r>
            <w:r>
              <w:rPr>
                <w:i/>
                <w:spacing w:val="40"/>
                <w:sz w:val="28"/>
                <w:szCs w:val="28"/>
                <w:vertAlign w:val="superscript"/>
              </w:rPr>
              <w:t>2</w:t>
            </w:r>
            <w:r>
              <w:rPr>
                <w:i/>
                <w:spacing w:val="20"/>
                <w:sz w:val="28"/>
                <w:szCs w:val="28"/>
                <w:vertAlign w:val="subscript"/>
              </w:rPr>
              <w:t xml:space="preserve">вн/гр 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>= ———–  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i/>
                <w:spacing w:val="40"/>
                <w:sz w:val="28"/>
                <w:szCs w:val="28"/>
              </w:rPr>
              <w:t xml:space="preserve">                             </w:t>
            </w:r>
            <w:r>
              <w:rPr>
                <w:rFonts w:eastAsia="Symbol" w:cs="Symbol" w:ascii="Symbol" w:hAnsi="Symbol"/>
                <w:i/>
                <w:spacing w:val="40"/>
                <w:sz w:val="28"/>
                <w:szCs w:val="28"/>
              </w:rPr>
              <w:t></w:t>
            </w:r>
            <w:r>
              <w:rPr>
                <w:i/>
                <w:spacing w:val="4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/>
                <w:i/>
                <w:spacing w:val="40"/>
                <w:sz w:val="28"/>
                <w:szCs w:val="28"/>
                <w:vertAlign w:val="subscript"/>
                <w:lang w:val="en-US"/>
              </w:rPr>
              <w:t>ј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овые средние, как правило, отличаются одна от другой и от общей средней, то есть варьируются. Их вариацию называют межгрупповой вариацией. Для ее характеристики вычисляют межгрупповую дисперсию, по которой определяется вариация результативного признака за счет факторного признака, положенного в основу группировки.</w:t>
      </w:r>
    </w:p>
    <w:p>
      <w:pPr>
        <w:pStyle w:val="Normal"/>
        <w:ind w:firstLine="1418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pacing w:val="2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pacing w:val="20"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– </w:t>
      </w:r>
      <w:r>
        <w:rPr>
          <w:i/>
          <w:spacing w:val="2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pacing w:val="20"/>
          <w:sz w:val="28"/>
          <w:szCs w:val="28"/>
          <w:vertAlign w:val="subscript"/>
        </w:rPr>
        <w:t>общ</w:t>
      </w:r>
      <w:r>
        <w:rPr>
          <w:i/>
          <w:spacing w:val="20"/>
          <w:sz w:val="28"/>
          <w:szCs w:val="28"/>
        </w:rPr>
        <w:t>)</w:t>
      </w:r>
      <w:r>
        <w:rPr>
          <w:i/>
          <w:spacing w:val="20"/>
          <w:sz w:val="28"/>
          <w:szCs w:val="28"/>
          <w:vertAlign w:val="superscript"/>
        </w:rPr>
        <w:t>2</w:t>
      </w:r>
      <w:r>
        <w:rPr>
          <w:i/>
          <w:spacing w:val="20"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vertAlign w:val="subscript"/>
          <w:lang w:val="en-US"/>
        </w:rPr>
        <w:t>j</w:t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pacing w:val="20"/>
          <w:sz w:val="28"/>
          <w:szCs w:val="28"/>
        </w:rPr>
        <w:t></w:t>
      </w:r>
      <w:r>
        <w:rPr>
          <w:i/>
          <w:spacing w:val="20"/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 ————————   .</w:t>
      </w:r>
    </w:p>
    <w:p>
      <w:pPr>
        <w:pStyle w:val="Normal"/>
        <w:tabs>
          <w:tab w:val="clear" w:pos="708"/>
          <w:tab w:val="left" w:pos="8222" w:leader="none"/>
        </w:tabs>
        <w:ind w:firstLine="2127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i/>
          <w:spacing w:val="20"/>
          <w:sz w:val="28"/>
          <w:szCs w:val="28"/>
        </w:rPr>
        <w:t></w:t>
      </w:r>
      <w:r>
        <w:rPr>
          <w:i/>
          <w:spacing w:val="20"/>
          <w:sz w:val="28"/>
          <w:szCs w:val="28"/>
          <w:lang w:val="en-US"/>
        </w:rPr>
        <w:t>f</w:t>
      </w:r>
      <w:r>
        <w:rPr>
          <w:i/>
          <w:spacing w:val="20"/>
          <w:sz w:val="28"/>
          <w:szCs w:val="28"/>
          <w:vertAlign w:val="subscript"/>
          <w:lang w:val="en-US"/>
        </w:rPr>
        <w:t>j</w:t>
      </w:r>
    </w:p>
    <w:p>
      <w:pPr>
        <w:pStyle w:val="Normal"/>
        <w:ind w:firstLine="397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о сложения дисперсий устанавливает определенное соотношение между общей, межгрупповой и внутригрупповой дисперсиями:</w:t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pacing w:val="20"/>
          <w:sz w:val="28"/>
          <w:szCs w:val="28"/>
          <w:vertAlign w:val="superscript"/>
        </w:rPr>
        <w:t>2</w:t>
      </w:r>
      <w:r>
        <w:rPr>
          <w:i/>
          <w:spacing w:val="20"/>
          <w:sz w:val="28"/>
          <w:szCs w:val="28"/>
          <w:vertAlign w:val="subscript"/>
        </w:rPr>
        <w:t>общ</w:t>
      </w:r>
      <w:r>
        <w:rPr>
          <w:i/>
          <w:spacing w:val="2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pacing w:val="20"/>
          <w:sz w:val="28"/>
          <w:szCs w:val="28"/>
          <w:lang w:val="en-US"/>
        </w:rPr>
        <w:t></w:t>
      </w:r>
      <w:r>
        <w:rPr>
          <w:i/>
          <w:spacing w:val="20"/>
          <w:sz w:val="28"/>
          <w:szCs w:val="28"/>
          <w:vertAlign w:val="superscript"/>
        </w:rPr>
        <w:t>2</w:t>
      </w:r>
      <w:r>
        <w:rPr>
          <w:i/>
          <w:spacing w:val="20"/>
          <w:sz w:val="28"/>
          <w:szCs w:val="28"/>
          <w:vertAlign w:val="subscript"/>
        </w:rPr>
        <w:t>вн/гр</w:t>
      </w:r>
      <w:r>
        <w:rPr>
          <w:i/>
          <w:spacing w:val="20"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pacing w:val="20"/>
          <w:sz w:val="28"/>
          <w:szCs w:val="28"/>
        </w:rPr>
        <w:t>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е межгрупповой дисперсии к общей позволяет судить о связи между изучаемыми признаками и называется </w:t>
      </w:r>
      <w:r>
        <w:rPr>
          <w:i/>
          <w:sz w:val="28"/>
          <w:szCs w:val="28"/>
        </w:rPr>
        <w:t>коэффициентом детерминаци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н показывает, какую часть общей вариации составляет межгрупповая вариация, то есть вариация, обусловленная группировочным признаком: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0" w:firstLine="1276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rFonts w:eastAsia="Times New Roman" w:cs="Times New Roman"/>
          <w:i/>
          <w:sz w:val="28"/>
          <w:szCs w:val="28"/>
        </w:rPr>
        <w:t>—</w:t>
      </w:r>
      <w:r>
        <w:rPr>
          <w:i/>
          <w:sz w:val="28"/>
          <w:szCs w:val="28"/>
        </w:rPr>
        <w:t>––––     .</w:t>
      </w:r>
    </w:p>
    <w:p>
      <w:pPr>
        <w:pStyle w:val="Normal"/>
        <w:ind w:firstLine="993"/>
        <w:jc w:val="center"/>
        <w:rPr/>
      </w:pPr>
      <w:r>
        <w:rPr>
          <w:rFonts w:eastAsia="Symbol" w:cs="Symbol" w:ascii="Symbol" w:hAnsi="Symbol"/>
          <w:i/>
          <w:spacing w:val="20"/>
          <w:sz w:val="28"/>
          <w:szCs w:val="28"/>
          <w:lang w:val="en-US"/>
        </w:rPr>
        <w:t></w:t>
      </w:r>
      <w:r>
        <w:rPr>
          <w:i/>
          <w:spacing w:val="20"/>
          <w:sz w:val="28"/>
          <w:szCs w:val="28"/>
          <w:vertAlign w:val="superscript"/>
        </w:rPr>
        <w:t>2</w:t>
      </w:r>
      <w:r>
        <w:rPr>
          <w:i/>
          <w:spacing w:val="20"/>
          <w:sz w:val="28"/>
          <w:szCs w:val="28"/>
          <w:vertAlign w:val="subscript"/>
        </w:rPr>
        <w:t>общ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 квадратный из коэффициента детерминации называется </w:t>
      </w:r>
      <w:r>
        <w:rPr>
          <w:i/>
          <w:sz w:val="28"/>
          <w:szCs w:val="28"/>
        </w:rPr>
        <w:t>эмпирическим корреляционным отношением</w:t>
      </w:r>
      <w:r>
        <w:rPr>
          <w:sz w:val="28"/>
          <w:szCs w:val="28"/>
        </w:rPr>
        <w:t>:</w:t>
        <w:tab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о характеризует влияние группировочного признака на результативный признак. Эмпирическое корреляционное отношение может принимать значение от 0 до 1. При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sz w:val="28"/>
          <w:szCs w:val="28"/>
        </w:rPr>
        <w:t xml:space="preserve"> = 1 влияние прочих факторных признаков, кроме группировочного, равно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составлена на раскрытие характеристики внутреннего строения совокупности, ее средних аналитических и средних структурных величин, оценку вариации при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редней выбирается на основе исходной статистической информации и экономического содержания показ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арифметическая простая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  </w:t>
      </w:r>
      <w:r>
        <w:rPr>
          <w:b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rFonts w:eastAsia="Symbol" w:cs="Symbol" w:ascii="Symbol" w:hAnsi="Symbol"/>
          <w:i/>
          <w:spacing w:val="20"/>
          <w:sz w:val="28"/>
          <w:szCs w:val="28"/>
        </w:rPr>
        <w:t></w:t>
      </w:r>
      <w:r>
        <w:rPr>
          <w:i/>
          <w:spacing w:val="20"/>
          <w:sz w:val="28"/>
          <w:szCs w:val="28"/>
        </w:rPr>
        <w:t>Х</w:t>
      </w:r>
      <w:r>
        <w:rPr>
          <w:i/>
          <w:spacing w:val="20"/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вариантов призн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единиц, обладающих данным признак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мнить, что </w:t>
      </w:r>
      <w:r>
        <w:rPr>
          <w:b/>
          <w:sz w:val="28"/>
          <w:szCs w:val="28"/>
        </w:rPr>
        <w:t>средняя арифметическая взвешенная</w:t>
      </w:r>
      <w:r>
        <w:rPr>
          <w:sz w:val="28"/>
          <w:szCs w:val="28"/>
        </w:rPr>
        <w:t xml:space="preserve"> применяется в тех случаях, когда известна величина признак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частота его проявления у каждой единицы совокупност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зависимости от условия частота может быть заменена на частность). Например, рассчитаем средний уровень заработной платы по данным о заработной плате по каждому отделу и численности работников каждого отдела. Используем формулу средней арифметической взвешенной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  <w:vertAlign w:val="superscript"/>
          <w:lang w:val="en-US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en-US"/>
        </w:rPr>
        <w:t xml:space="preserve">  </w:t>
      </w:r>
      <w:r>
        <w:rPr>
          <w:sz w:val="36"/>
          <w:szCs w:val="36"/>
          <w:lang w:val="en-US"/>
        </w:rPr>
        <w:t>’</w:t>
      </w:r>
    </w:p>
    <w:p>
      <w:pPr>
        <w:pStyle w:val="Normal"/>
        <w:jc w:val="both"/>
        <w:rPr>
          <w:strike/>
          <w:sz w:val="28"/>
          <w:szCs w:val="28"/>
          <w:vertAlign w:val="superscript"/>
          <w:lang w:val="en-US"/>
        </w:rPr>
      </w:pPr>
      <w:r>
        <w:rPr>
          <w:strike/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b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средняя заработная плата на предприяти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уровень заработной платы по каждому отделу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 численность работников в каждом отделе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фонд заработной платы по каждому отдел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яя гармоническая взвешенная</w:t>
      </w:r>
      <w:r>
        <w:rPr>
          <w:sz w:val="28"/>
          <w:szCs w:val="28"/>
        </w:rPr>
        <w:t xml:space="preserve"> применяется в тех случаях, когда известна величина признака (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и величина объема варьирующегося признака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для каждой единицы совокупности, а значения частот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не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 условии задачи даны показатели уровня заработной платы и фонда заработной платы по каждому отделу, то средний уровень заработной платы будет  исчисляться по формуле средней гармонической взвешен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 i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77165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= ———— ,        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4"/>
          <w:szCs w:val="24"/>
          <w:vertAlign w:val="subscript"/>
        </w:rPr>
        <w:t xml:space="preserve"> i</w:t>
      </w:r>
      <w:r>
        <w:rPr>
          <w:i/>
          <w:sz w:val="32"/>
          <w:szCs w:val="32"/>
        </w:rPr>
        <w:t xml:space="preserve"> /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 i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уровень заработной платы каждого работника;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фонд заработной платы по каждому работнику (</w:t>
      </w: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W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ен подход к расчету других средних показателей: цены, затрат времени, процента выполнения плана, товарооборо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дать анализ полученным средним и итоговым показателям и сформулировать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редние величи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да </w:t>
      </w:r>
      <w:r>
        <w:rPr>
          <w:i/>
          <w:sz w:val="28"/>
          <w:szCs w:val="28"/>
        </w:rPr>
        <w:t>(М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) –</w:t>
      </w:r>
      <w:r>
        <w:rPr>
          <w:sz w:val="28"/>
          <w:szCs w:val="28"/>
        </w:rPr>
        <w:t xml:space="preserve"> величина признака, которая встречается в изучаемом ряду чаще вс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ана </w:t>
      </w:r>
      <w:r>
        <w:rPr>
          <w:i/>
          <w:sz w:val="28"/>
          <w:szCs w:val="28"/>
        </w:rPr>
        <w:t>(М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>) –</w:t>
      </w:r>
      <w:r>
        <w:rPr>
          <w:sz w:val="28"/>
          <w:szCs w:val="28"/>
        </w:rPr>
        <w:t xml:space="preserve"> величина признака, находящаяся в середине вариационного ряда. Медиана делит ряд пополам, по обе стороны от нее (вверх и вниз) находится одинаковое количество единиц совокупности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тервальных рядов распределения мода определяется по формуле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мо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0 -1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bscript"/>
        </w:rPr>
        <w:t>о</w:t>
      </w:r>
      <w:r>
        <w:rPr>
          <w:b/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мо 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  мо</w:t>
      </w:r>
      <w:r>
        <w:rPr>
          <w:rFonts w:eastAsia="Times New Roman" w:cs="Times New Roman"/>
          <w:b/>
          <w:i/>
          <w:sz w:val="28"/>
          <w:szCs w:val="28"/>
        </w:rPr>
        <w:t>————————————</w:t>
      </w:r>
      <w:r>
        <w:rPr>
          <w:b/>
          <w:i/>
          <w:sz w:val="28"/>
          <w:szCs w:val="28"/>
        </w:rPr>
        <w:t xml:space="preserve"> ,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</w:t>
      </w:r>
      <w:r>
        <w:rPr>
          <w:i/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-1</w:t>
      </w:r>
      <w:r>
        <w:rPr>
          <w:i/>
          <w:sz w:val="28"/>
          <w:szCs w:val="28"/>
        </w:rPr>
        <w:t xml:space="preserve"> ) +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</w:t>
      </w:r>
      <w:r>
        <w:rPr>
          <w:i/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+1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м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ачальное значение интервала, содержащего мод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 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еличина модального интервал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мо </w:t>
      </w:r>
      <w:r>
        <w:rPr>
          <w:sz w:val="28"/>
          <w:szCs w:val="28"/>
        </w:rPr>
        <w:t>– частота модального интервал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мо-1</w:t>
      </w:r>
      <w:r>
        <w:rPr>
          <w:sz w:val="28"/>
          <w:szCs w:val="28"/>
        </w:rPr>
        <w:t xml:space="preserve"> – частота интервала, предшествующего модальном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о+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частота интервала, следующего за мода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на в интервальном ряду находи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,5 </w:t>
      </w:r>
      <w:r>
        <w:rPr>
          <w:rFonts w:eastAsia="Times New Roman" w:cs="Times New Roman"/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– </w:t>
      </w: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е -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= Х </w:t>
      </w:r>
      <w:r>
        <w:rPr>
          <w:i/>
          <w:sz w:val="28"/>
          <w:szCs w:val="28"/>
          <w:vertAlign w:val="subscript"/>
        </w:rPr>
        <w:t>ме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ме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  <w:lang w:val="en-US"/>
        </w:rPr>
        <w:t>———————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  <w:vertAlign w:val="subscript"/>
        </w:rPr>
        <w:t>ме</w:t>
      </w:r>
      <w:r>
        <w:rPr>
          <w:sz w:val="28"/>
          <w:szCs w:val="28"/>
        </w:rPr>
        <w:t xml:space="preserve"> – начальное значение интервала, содержащего медиан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ме</w:t>
      </w:r>
      <w:r>
        <w:rPr>
          <w:sz w:val="28"/>
          <w:szCs w:val="28"/>
        </w:rPr>
        <w:t xml:space="preserve"> – величина медианного интервала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умма частот ряда (численность ря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е-1</w:t>
      </w:r>
      <w:r>
        <w:rPr>
          <w:sz w:val="28"/>
          <w:szCs w:val="28"/>
        </w:rPr>
        <w:t xml:space="preserve"> – сумма накопленных частот, предшествующих медианному интервалу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ме </w:t>
      </w:r>
      <w:r>
        <w:rPr>
          <w:sz w:val="28"/>
          <w:szCs w:val="28"/>
        </w:rPr>
        <w:t>– частота медианного интерв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</w:t>
      </w:r>
      <w:r>
        <w:rPr>
          <w:i/>
          <w:iCs/>
          <w:sz w:val="28"/>
          <w:szCs w:val="28"/>
        </w:rPr>
        <w:t xml:space="preserve">Mo и </w:t>
      </w:r>
      <w:r>
        <w:rPr>
          <w:i/>
          <w:iCs/>
          <w:sz w:val="28"/>
          <w:szCs w:val="28"/>
          <w:lang w:val="en-US"/>
        </w:rPr>
        <w:t>Me</w:t>
      </w:r>
      <w:r>
        <w:rPr>
          <w:i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ных рядах могут быть определены и другие структурные характеристики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 квантили. Квантили предназначены для более глубокого изучения структуры ряда распределения. </w:t>
      </w:r>
      <w:r>
        <w:rPr>
          <w:b/>
          <w:bCs/>
          <w:sz w:val="28"/>
          <w:szCs w:val="28"/>
        </w:rPr>
        <w:t xml:space="preserve">Квантиль – </w:t>
      </w:r>
      <w:r>
        <w:rPr>
          <w:sz w:val="28"/>
          <w:szCs w:val="28"/>
        </w:rPr>
        <w:t>это значение признака, занимающее определенное место в упорядоченной по данному признаку совокупности. Различают следующие виды кванти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квартили </w:t>
      </w:r>
      <w:r>
        <w:rPr>
          <w:sz w:val="28"/>
          <w:szCs w:val="28"/>
        </w:rPr>
        <w:t xml:space="preserve">(Q1/4,Q2/4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Me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 xml:space="preserve">3/4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значения признака, делящие</w:t>
        <w:br/>
        <w:t>упорядоченную совокупность на 4 равные ч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децили</w:t>
        <w:tab/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....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 xml:space="preserve">9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значения    признака,     делящие</w:t>
        <w:br/>
        <w:t>совокупность на 10 равных ча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 xml:space="preserve">перцентели </w:t>
      </w:r>
      <w:r>
        <w:rPr>
          <w:b/>
          <w:bCs/>
          <w:color w:val="FF0000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я признака, делящие совокупность на</w:t>
        <w:br/>
        <w:t>100 равных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анные сгруппированы, то значение квартиля определяется по накопленным частотам: номер группы, которая содер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й квантиль. </w:t>
        <w:tab/>
        <w:t xml:space="preserve">Определяется как номер первой группы от начала ряда, в котором сумма накопленных частот равна или превыш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индекс кванти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оказателей, с помощью которой вариация измеряется, характеризуют ее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ростым является расчет показателя </w:t>
      </w:r>
      <w:r>
        <w:rPr>
          <w:b/>
          <w:sz w:val="28"/>
          <w:szCs w:val="28"/>
        </w:rPr>
        <w:t>размаха вари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разницы между максимальным и минимальным значениями признака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ma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min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строгими характеристиками являются показатели относительно среднего уровня признака. При вычислении показателей вариации необходимо учесть, что если средние показатели были вычислены по формулам арифметической или гармонической взвешенных, то и отклонения от средней также должны вычисляться по </w:t>
      </w:r>
      <w:r>
        <w:rPr>
          <w:b/>
          <w:sz w:val="28"/>
          <w:szCs w:val="28"/>
        </w:rPr>
        <w:t>формулам взвешенного линейного отклонения, взвешенного квадрата отклонений, взвешенного среднего квадратического отклонения.</w:t>
      </w:r>
      <w:r>
        <w:rPr>
          <w:sz w:val="28"/>
          <w:szCs w:val="28"/>
        </w:rPr>
        <w:t xml:space="preserve"> Простейший показатель такого типа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линейное отклонение</w:t>
      </w:r>
      <w:r>
        <w:rPr>
          <w:sz w:val="28"/>
          <w:szCs w:val="28"/>
        </w:rPr>
        <w:t xml:space="preserve"> как среднее арифметическое значение абсолютных значений отклонений п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изнака от его среднего уров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Times New Roman"/>
                <w:i/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1397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 xml:space="preserve">= </w:t>
            </w:r>
            <w:r>
              <w:rPr>
                <w:rFonts w:eastAsia="Times New Roman" w:cs="Times New Roman"/>
                <w:i/>
                <w:sz w:val="28"/>
                <w:szCs w:val="28"/>
                <w:lang w:val="en-US"/>
              </w:rPr>
              <w:t>—————</w:t>
            </w:r>
            <w:r>
              <w:rPr>
                <w:i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 xml:space="preserve"> X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Times New Roman"/>
                <w:i/>
                <w:sz w:val="28"/>
                <w:szCs w:val="28"/>
                <w:lang w:val="en-US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 xml:space="preserve"> f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1397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 xml:space="preserve">= </w:t>
            </w:r>
            <w:r>
              <w:rPr>
                <w:rFonts w:eastAsia="Times New Roman" w:cs="Times New Roman"/>
                <w:i/>
                <w:sz w:val="28"/>
                <w:szCs w:val="28"/>
                <w:lang w:val="en-US"/>
              </w:rPr>
              <w:t>—————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среднего линейного отклонения широко применяется на практике. С его помощью анализируются ритмичность производства, состав работающих, равномерность поставок материалов. Однако в статистике наиболее часто для измерения вариации используют показатель </w:t>
      </w:r>
      <w:r>
        <w:rPr>
          <w:b/>
          <w:sz w:val="28"/>
          <w:szCs w:val="28"/>
        </w:rPr>
        <w:t xml:space="preserve">дисперсии </w:t>
      </w:r>
      <w:r>
        <w:rPr>
          <w:sz w:val="28"/>
          <w:szCs w:val="28"/>
        </w:rPr>
        <w:t>– средней арифметической квадратов отклонений каждого значения признака от сред</w:t>
      </w:r>
      <w:r>
        <w:rPr/>
        <w:t>ней арифметической.</w:t>
      </w:r>
    </w:p>
    <w:tbl>
      <w:tblPr>
        <w:tblW w:w="75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i/>
                <w:sz w:val="28"/>
                <w:szCs w:val="28"/>
              </w:rPr>
              <w:t>(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</w:t>
            </w:r>
            <w:r>
              <w:rPr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sz w:val="28"/>
                <w:szCs w:val="28"/>
              </w:rPr>
              <w:t xml:space="preserve">= 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</w:t>
            </w:r>
            <w:r>
              <w:rPr>
                <w:i/>
                <w:sz w:val="28"/>
                <w:szCs w:val="28"/>
              </w:rPr>
              <w:t xml:space="preserve"> ,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i/>
                <w:sz w:val="28"/>
                <w:szCs w:val="28"/>
              </w:rPr>
              <w:t>(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ind w:firstLine="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</w:t>
            </w:r>
            <w:r>
              <w:rPr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sz w:val="28"/>
                <w:szCs w:val="28"/>
              </w:rPr>
              <w:t xml:space="preserve">=  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</w:t>
            </w:r>
            <w:r>
              <w:rPr>
                <w:i/>
                <w:sz w:val="28"/>
                <w:szCs w:val="28"/>
                <w:lang w:val="en-US"/>
              </w:rPr>
              <w:t>–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персию можно определить и как разность между средним квадратом вариантов при</w:t>
      </w:r>
      <w:r>
        <w:rPr/>
        <w:t>знака и квадратом их средней величины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</w:t>
            </w:r>
            <w:r>
              <w:rPr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 xml:space="preserve">2  </w:t>
            </w:r>
            <w:r>
              <w:rPr>
                <w:i/>
                <w:sz w:val="28"/>
                <w:szCs w:val="28"/>
              </w:rPr>
              <w:t>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</w:t>
            </w:r>
            <w:r>
              <w:rPr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———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 xml:space="preserve">2  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равный </w:t>
      </w:r>
      <w:r>
        <w:rPr>
          <w:rFonts w:eastAsia="Symbol" w:cs="Symbol" w:ascii="Symbol" w:hAnsi="Symbol"/>
          <w:sz w:val="28"/>
          <w:szCs w:val="28"/>
        </w:rPr>
        <w:t>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ывается </w:t>
      </w:r>
      <w:r>
        <w:rPr>
          <w:b/>
          <w:sz w:val="28"/>
          <w:szCs w:val="28"/>
        </w:rPr>
        <w:t>средним квадратическим отклонением</w:t>
      </w:r>
      <w:r>
        <w:rPr>
          <w:sz w:val="28"/>
          <w:szCs w:val="28"/>
        </w:rPr>
        <w:t xml:space="preserve">. Рассмотренные показатели не всегда пригодны для сравнительного анализа вариации нескольких совокупностей в силу различия абсолютных величин. Для характеристики степени однородности совокупности, типичности, устойчивости средней, а также для других статистических оценок применяется </w:t>
      </w:r>
      <w:r>
        <w:rPr>
          <w:b/>
          <w:sz w:val="28"/>
          <w:szCs w:val="28"/>
        </w:rPr>
        <w:t>коэффициент вариации</w:t>
      </w:r>
      <w:r>
        <w:rPr>
          <w:sz w:val="28"/>
          <w:szCs w:val="28"/>
        </w:rPr>
        <w:t>, являющийся относительной величиной, выраженной в процент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rFonts w:eastAsia="Symbol" w:cs="Symbol" w:ascii="Symbol" w:hAnsi="Symbol"/>
          <w:i/>
          <w:sz w:val="28"/>
          <w:szCs w:val="28"/>
        </w:rPr>
        <w:t>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–– </w:t>
      </w:r>
      <w:r>
        <w:rPr>
          <w:rFonts w:eastAsia="Times New Roman" w:cs="Times New Roman"/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 100%  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носительная величина коэффициент вариации абстрагирует различия абсолютных величин и дает возможность сравнивать степень вариации разных признаков, разных совокупностей. Чем больше коэффициент вариации, тем менее однородна совокупность и тем менее типична средняя, тем менее она характеризует изучаемое 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 3</w:t>
      </w:r>
      <w:r>
        <w:rPr>
          <w:sz w:val="28"/>
          <w:szCs w:val="28"/>
        </w:rPr>
        <w:t xml:space="preserve"> должно способствовать закреплению навыков расчета показателей, характеризующих сущность выборочного наблюдения и определения ошибок выборки, а также расчета необходимой численности вы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едставительности выборки следует рассчитывать как отношение выборочной характеристики к соответствующей характеристике генеральной совокупности, например для средней. Если показатели выборки незначительно отличаются от показателей генеральной совокупности (обычно в пределах ± 5%), значит, выборка отражает распределение генеральной совокупности. Рассчитанные по выборке значение параметра и его предельная ошибка позволят установить пределы, в которых будет заключено значение параметра в генеральной совокупности, при этом выводы гарантируются с определенной вероятностью. Например, генеральная совокупность будет иметь границы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t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+ t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случайном простом отбо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ая ошибка выборочной </w:t>
      </w:r>
      <w:r>
        <w:rPr>
          <w:b/>
          <w:sz w:val="28"/>
          <w:szCs w:val="28"/>
        </w:rPr>
        <w:t>сре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ельная ошибка для выборочной </w:t>
      </w:r>
      <w:r>
        <w:rPr>
          <w:b/>
          <w:sz w:val="28"/>
          <w:szCs w:val="28"/>
        </w:rPr>
        <w:t>дол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μ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ая ошибка </w:t>
      </w:r>
      <w:r>
        <w:rPr>
          <w:b/>
          <w:sz w:val="28"/>
          <w:szCs w:val="28"/>
        </w:rPr>
        <w:t>случайной бесповторной выборки</w:t>
      </w:r>
      <w:r>
        <w:rPr>
          <w:sz w:val="28"/>
          <w:szCs w:val="28"/>
        </w:rPr>
        <w:t xml:space="preserve"> определяется по аналогичным формулам с появлением сомножителя, который уменьшает величину ошибок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предельная ошибка для </w:t>
      </w:r>
      <w:r>
        <w:rPr>
          <w:b/>
          <w:sz w:val="28"/>
          <w:szCs w:val="28"/>
        </w:rPr>
        <w:t>средней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) предельная ошибка для </w:t>
      </w:r>
      <w:r>
        <w:rPr>
          <w:b/>
          <w:sz w:val="28"/>
          <w:szCs w:val="28"/>
        </w:rPr>
        <w:t>доли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ще всего доверительную вероятность устанавливают равной 0,954 или 0,997 (величины коэффициентов довер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ы соответственно 2 и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оятность, которая принимается при расчете ошибки выборочной характеристики, называют </w:t>
      </w:r>
      <w:r>
        <w:rPr>
          <w:i/>
          <w:sz w:val="28"/>
          <w:szCs w:val="28"/>
        </w:rPr>
        <w:t>доверительной</w:t>
      </w:r>
      <w:r>
        <w:rPr>
          <w:sz w:val="28"/>
          <w:szCs w:val="28"/>
        </w:rPr>
        <w:t>. Чаще всего принимают доверительную вероятность равной 0,95; 0,954; 0,997 или даже 0,999. Доверительный уровень вероятности 0,954 означает, что только в 6 случаях из 1000 ошибка может выйти за установленные г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 составлена на вычисление и усвоение аналитических показателей анализа динамических 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жения изменений уровней ряда динамики в абсолютных величинах вычисляется </w:t>
      </w:r>
      <w:r>
        <w:rPr>
          <w:b/>
          <w:sz w:val="28"/>
          <w:szCs w:val="28"/>
        </w:rPr>
        <w:t xml:space="preserve">показатель абсолютного прироста </w:t>
      </w:r>
      <w:r>
        <w:rPr>
          <w:rFonts w:eastAsia="Symbol" w:cs="Symbol" w:ascii="Symbol" w:hAnsi="Symbol"/>
          <w:b/>
          <w:i/>
          <w:sz w:val="28"/>
          <w:szCs w:val="28"/>
        </w:rPr>
        <w:t>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Он показывает, на сколько единиц увеличился (или уменьшился) уровень по сравнению с базисным, то есть за определенный период времени. Абсолютный прирост определяется как разность между уровнем изучаемого пери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уровнем, принимаемым за базу сравнения:</w:t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Y</w:t>
      </w:r>
      <w:r>
        <w:rPr>
          <w:rFonts w:cs="Courier New" w:ascii="Courier New" w:hAnsi="Courier New"/>
          <w:i/>
          <w:sz w:val="28"/>
          <w:szCs w:val="28"/>
          <w:vertAlign w:val="subscript"/>
        </w:rPr>
        <w:t xml:space="preserve">б 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е приросты могут быть цепными и базисными. При определении цепных абсолютных прирост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 xml:space="preserve"> за базу сравнения принимается уровень предыдущего пери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–1</w:t>
      </w:r>
      <w:r>
        <w:rPr>
          <w:sz w:val="28"/>
          <w:szCs w:val="28"/>
        </w:rPr>
        <w:t>, и расчет абсолютных приростов производится по формуле</w:t>
      </w:r>
    </w:p>
    <w:p>
      <w:pPr>
        <w:pStyle w:val="Normal"/>
        <w:ind w:firstLine="397"/>
        <w:jc w:val="center"/>
        <w:rPr>
          <w:i/>
          <w:i/>
          <w:color w:val="FF0000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ц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– 1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базисных абсолютных прирост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б </w:t>
      </w:r>
      <w:r>
        <w:rPr>
          <w:sz w:val="28"/>
          <w:szCs w:val="28"/>
        </w:rPr>
        <w:t>за базу сравнения принимается постоянный уровень.</w:t>
      </w:r>
    </w:p>
    <w:p>
      <w:pPr>
        <w:pStyle w:val="Normal"/>
        <w:ind w:firstLine="397"/>
        <w:jc w:val="center"/>
        <w:rPr>
          <w:i/>
          <w:i/>
          <w:color w:val="FF0000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 xml:space="preserve">б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б 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уждения о среднем изменении абсолютных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ц</w:t>
      </w:r>
      <w:r>
        <w:rPr>
          <w:sz w:val="28"/>
          <w:szCs w:val="28"/>
        </w:rPr>
        <w:t xml:space="preserve"> приростов вычисляется </w:t>
      </w:r>
      <w:r>
        <w:rPr>
          <w:b/>
          <w:sz w:val="28"/>
          <w:szCs w:val="28"/>
        </w:rPr>
        <w:t>средний абсолютный прир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e>
        </m:bar>
      </m:oMath>
      <w:r>
        <w:rPr>
          <w:sz w:val="28"/>
          <w:szCs w:val="28"/>
        </w:rPr>
        <w:t>. Он может быть вычислен по цепным абсолютным приростам, базисным абсолютным приростам или уровнем ряда: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i/>
          <w:sz w:val="28"/>
          <w:szCs w:val="28"/>
        </w:rPr>
        <w:t>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ц</w:t>
      </w:r>
    </w:p>
    <w:p>
      <w:pPr>
        <w:pStyle w:val="Normal"/>
        <w:ind w:firstLine="397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 ———,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,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интервалов в ряду динамики;</w:t>
      </w:r>
    </w:p>
    <w:p>
      <w:pPr>
        <w:pStyle w:val="Normal"/>
        <w:ind w:firstLine="1134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б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б</w:t>
      </w:r>
    </w:p>
    <w:p>
      <w:pPr>
        <w:pStyle w:val="Normal"/>
        <w:ind w:firstLine="397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= ——,</w:t>
        <w:tab/>
        <w:tab/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ab/>
        <w:tab/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sz w:val="28"/>
          <w:szCs w:val="28"/>
        </w:rPr>
        <w:t xml:space="preserve"> = ———,</w:t>
      </w:r>
    </w:p>
    <w:p>
      <w:pPr>
        <w:pStyle w:val="Normal"/>
        <w:ind w:firstLine="1276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ыми показателями динамики являются коэффициенты рост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коэффициенты прирост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К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эффициент роста</w:t>
      </w:r>
      <w:r>
        <w:rPr>
          <w:sz w:val="28"/>
          <w:szCs w:val="28"/>
        </w:rPr>
        <w:t xml:space="preserve"> показывает, во сколько раз увеличился уровень по сравнению с базисным или предыдущим уровнем.  Он определяется как отношение уровня изучаемого периода к уровню, принятому за базу сравнения: 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= –––    .</w:t>
      </w:r>
    </w:p>
    <w:p>
      <w:pPr>
        <w:pStyle w:val="Normal"/>
        <w:ind w:firstLine="993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rFonts w:cs="Courier New" w:ascii="Courier New" w:hAnsi="Courier New"/>
          <w:i/>
          <w:sz w:val="28"/>
          <w:szCs w:val="28"/>
          <w:vertAlign w:val="subscript"/>
        </w:rPr>
        <w:t>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п роста </w:t>
      </w:r>
      <w:r>
        <w:rPr>
          <w:sz w:val="28"/>
          <w:szCs w:val="28"/>
        </w:rPr>
        <w:t>вычисляется в процентах и представляет собой произведение коэффициента роста на 100%, все преобразования коэффициентов роста сохраняются и для темпов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числении цепных коэффициентов роста за базу сравнения принимается уровень предыдущего периода:</w:t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28"/>
          <w:szCs w:val="28"/>
          <w:vertAlign w:val="superscript"/>
        </w:rPr>
        <w:t xml:space="preserve">ц </w:t>
      </w:r>
      <w:r>
        <w:rPr>
          <w:b/>
          <w:i/>
          <w:sz w:val="28"/>
          <w:szCs w:val="28"/>
        </w:rPr>
        <w:t>= –––––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  <w:lang w:val="en-US"/>
        </w:rPr>
        <w:t>Y</w:t>
      </w:r>
      <w:r>
        <w:rPr>
          <w:rFonts w:cs="Courier New" w:ascii="Courier New" w:hAnsi="Courier New"/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–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числении базисных коэффициентов роста за базу сравнения принимают постоянный уровень (как правило, уровень самого раннего периода)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</w:t>
      </w:r>
      <w:r>
        <w:rPr>
          <w:i/>
          <w:sz w:val="28"/>
          <w:szCs w:val="28"/>
          <w:vertAlign w:val="superscript"/>
        </w:rPr>
        <w:t xml:space="preserve">б </w:t>
      </w:r>
      <w:r>
        <w:rPr>
          <w:i/>
          <w:sz w:val="28"/>
          <w:szCs w:val="28"/>
        </w:rPr>
        <w:t>= ––– .</w:t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rFonts w:cs="Courier New" w:ascii="Courier New" w:hAnsi="Courier New"/>
          <w:i/>
          <w:sz w:val="28"/>
          <w:szCs w:val="28"/>
          <w:vertAlign w:val="subscript"/>
        </w:rPr>
        <w:t>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цепными и базисными коэффициентами роста существует определенная взаимосвязь: произведение последовательных цепных коэффициентов роста равно базисному коэффициенту роста за весь соответствующий период: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К </w:t>
      </w:r>
      <w:r>
        <w:rPr>
          <w:i/>
          <w:sz w:val="28"/>
          <w:szCs w:val="28"/>
          <w:vertAlign w:val="superscript"/>
        </w:rPr>
        <w:t>ц</w:t>
      </w:r>
      <w:r>
        <w:rPr>
          <w:i/>
          <w:sz w:val="28"/>
          <w:szCs w:val="28"/>
        </w:rPr>
        <w:t xml:space="preserve"> = К</w:t>
      </w:r>
      <w:r>
        <w:rPr>
          <w:i/>
          <w:sz w:val="28"/>
          <w:szCs w:val="28"/>
          <w:vertAlign w:val="superscript"/>
        </w:rPr>
        <w:t>б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знак произвед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связь (через коэффици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b/>
          <w:sz w:val="28"/>
          <w:szCs w:val="28"/>
        </w:rPr>
        <w:t>среднегодового коэффициента роста</w:t>
      </w:r>
      <w:r>
        <w:rPr>
          <w:sz w:val="28"/>
          <w:szCs w:val="28"/>
        </w:rPr>
        <w:t xml:space="preserve"> используется формула средней геометрической:</w:t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К</m:t>
              </m:r>
            </m:e>
          </m:ba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ПК</w:t>
      </w:r>
      <w:r>
        <w:rPr>
          <w:i/>
          <w:sz w:val="28"/>
          <w:szCs w:val="28"/>
          <w:vertAlign w:val="superscript"/>
        </w:rPr>
        <w:t>ц</w:t>
      </w:r>
      <w:r>
        <w:rPr>
          <w:sz w:val="28"/>
          <w:szCs w:val="28"/>
        </w:rPr>
        <w:t xml:space="preserve"> – произведение цепных темпов роста в коэффици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число цепных темпов роста </w:t>
      </w:r>
      <w:r>
        <w:rPr>
          <w:i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n</w:t>
      </w:r>
      <w:r>
        <w:rPr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и определении темпов прирост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редварительно были исчислены темпы роста </w:t>
      </w:r>
      <w:r>
        <w:rPr>
          <w:i/>
          <w:sz w:val="28"/>
          <w:szCs w:val="28"/>
        </w:rPr>
        <w:t>Тр</w:t>
      </w:r>
      <w:r>
        <w:rPr>
          <w:sz w:val="28"/>
          <w:szCs w:val="28"/>
        </w:rPr>
        <w:t>, то темпы прироста можно рассчитать по формуле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К = К – 1</w:t>
      </w:r>
      <w:r>
        <w:rPr>
          <w:sz w:val="28"/>
          <w:szCs w:val="28"/>
        </w:rPr>
        <w:tab/>
        <w:tab/>
        <w:t>или</w:t>
        <w:tab/>
        <w:tab/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Тпр % = Тр%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редних темпов роста и прироста сохраняет силу та же взаимосвязь, имеющая место между обычными темпами роста и прироста:</w:t>
      </w:r>
    </w:p>
    <w:p>
      <w:pPr>
        <w:pStyle w:val="Normal"/>
        <w:ind w:firstLine="357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>
          <w:i/>
          <w:sz w:val="28"/>
          <w:szCs w:val="28"/>
        </w:rPr>
        <w:t xml:space="preserve"> – 1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bar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bar>
      </m:oMath>
      <w:r>
        <w:rPr>
          <w:i/>
          <w:sz w:val="28"/>
          <w:szCs w:val="28"/>
        </w:rPr>
        <w:t xml:space="preserve"> – 10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абсолютного значения одного процента приро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%</w:t>
      </w:r>
      <w:r>
        <w:rPr>
          <w:sz w:val="28"/>
          <w:szCs w:val="28"/>
        </w:rPr>
        <w:t xml:space="preserve"> определяется как отношение в каждом периоде абсолютного прирост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ц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к темпу прирост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perscript"/>
        </w:rPr>
        <w:t>ц</w:t>
      </w:r>
      <w:r>
        <w:rPr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.</w:t>
      </w:r>
      <w:r>
        <w:rPr>
          <w:rFonts w:cs="Courier New" w:ascii="Courier New" w:hAnsi="Courier New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счет этого показателя имеет экономический смысл только на цепной основе:</w:t>
      </w:r>
      <w:r>
        <w:rPr>
          <w:b/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%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ц</w:t>
      </w:r>
      <w:r>
        <w:rPr>
          <w:i/>
          <w:sz w:val="28"/>
          <w:szCs w:val="28"/>
        </w:rPr>
        <w:t xml:space="preserve">  /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 xml:space="preserve">К </w:t>
      </w:r>
      <w:r>
        <w:rPr>
          <w:i/>
          <w:sz w:val="28"/>
          <w:szCs w:val="28"/>
          <w:vertAlign w:val="superscript"/>
        </w:rPr>
        <w:t xml:space="preserve">ц </w:t>
      </w:r>
      <w:r>
        <w:rPr>
          <w:i/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ных уровнях явления абсолютное значение 1% является разной величи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тическое выравнивание ря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отыскании аналитической формулы кривой, которая наиболее точно отражала бы основную тенденцию изменения уровней в течение периода. Уравнение, выражающее уровни ряда динамики в виде некоторой функции времени, называют </w:t>
      </w:r>
      <w:r>
        <w:rPr>
          <w:i/>
          <w:sz w:val="28"/>
          <w:szCs w:val="28"/>
        </w:rPr>
        <w:t>трендом.</w:t>
      </w:r>
      <w:r>
        <w:rPr>
          <w:sz w:val="28"/>
          <w:szCs w:val="28"/>
        </w:rPr>
        <w:t xml:space="preserve">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ое выравнивание ряда динамики позволяет выявить более четким направление основной тенден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технику выравнивания ряда по уравнению прямой. Параметры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скомой прямой определяются по методу наименьших квадратов. Составляется система нормальных уравнений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2160"/>
        <w:jc w:val="both"/>
        <w:rPr>
          <w:rFonts w:ascii="Times New Roman" w:hAnsi="Times New Roman" w:cs="Times New Roman"/>
          <w:sz w:val="28"/>
          <w:lang w:val="en-US"/>
        </w:rPr>
      </w:pPr>
      <w:r/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</w:p>
    <w:p>
      <w:pPr>
        <w:pStyle w:val="Style8"/>
        <w:ind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</m:oMath>
      </m:oMathPara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– порядковый номер интервала или момента времен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араметро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прощается, если за начало отсчета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 = 0</w:t>
      </w:r>
      <w:r>
        <w:rPr>
          <w:rFonts w:cs="Times New Roman" w:ascii="Times New Roman" w:hAnsi="Times New Roman"/>
          <w:sz w:val="28"/>
          <w:szCs w:val="28"/>
        </w:rPr>
        <w:t xml:space="preserve"> принять центральный интервал или момент. Тогда </w:t>
      </w: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rFonts w:cs="Times New Roman" w:ascii="Times New Roman" w:hAnsi="Times New Roman"/>
          <w:i/>
          <w:sz w:val="28"/>
          <w:szCs w:val="28"/>
        </w:rPr>
        <w:t>t = 0</w:t>
      </w:r>
      <w:r>
        <w:rPr>
          <w:rFonts w:cs="Times New Roman" w:ascii="Times New Roman" w:hAnsi="Times New Roman"/>
          <w:sz w:val="28"/>
          <w:szCs w:val="28"/>
        </w:rPr>
        <w:t>, и система уравнений примет следующий вид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2160"/>
        <w:jc w:val="both"/>
        <w:rPr>
          <w:rFonts w:ascii="Times New Roman" w:hAnsi="Times New Roman" w:cs="Times New Roman"/>
          <w:sz w:val="28"/>
          <w:lang w:val="en-US"/>
        </w:rPr>
      </w:pPr>
      <w:r/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Υ</m:t>
            </m:r>
          </m:e>
        </m:nary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</w:p>
    <w:p>
      <w:pPr>
        <w:pStyle w:val="Style8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</m:oMath>
      </m:oMathPara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8"/>
              <w:ind w:firstLine="601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1701" w:type="dxa"/>
            <w:tcBorders/>
          </w:tcPr>
          <w:p>
            <w:pPr>
              <w:pStyle w:val="Style8"/>
              <w:ind w:firstLine="609"/>
              <w:jc w:val="both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юда </w:t>
            </w:r>
          </w:p>
        </w:tc>
        <w:tc>
          <w:tcPr>
            <w:tcW w:w="170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——–;</w:t>
            </w:r>
          </w:p>
        </w:tc>
        <w:tc>
          <w:tcPr>
            <w:tcW w:w="170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—— 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8"/>
              <w:ind w:firstLine="7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Style8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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выравнивание ряда динамики позволяет выявить более четким направление основной те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араметров уравнения и проверки надежности уравнения необходимо построить вспомогательную таблицу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сходные данные для расчета параметров линейной зави</w:t>
      </w:r>
      <w:r>
        <w:rPr/>
        <w:t>симости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2"/>
        <w:gridCol w:w="900"/>
        <w:gridCol w:w="1080"/>
        <w:gridCol w:w="1440"/>
        <w:gridCol w:w="1260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•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 xml:space="preserve">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>t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ым показателем отклонения фактических уровней от тренда является </w:t>
      </w:r>
      <w:r>
        <w:rPr>
          <w:rFonts w:cs="Times New Roman" w:ascii="Times New Roman" w:hAnsi="Times New Roman"/>
          <w:b/>
          <w:sz w:val="28"/>
          <w:szCs w:val="28"/>
        </w:rPr>
        <w:t>среднее квадратическое откло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"/>
        <w:ind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rFonts w:cs="Times New Roman" w:ascii="Times New Roman" w:hAnsi="Times New Roman"/>
          <w:i/>
          <w:sz w:val="28"/>
          <w:szCs w:val="28"/>
        </w:rPr>
        <w:t>(Y  – 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  <w:tab/>
        <w:t xml:space="preserve">     —————  .</w:t>
      </w:r>
    </w:p>
    <w:p>
      <w:pPr>
        <w:pStyle w:val="Style8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й мерой колеблемости служит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ый коэффициент вари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—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 xml:space="preserve"> 100%   .</w:t>
      </w:r>
    </w:p>
    <w:p>
      <w:pPr>
        <w:pStyle w:val="Style8"/>
        <w:ind w:firstLine="170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надежности полученных теоретических уровней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эмпирическое корреляционное отношение</w:t>
      </w:r>
    </w:p>
    <w:p>
      <w:pPr>
        <w:pStyle w:val="Style8"/>
        <w:ind w:firstLine="2700"/>
        <w:jc w:val="both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228600" cy="8001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15pt" to="93.55pt,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88720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15pt" to="183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~</w:t>
      </w:r>
    </w:p>
    <w:p>
      <w:pPr>
        <w:pStyle w:val="Style8"/>
        <w:ind w:firstLine="2340"/>
        <w:jc w:val="both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012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05pt" to="75.6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z w:val="28"/>
        </w:rPr>
        <w:t>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Y – Y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t 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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=</w:t>
        <w:tab/>
        <w:t xml:space="preserve">     1 –   —————,</w:t>
      </w:r>
    </w:p>
    <w:p>
      <w:pPr>
        <w:pStyle w:val="Style8"/>
        <w:ind w:firstLine="23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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Y –</w:t>
      </w:r>
      <w:r>
        <w:rPr>
          <w:rFonts w:cs="Times New Roman" w:ascii="Times New Roman" w:hAnsi="Times New Roman"/>
          <w:i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уровни ряда, согласно полученному тренду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значения уровня динамического ряд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 фактического динамического ряд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лиже эмпирическое корреляционное отношение к 1, тем надежнее рассчитанное уравнение, и в этом случае его можно использовать для получения значения уровня будущего периода динамического ряда (экстраполиров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 составлена на усвоение индексного анализа динамики статистических показателей, состоящих из элементов, непосредственно не поддающихся суммированию и представляющих сложные социально-экономические 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агрегатный индекс состоит из: 1) индексируемой величины, характер изменения которой определяется; 2) соизмерителя, который называется весом. Для исчисления общих индексов необходимо привести их составные части к сопоставимому виду, когда веса в числителе и знаменателе берутся одинаков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индекс цен</w:t>
      </w:r>
    </w:p>
    <w:p>
      <w:pPr>
        <w:pStyle w:val="Normal"/>
        <w:ind w:firstLine="1276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= ———  ,</w:t>
      </w:r>
    </w:p>
    <w:p>
      <w:pPr>
        <w:pStyle w:val="Normal"/>
        <w:ind w:firstLine="1276"/>
        <w:jc w:val="center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</w:p>
    <w:p>
      <w:pPr>
        <w:pStyle w:val="TextBody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цена единицы продукции в отчетном и базисном периодах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менение следующего индекса дает возможность оценить изменения физического объема продаж при сохранении цен неизменными, то есть не оказывающими влияния на динамику объема продаж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индекс </w:t>
      </w:r>
      <w:r>
        <w:rPr>
          <w:b/>
          <w:sz w:val="28"/>
          <w:szCs w:val="28"/>
        </w:rPr>
        <w:t>физического объема</w:t>
      </w:r>
      <w:r>
        <w:rPr>
          <w:sz w:val="28"/>
          <w:szCs w:val="28"/>
        </w:rPr>
        <w:t xml:space="preserve"> товарооборота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</w:rPr>
        <w:t xml:space="preserve"> = ———  ,.</w:t>
      </w:r>
    </w:p>
    <w:p>
      <w:pPr>
        <w:pStyle w:val="Normal"/>
        <w:ind w:firstLine="1276"/>
        <w:rPr>
          <w:b/>
          <w:b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ind w:firstLine="1276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уяснить правило выбора веса для качественных (себестоимость, цена, урожайность и т.д.) и количественных (количество произведенной, проданной продукции, посевная площадь и т.д.) признаков при построении агрегатной формы общих индексов. </w:t>
      </w:r>
      <w:r>
        <w:rPr>
          <w:b/>
          <w:sz w:val="28"/>
          <w:szCs w:val="28"/>
        </w:rPr>
        <w:t>Индексы объемных показателей рассчитываются по весам качественных показателей базисного периода. Индексы качественных показателей – по весам объемных показателей отчетного период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индексе стоимости товарооборота сопоставляются два стоимостных показ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варообороты отчетного и базисного периодов, поэтому индексируются оба элемента показател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индекс </w:t>
      </w:r>
      <w:r>
        <w:rPr>
          <w:rFonts w:cs="Times New Roman" w:ascii="Times New Roman" w:hAnsi="Times New Roman"/>
          <w:b/>
          <w:sz w:val="28"/>
          <w:szCs w:val="28"/>
        </w:rPr>
        <w:t>стоимости товарооборота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ind w:left="3680" w:firstLine="1000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pq</w:t>
      </w:r>
      <w:r>
        <w:rPr>
          <w:i/>
          <w:sz w:val="28"/>
          <w:szCs w:val="28"/>
        </w:rPr>
        <w:t xml:space="preserve"> = ——–  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индексами существует взаимосвязь: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q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</w:t>
      </w:r>
      <w:r>
        <w:rPr>
          <w:rFonts w:eastAsia="Times New Roman" w:cs="Times New Roman"/>
          <w:i/>
          <w:sz w:val="32"/>
          <w:szCs w:val="32"/>
        </w:rPr>
        <w:t>•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q</w:t>
      </w:r>
      <w:r>
        <w:rPr>
          <w:i/>
          <w:sz w:val="32"/>
          <w:szCs w:val="32"/>
          <w:vertAlign w:val="subscript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арифметический и средний гармонический инд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х применение зависит от исходной статистической информации. Если у исходного агрегатного индекса условная величина в числителе дроби, то преобразуем в среднеарифметическую форму. Преобразование происходит за счет индивидуального индекса исследуемого показателя. Например, в индексе цен в знаменателе находится условная величина товарооборота отчетного периода по ценам базисного периода, поэтому в результате получаем </w:t>
      </w:r>
      <w:r>
        <w:rPr>
          <w:b/>
          <w:sz w:val="28"/>
          <w:szCs w:val="28"/>
        </w:rPr>
        <w:t>среднегармонический индекс</w:t>
      </w:r>
      <w:r>
        <w:rPr>
          <w:sz w:val="28"/>
          <w:szCs w:val="28"/>
        </w:rPr>
        <w:t>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961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firstLine="443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——–</w:t>
            </w:r>
            <w:r>
              <w:rPr>
                <w:i/>
                <w:sz w:val="28"/>
                <w:szCs w:val="28"/>
                <w:lang w:val="en-US"/>
              </w:rPr>
              <w:t xml:space="preserve"> ;</w:t>
            </w:r>
          </w:p>
          <w:p>
            <w:pPr>
              <w:pStyle w:val="Normal"/>
              <w:ind w:firstLine="4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58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—–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</w:t>
            </w:r>
          </w:p>
          <w:p>
            <w:pPr>
              <w:pStyle w:val="Normal"/>
              <w:ind w:firstLine="58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3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———–— 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 xml:space="preserve">1 </w:t>
            </w:r>
            <w:r>
              <w:rPr>
                <w:i/>
                <w:sz w:val="36"/>
                <w:szCs w:val="36"/>
              </w:rPr>
              <w:t>/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грегатный индекс физического объема содержит в числителе условный товарооборот отчетного периода в ценах базисного периода, поэтому можно преобразовать его в </w:t>
      </w:r>
      <w:r>
        <w:rPr>
          <w:b/>
          <w:i/>
          <w:sz w:val="28"/>
          <w:szCs w:val="28"/>
        </w:rPr>
        <w:t>среднеарифметический индекс</w:t>
      </w:r>
      <w:r>
        <w:rPr>
          <w:i/>
          <w:sz w:val="28"/>
          <w:szCs w:val="28"/>
        </w:rPr>
        <w:t>: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3"/>
      </w:tblGrid>
      <w:tr>
        <w:trPr>
          <w:trHeight w:val="846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firstLine="623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 xml:space="preserve"> = ——––</w:t>
            </w:r>
            <w:r>
              <w:rPr>
                <w:i/>
                <w:sz w:val="28"/>
                <w:szCs w:val="28"/>
                <w:lang w:val="en-US"/>
              </w:rPr>
              <w:t xml:space="preserve"> 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43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q</w:t>
            </w:r>
            <w:r>
              <w:rPr>
                <w:i/>
                <w:sz w:val="28"/>
                <w:szCs w:val="28"/>
              </w:rPr>
              <w:t xml:space="preserve"> = —–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</w:t>
            </w:r>
          </w:p>
          <w:p>
            <w:pPr>
              <w:pStyle w:val="Normal"/>
              <w:ind w:firstLine="43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537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q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q</w:t>
            </w:r>
            <w:r>
              <w:rPr>
                <w:i/>
                <w:sz w:val="28"/>
                <w:szCs w:val="28"/>
              </w:rPr>
              <w:t xml:space="preserve"> = ———– .</w:t>
            </w:r>
          </w:p>
          <w:p>
            <w:pPr>
              <w:pStyle w:val="Normal"/>
              <w:ind w:firstLine="53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b/>
          <w:sz w:val="28"/>
          <w:szCs w:val="28"/>
        </w:rPr>
        <w:t>индексов переменного, постоянного состава и структурных сдвигов</w:t>
      </w:r>
      <w:r>
        <w:rPr>
          <w:sz w:val="28"/>
          <w:szCs w:val="28"/>
        </w:rPr>
        <w:t xml:space="preserve"> служит для анализа динамики среднего уровня качественного показателя. Необходимость расчета этих индексов возникает в том случае, когда динамика средних показателей отражает не только изменение усредняемого признака, но и изменение структуры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переменного состава – это отношение средних величин качественного показателя. Например, </w:t>
      </w:r>
      <w:r>
        <w:rPr>
          <w:b/>
          <w:sz w:val="28"/>
          <w:szCs w:val="28"/>
        </w:rPr>
        <w:t>индекс переменного состава</w:t>
      </w:r>
      <w:r>
        <w:rPr>
          <w:sz w:val="28"/>
          <w:szCs w:val="28"/>
        </w:rPr>
        <w:t xml:space="preserve"> имеет следующий </w:t>
      </w:r>
      <w:r>
        <w:rPr/>
        <w:t>вид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</w:tblGrid>
      <w:tr>
        <w:trPr>
          <w:trHeight w:val="1208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</w:rPr>
              <w:t>пер</w:t>
            </w:r>
            <w:r>
              <w:rPr>
                <w:i/>
                <w:sz w:val="28"/>
                <w:szCs w:val="28"/>
              </w:rPr>
              <w:t xml:space="preserve"> = —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47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——––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firstLine="2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——––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еременного состава отражает динамику среднего показателя как за счет индексируемой величины, так и за счет изменения весов, по которым взвешивается средня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исключить влияние изменения структуры совокупности на динамику средних величин, можно для двух периодов рассчитать средние по одной и той же структуре. Такие средние называются стандартизованными, а их отношение представляет собой </w:t>
      </w:r>
      <w:r>
        <w:rPr>
          <w:b/>
          <w:sz w:val="28"/>
          <w:szCs w:val="28"/>
        </w:rPr>
        <w:t>индекс постоянного (фиксированного) состава</w:t>
      </w:r>
      <w:r>
        <w:rPr/>
        <w:t>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11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ind w:firstLine="17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</w:rPr>
              <w:t>пост</w:t>
            </w:r>
            <w:r>
              <w:rPr>
                <w:i/>
                <w:sz w:val="28"/>
                <w:szCs w:val="28"/>
              </w:rPr>
              <w:t xml:space="preserve"> = —–—–</w:t>
            </w:r>
          </w:p>
          <w:p>
            <w:pPr>
              <w:pStyle w:val="Normal"/>
              <w:ind w:firstLine="170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17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 xml:space="preserve"> ——–</w:t>
            </w:r>
          </w:p>
          <w:p>
            <w:pPr>
              <w:pStyle w:val="Normal"/>
              <w:ind w:firstLine="3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= ——––</w:t>
            </w:r>
            <w:r>
              <w:rPr>
                <w:i/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: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sz w:val="28"/>
                <w:szCs w:val="28"/>
                <w:vertAlign w:val="subscript"/>
                <w:lang w:val="en-US"/>
              </w:rPr>
              <w:t>усл</w:t>
            </w:r>
            <w:r>
              <w:rPr>
                <w:i/>
                <w:sz w:val="28"/>
                <w:szCs w:val="28"/>
                <w:vertAlign w:val="subscript"/>
              </w:rPr>
              <w:t xml:space="preserve"> .</w:t>
            </w:r>
          </w:p>
          <w:p>
            <w:pPr>
              <w:pStyle w:val="Normal"/>
              <w:ind w:firstLine="3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Этот индекс отражает динамику среднего показателя только за счет изменения индексируемой величины (при фиксировании весов на уровне отчетного пери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екс структурных сдвигов</w:t>
      </w:r>
      <w:r>
        <w:rPr>
          <w:sz w:val="28"/>
          <w:szCs w:val="28"/>
        </w:rPr>
        <w:t xml:space="preserve"> отражает динамику среднего показателя лишь за счет изменения весов (при фиксировании индексируемой перемен</w:t>
      </w:r>
      <w:r>
        <w:rPr/>
        <w:t>ной на уровне базисного периода):</w:t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12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firstLine="18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</w:rPr>
              <w:t>стр.сдв</w:t>
            </w:r>
            <w:r>
              <w:rPr>
                <w:i/>
                <w:sz w:val="28"/>
                <w:szCs w:val="28"/>
              </w:rPr>
              <w:t xml:space="preserve"> = —–—</w:t>
            </w:r>
          </w:p>
          <w:p>
            <w:pPr>
              <w:pStyle w:val="Normal"/>
              <w:ind w:firstLine="1985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175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 xml:space="preserve"> ——–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усл</w:t>
            </w:r>
            <w:r>
              <w:rPr>
                <w:i/>
                <w:sz w:val="28"/>
                <w:szCs w:val="28"/>
                <w:lang w:val="en-US"/>
              </w:rPr>
              <w:t xml:space="preserve"> :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рассмотренными индексами существует следующая взаимо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perscript"/>
        </w:rPr>
        <w:t>пер.сост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perscript"/>
        </w:rPr>
        <w:t>пост</w:t>
      </w:r>
      <w:r>
        <w:rPr>
          <w:i/>
          <w:sz w:val="32"/>
          <w:szCs w:val="32"/>
        </w:rPr>
        <w:t xml:space="preserve"> </w:t>
      </w:r>
      <w:r>
        <w:rPr>
          <w:rFonts w:eastAsia="Times New Roman" w:cs="Times New Roman"/>
          <w:i/>
          <w:sz w:val="32"/>
          <w:szCs w:val="32"/>
        </w:rPr>
        <w:t>•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perscript"/>
        </w:rPr>
        <w:t>стр.сдв</w:t>
      </w:r>
      <w:r>
        <w:rPr>
          <w:i/>
          <w:sz w:val="32"/>
          <w:szCs w:val="32"/>
        </w:rPr>
        <w:t xml:space="preserve">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 xml:space="preserve"> составлена на вычисление уравнения взаимосвязи между исследуемыми признаками (факторным и результативным) и ее оценки при помощи парного (линейного) коэффициента корреляции, коэффициента детерминации и эмпирического корреляционного отнош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нота связи при линейной зависимости измеряется с помощью </w:t>
      </w:r>
      <w:r>
        <w:rPr>
          <w:rFonts w:cs="Times New Roman" w:ascii="Times New Roman" w:hAnsi="Times New Roman"/>
          <w:b/>
          <w:sz w:val="28"/>
          <w:szCs w:val="28"/>
        </w:rPr>
        <w:t>линейного коэффициента корреляции</w:t>
      </w:r>
    </w:p>
    <w:p>
      <w:pPr>
        <w:pStyle w:val="Style8"/>
        <w:tabs>
          <w:tab w:val="clear" w:pos="708"/>
          <w:tab w:val="left" w:pos="3420" w:leader="none"/>
        </w:tabs>
        <w:ind w:firstLine="226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8"/>
        <w:ind w:firstLine="397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Courier New"/>
          <w:sz w:val="28"/>
        </w:rPr>
        <w:t xml:space="preserve"> </w:t>
      </w:r>
      <w:r>
        <w:rPr>
          <w:sz w:val="28"/>
        </w:rPr>
        <w:t>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нейной и нелинейной зависимости между признаками теснота связи между результативным и факторным признаками определяется с помощью </w:t>
      </w:r>
      <w:r>
        <w:rPr>
          <w:rFonts w:cs="Times New Roman" w:ascii="Times New Roman" w:hAnsi="Times New Roman"/>
          <w:b/>
          <w:sz w:val="28"/>
          <w:szCs w:val="28"/>
        </w:rPr>
        <w:t>эмпирического корреляционного отношения</w:t>
      </w:r>
      <w:r>
        <w:rPr>
          <w:rFonts w:cs="Times New Roman" w:ascii="Times New Roman" w:hAnsi="Times New Roman"/>
          <w:sz w:val="28"/>
          <w:szCs w:val="28"/>
        </w:rPr>
        <w:t>, которое рассчитывается по формуле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x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sub>
                    </m:sSub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8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x</w:t>
      </w:r>
      <w:r>
        <w:rPr>
          <w:rFonts w:cs="Times New Roman" w:ascii="Times New Roman" w:hAnsi="Times New Roman"/>
          <w:sz w:val="28"/>
          <w:szCs w:val="28"/>
        </w:rPr>
        <w:t xml:space="preserve"> – вариация результативного признака под влиянием фактора Х (межгрупповая дисперсия);</w:t>
      </w:r>
    </w:p>
    <w:p>
      <w:pPr>
        <w:pStyle w:val="Style8"/>
        <w:ind w:firstLine="72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вариация результативного признака под влиянием всех факторов (общая дисперсия)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пирическое корреляционное отношение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пределено по формуле: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5pt" to="18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значения результативного признака согласно полученному уравнению;</w:t>
      </w:r>
    </w:p>
    <w:p>
      <w:pPr>
        <w:pStyle w:val="Style8"/>
        <w:ind w:left="707" w:firstLine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значения факторного признак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фактическая величина  факторного признак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лиже корреляционное отношение к 1, тем связь между признаками теснее, тем точнее полученная модель (уравнение регрессии) описывает эмпирические данные. Подкоренное выражение в теоретическом корреляционном отношении называется </w:t>
      </w:r>
      <w:r>
        <w:rPr>
          <w:rFonts w:cs="Times New Roman" w:ascii="Times New Roman" w:hAnsi="Times New Roman"/>
          <w:b/>
          <w:sz w:val="28"/>
          <w:szCs w:val="28"/>
        </w:rPr>
        <w:t>коэффициентом детермин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детерминации показывает долю вариации результативного признака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д влиянием признака фактор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данные о размере финансовой помощи районам Удмуртской Республики из республиканского бюджета и данные о вводе в действие жилых домов в 2004 г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00"/>
        <w:gridCol w:w="2968"/>
      </w:tblGrid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ой площади на 1 жител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из бюджета УР, тыс.руб.</w:t>
            </w:r>
          </w:p>
        </w:tc>
      </w:tr>
      <w:tr>
        <w:trPr>
          <w:trHeight w:val="1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на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7</w:t>
            </w:r>
          </w:p>
        </w:tc>
      </w:tr>
      <w:tr>
        <w:trPr>
          <w:trHeight w:val="247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21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ож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4</w:t>
            </w:r>
          </w:p>
        </w:tc>
      </w:tr>
      <w:tr>
        <w:trPr>
          <w:trHeight w:val="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к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0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8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9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77</w:t>
            </w:r>
          </w:p>
        </w:tc>
      </w:tr>
      <w:tr>
        <w:trPr>
          <w:trHeight w:val="1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8</w:t>
            </w:r>
          </w:p>
        </w:tc>
      </w:tr>
      <w:tr>
        <w:trPr>
          <w:trHeight w:val="26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с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1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99</w:t>
            </w:r>
          </w:p>
        </w:tc>
      </w:tr>
      <w:tr>
        <w:trPr>
          <w:trHeight w:val="32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4</w:t>
            </w:r>
          </w:p>
        </w:tc>
      </w:tr>
      <w:tr>
        <w:trPr>
          <w:trHeight w:val="224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7</w:t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4</w:t>
            </w:r>
          </w:p>
        </w:tc>
      </w:tr>
      <w:tr>
        <w:trPr>
          <w:trHeight w:val="19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5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нер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34</w:t>
            </w:r>
          </w:p>
        </w:tc>
      </w:tr>
      <w:tr>
        <w:trPr>
          <w:trHeight w:val="17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сов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1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5</w:t>
            </w:r>
          </w:p>
        </w:tc>
      </w:tr>
      <w:tr>
        <w:trPr>
          <w:trHeight w:val="246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ург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00</w:t>
            </w:r>
          </w:p>
        </w:tc>
      </w:tr>
      <w:tr>
        <w:trPr>
          <w:trHeight w:val="24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4</w:t>
            </w:r>
          </w:p>
        </w:tc>
      </w:tr>
      <w:tr>
        <w:trPr>
          <w:trHeight w:val="144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4</w:t>
            </w:r>
          </w:p>
        </w:tc>
      </w:tr>
      <w:tr>
        <w:trPr>
          <w:trHeight w:val="22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т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3</w:t>
            </w:r>
          </w:p>
        </w:tc>
      </w:tr>
      <w:tr>
        <w:trPr>
          <w:trHeight w:val="304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мс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6</w:t>
            </w:r>
          </w:p>
        </w:tc>
      </w:tr>
      <w:tr>
        <w:trPr>
          <w:trHeight w:val="217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7</w:t>
            </w:r>
          </w:p>
        </w:tc>
      </w:tr>
      <w:tr>
        <w:trPr>
          <w:trHeight w:val="298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а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65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аменски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8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целях изучения зависимости между размером финансовой помощи и развитием социальной инфраструктуры района (ввода в действие жилой площади) произведите группировку районов по размеру финансовой помощи, образовав пять групп районов с равными интервалами. По каждой группе   подсчитайте: 1) число районов и городов; 2) средний размер финансовой помощи в расчете на один район; 3) средний размер введенной жилой площади в расчете на одного человека по району. По данным ввода в действие определите общую дисперсию, межгрупповую и среднюю из групповых дисперсий, с помощью  коэффициента детерминации определите влияние размера финансовой помощи на ввод в действие жилой площади на 1 жителя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следующие данные о товарообороте продовольственных магазинов розничной тор</w:t>
      </w:r>
      <w:r>
        <w:rPr/>
        <w:t>говли: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8"/>
        <w:gridCol w:w="1521"/>
        <w:gridCol w:w="226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й товарооборот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товарооборо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пределите средний процент выполнения плана товарооборота: 1) в базисном году; </w:t>
        <w:tab/>
        <w:t xml:space="preserve">2) в отчетном году;      3) моду, средний квадрат отклонений (дисперсию) и среднее квадратическое отклонение, коэффициент вариации данных отчетного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отчетного года задачи № 2</w:t>
      </w:r>
      <w:r>
        <w:rPr>
          <w:spacing w:val="20"/>
          <w:sz w:val="28"/>
          <w:szCs w:val="28"/>
        </w:rPr>
        <w:t xml:space="preserve"> определите</w:t>
      </w:r>
      <w:r>
        <w:rPr>
          <w:sz w:val="28"/>
          <w:szCs w:val="28"/>
        </w:rPr>
        <w:t xml:space="preserve"> с вероятностью 0,954 границы среднего процента выполнения плана, если известно, что в выборку попала одна пятая часть магазинов способом бесповторной случайной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коэффициенте рождаемости (число родившихся в расчете на 1000 чел. населения) в 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4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анализа динамики показателя коэффициента рождаемости вычислит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>среднегодовые показатели: величину уровня ряда;  абсолютный прирост; темп роста и прироста.  Сделайте выводы. Постройте график динамики уровня ряда за 1998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потреблении населением товар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3444"/>
      </w:tblGrid>
      <w:tr>
        <w:trPr>
          <w:trHeight w:val="6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риобретенных товаров в текущих ценах, ден.ед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физического объема товаров в отчетном периоде по сравнению с базисным, %</w:t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е: а) общий индекс стоимости потребления товаров населением; б) общий индекс физического объема потребления; в) общий индекс цен. Покажите взаимосвязь между индексами в абсолютном и относительном выра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/>
      </w:pPr>
      <w:r>
        <w:rPr>
          <w:sz w:val="28"/>
          <w:szCs w:val="28"/>
        </w:rPr>
        <w:tab/>
        <w:t xml:space="preserve">Для изучения тесноты связи между  размером ввода в действие жилой площади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 и размером финансовой помощи району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следующие данные о стаже работы и средней месячной выработке рабочими за</w:t>
      </w:r>
      <w:r>
        <w:rPr/>
        <w:t>вод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1"/>
        <w:gridCol w:w="450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боче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ая выработка продукции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изучения зависимости между стажем работы и месячной выработкой продукции произведите группировку рабочих-сдельщиков по стажу, образовав пять групп рабочих с равными интерв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ждой группе подсчитай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число рабочих;  </w:t>
        <w:tab/>
        <w:t xml:space="preserve">2) средний стаж работы;  </w:t>
        <w:tab/>
        <w:t>3) среднюю месячную выработку продукции на одного рабочего. По данным месячной выработки определите общую дисперсию, межгрупповую и среднюю из групповых, с помощью  коэффициента детерминации определите влияние стажа на выработку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го развития Приволжского федерального округа в 2005 г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8"/>
        <w:gridCol w:w="3600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млн.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услуг общественного питания на душу населения, тыс. руб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 Марий Эл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5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7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6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7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9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5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6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2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4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8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7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6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9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2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91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1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ab/>
        <w:t>Оцените вариацию показателя объема услуг общественного питания на душу населения, проживающего в ПФО, с помощью показателей вариации (вычислите средний квадрат отклонений (дисперсию) и среднее квадратическое отклонение, коэффициент вариации). Сделайте вывод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пределите моду величины объема услуг общественного питания в расчете на душу населения по совокупности субъектов ПФ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нтрольная выборочная проверка показала, что средняя продолжительность горения электролампочки составляет 1150 ч, а дисперсия равна 900. </w:t>
      </w:r>
      <w:r>
        <w:rPr>
          <w:spacing w:val="20"/>
          <w:sz w:val="28"/>
          <w:szCs w:val="28"/>
        </w:rPr>
        <w:t>Определите</w:t>
      </w:r>
      <w:r>
        <w:rPr>
          <w:sz w:val="28"/>
          <w:szCs w:val="28"/>
        </w:rPr>
        <w:t xml:space="preserve"> предельную ошибку выборочной средней с вероятностью 0,997 при условии, что на продолжительность горения было испытано 400 лампочек повторным способ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коэффициенте смертности (число умерших в расчете на 1000 чел. населения) в У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4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коэффициента смертности вычислит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среднегодовые показатели: величину уровня ряда;  абсолютный прирост, темп роста и прироста.  Сделайт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йте график динамики уровня ряда за 1998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08"/>
        <w:rPr/>
      </w:pPr>
      <w:r>
        <w:rPr/>
        <w:t>Имеются следующие данные по предприятию за два месяц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98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ое число, </w:t>
            </w: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,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ое число, </w:t>
            </w:r>
            <w:r>
              <w:rPr>
                <w:i/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, </w:t>
            </w:r>
            <w:r>
              <w:rPr>
                <w:i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числите изменение фонда заработной платы в целом и по факторам за счет изменения численности работников и за счет изменения уровня заработной платы в абсолютном и относительном выра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зучения тесноты связи между выработкой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ажем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следующие данные о стаже работы и средней месячной выработке рабочи</w:t>
      </w:r>
      <w:r>
        <w:rPr/>
        <w:t>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70"/>
        <w:gridCol w:w="467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выработка продукции, руб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зучения зависимости между стажем работы и месячной выработанной продукцией произведите группировку рабочих-сдельщиков по стажу, образовав пять групп рабочих с равными интервалами. По каждой группе подсчитайте: 1) число рабочих; 2) средний стаж работы; 3) среднюю месячную выработку продукции на одного рабочего. По данным месячной выработки определите общую дисперсию, межгрупповую и среднюю из групповых, с помощью  коэффициента детерминации определите влияние стажа на выработку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Рассчитайте среднюю величину ввода в действие жилой площади в расчете на 1 человека, проживающего в Приволжском федеральном округе, в 2005 г. по следующим данным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51"/>
        <w:gridCol w:w="2218"/>
        <w:gridCol w:w="2318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тыс.ч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вод в действие жилой площади, 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вод в действие жилой площади в расчете на 1 чел.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78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 Марий Эл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6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8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4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0,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цените вариацию показателя ввода в действие жилой площади в расчете на человека по совокупности субъектов ПФО с помощью показателей вариации (вычислите средний квадрат отклонений (дисперсию) и среднее квадратическое отклонение, коэффициент вариации). Определите моду показателя ввода в действие жилой площади в расчете на 1 чел.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ab/>
        <w:t xml:space="preserve">Рассчитайте </w:t>
      </w:r>
      <w:r>
        <w:rPr>
          <w:sz w:val="28"/>
          <w:szCs w:val="28"/>
        </w:rPr>
        <w:t xml:space="preserve">предельную ошибку среднего веса изделия, если при собственно-случайной бесповторной выборке 400 изделий он оказался равным 145 г, среднее квадратическое отклонени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0 г. При этом в партии осталось не обследованными 1600 изделий. Гарантийная вероятность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тся следующие данные о среднегодовой численности работающих на предприятиях, в учреждениях и организациях всех видов экономической деятельности в УР, тыс.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2"/>
        <w:gridCol w:w="1273"/>
        <w:gridCol w:w="1273"/>
        <w:gridCol w:w="1273"/>
        <w:gridCol w:w="1272"/>
      </w:tblGrid>
      <w:tr>
        <w:trPr>
          <w:trHeight w:val="2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>
          <w:trHeight w:val="1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численности работающих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0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: величину уровня ряда;  абсолютный прирост, темп роста и прироста.  Сделайте выводы. Постройте график динамики уровня ряда за 2000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Имеются следующие сведения по предприятию за два год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8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заработной платы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одовая численность работников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0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 заработную плату в расчете на 1 человека; 2)  изменение фонда заработной платы (в тыс.руб. и в %.): а) общее, б) вследствие изменения заработной платы, в) вследствие изменения  средней годовой численности работ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месячной выработкой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ажем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отчетные данные 25 заводов одной из отраслей промышлен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05"/>
        <w:gridCol w:w="3947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sz w:val="28"/>
          <w:szCs w:val="28"/>
        </w:rPr>
        <w:t xml:space="preserve"> целях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шесть групп заводов с равными интервалами. По каждой группе заводов подсчитайте: 1) число заводов;         2) среднегодовую стоимость основных производственных фондов – всего и в среднем на один завод; 3) стоимость валовой продукции – всего и в среднем на один завод; 4) размер валовой продукции на один рубль основных производственных фондов (фондоотдачу). По данным валовой продукции определите общую дисперсию, межгрупповую и среднюю из групповых, с помощью  коэффициента детерминации определите влияние стоимости основных фондов на размер валовой продукции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ледующим данным определите средний уровень официально зарегистрированной безработицы в целом по Приволжскому федеральному округу (2006 г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9"/>
      </w:tblGrid>
      <w:tr>
        <w:trPr>
          <w:tblHeader w:val="true"/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фициально зарегистрированной безработицы  к экономически активному населению, 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официально зарегистрированных  безработных, тыс. чел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 Марий Эл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ab/>
        <w:t>Оцените вариацию показателя уровня безработицы по совокупности субъектов ПФО с помощью показателей вариации (вычислите средний квадрат отклонений (дисперсию) и среднее квадратическое отклонение, коэффициент вариации). Обратите внимание на то, что уровень безработицы – показатель качественный (расчетный). Чему равна мода? Сделайте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пределения размера естественной убыли товара «А» были подвергнуты выборочному обследованию 64 равные по весу партии этого товара. В результате обследования оказалось, что средний процент естественной убыли равен 0,8 при среднем квадратическом отклонении 0,2%. С какой вероятностью можно утверждать, что процент естественной убыли товара «А» не превышает 0,85%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по УР следующие данные о численности не занятых трудовой деятельностью граждан, зарегистрированных в органах государственной службы занятости (на конец года), тыс. чел.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4"/>
        <w:gridCol w:w="1064"/>
        <w:gridCol w:w="1064"/>
        <w:gridCol w:w="1064"/>
        <w:gridCol w:w="106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анализа динамики показателя численности безработных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йте график динамики уровня ряда за период  1998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 валовой продукции по группе предприятий определите индекс физического объема продукции в целом по всем предприятиям. При этом известно, что в отчетном периоде по сравнению с базисным оптовые цены на продукцию увеличились по предприятию № 1 – на 5 %, по предприятию № 2 - на 3 % и по предприятию № 3 – на 2,5 %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23"/>
        <w:gridCol w:w="33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в оптовых ценах соответствующих лет, тыс. руб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ась стоимость валовой продукции в абсолютном и относительном выраже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выпуском валовой продукции на один завод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оснащенностью заводов основными производственными фондам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отчетные данные 26 заводов одной из отраслей промышлен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05"/>
        <w:gridCol w:w="3947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08" w:hRule="atLeast"/>
        </w:trPr>
        <w:tc>
          <w:tcPr>
            <w:tcW w:w="1016" w:type="dxa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sz w:val="28"/>
          <w:szCs w:val="28"/>
        </w:rPr>
        <w:t xml:space="preserve"> целях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шесть групп заводов с равными интервалами. По каждой группе заводов подсчитайте: 1) число заводов;         2) среднегодовую стоимость основных производственных фондов – всего и в среднем на один завод; 3) стоимость валовой продукции – всего и в среднем на один завод; 4) размер валовой продукции на один рубль основных производственных фондов (фондоотдачу). По данным валовой продукции определите общую дисперсию, межгрупповую и среднюю из групповых, с помощью  коэффициента детерминации определите влияние стоимости основных фондов на размер валовой продукции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данные об остатках вкладов и их количестве по валютным депозитам в отделе</w:t>
      </w:r>
      <w:r>
        <w:rPr/>
        <w:t>ниях банка на начало года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96"/>
        <w:gridCol w:w="1679"/>
        <w:gridCol w:w="1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позита по отделению, млн.долл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кладов, тыс. ед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Определите среднее значение депозита в расчете на один вклад в целом по банку в базисном и отчетном году. Рассчитайте средний квадрат отклонений (дисперсию) и среднее квадратическое отклонение, коэффициент вариации по данным базисного года. Сделайте выводы. Отобразите на графике полигон распределения банков по размеру вклада в расчете на 1 вкладчика (2 графика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тия готовых изделий должна иметь не менее 90% изделий первого сорта.</w:t>
      </w:r>
      <w:r>
        <w:rPr>
          <w:spacing w:val="20"/>
          <w:sz w:val="28"/>
          <w:szCs w:val="28"/>
        </w:rPr>
        <w:t xml:space="preserve"> Определите,</w:t>
      </w:r>
      <w:r>
        <w:rPr>
          <w:sz w:val="28"/>
          <w:szCs w:val="28"/>
        </w:rPr>
        <w:t xml:space="preserve"> удовлетворяет ли она этому требованию с вероятностью, близкой к достоверности, если при обследовании 900 единиц изделия первого сорта составили 92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  <w:tab/>
      </w:r>
    </w:p>
    <w:p>
      <w:pPr>
        <w:pStyle w:val="Normal"/>
        <w:jc w:val="both"/>
        <w:rPr/>
      </w:pPr>
      <w:r>
        <w:rPr/>
        <w:tab/>
        <w:t>По УР имеются данные о количестве зарегистрированных браков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119"/>
        <w:gridCol w:w="1119"/>
        <w:gridCol w:w="1119"/>
        <w:gridCol w:w="1119"/>
        <w:gridCol w:w="11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показателя количества браков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 Постройте график динамики уровня ряда за период  1998 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center"/>
        <w:rPr/>
      </w:pPr>
      <w:r>
        <w:rPr/>
        <w:t>Имеются следующие данные по предприятию за два месяц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040"/>
        <w:gridCol w:w="1796"/>
        <w:gridCol w:w="1980"/>
      </w:tblGrid>
      <w:tr>
        <w:trPr>
          <w:trHeight w:val="552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ое число, чел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заработной платы, тыс. руб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ое число, 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заработной платы, тыс. руб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ите изменение среднего уровня заработной платы (переменного состава), а также индексы постоянного состава и структурных сдвигов. Подтвердите расчеты абсолютными показателями. Сделайте вы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тесноты связи между выпуском валовой продукции на один завод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оснащенностью заводов основными производственными фондам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отчетные данные 24 заводов одной из отраслей промышл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05"/>
        <w:gridCol w:w="412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sz w:val="28"/>
          <w:szCs w:val="28"/>
        </w:rPr>
        <w:t xml:space="preserve"> целях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шесть групп заводов с равными интервалами. По каждой группе заводов подсчитайте: </w:t>
        <w:tab/>
        <w:t>1) число заводов; 2) среднегодовую стоимость основных производственных фондов – всего и в среднем на один завод; 3) стоимость валовой продукции – всего и в среднем на один завод;    4) размер валовой продукции на один рубль основных производственных фондов (фондоотдачу). По данным валовой продукции определите общую дисперсию, межгрупповую и среднюю из групповых, с помощью  коэффициента детерминации определите влияние стоимости основных фондов на размер валовой продукции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строительстве жилья в Приволжском федеральном округе в 200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6"/>
        <w:gridCol w:w="3517"/>
      </w:tblGrid>
      <w:tr>
        <w:trPr>
          <w:tblHeader w:val="true"/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вод в действие жилья в сельской местности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вод в действие жилых домов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3,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4,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1,8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5,8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те вариацию показателей ввода в действие жилья в сельской местности и ввода в действие жилых домов в целом. Рассчитайте по каждой совокупности среднюю величину, а также показатели вариации.  Сделайте выводы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читай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ую ошибку среднего веса изделия, если при собственно-случайной бесповторной выборке 600 изделий он оказался равным 145 г, среднее квадратическое отклонени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0 г. При этом в партии остались не обследованными 2400 изделий. Уровень гарантийной вероятности 0,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/>
      </w:pPr>
      <w:r>
        <w:rPr>
          <w:sz w:val="28"/>
          <w:szCs w:val="28"/>
        </w:rPr>
        <w:t>По УР имеются данные о количестве зарегистрированных разво</w:t>
      </w:r>
      <w:r>
        <w:rPr/>
        <w:t>дов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119"/>
        <w:gridCol w:w="1119"/>
        <w:gridCol w:w="1119"/>
        <w:gridCol w:w="1119"/>
        <w:gridCol w:w="11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показателя количества разводов вычисли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 Постройте график динамики уровня ряда за период  1998 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по предприятию</w:t>
      </w:r>
      <w:r>
        <w:rPr>
          <w:color w:val="FF0000"/>
          <w:sz w:val="28"/>
          <w:szCs w:val="28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2111"/>
        <w:gridCol w:w="199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количества произведенной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атраты, млн. руб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, 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: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а) общий индекс затрат на производство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индекс себестоимости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щий индекс физического объема производства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вязь с помощью абсолютных откло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выпуском валовой продукции на один завод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оснащенностью заводов основными производственными фондам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отчетные данные 10%-го выборочного обследования 25 цехов завода одной из отраслей промыш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16"/>
        <w:gridCol w:w="5056"/>
      </w:tblGrid>
      <w:tr>
        <w:trPr>
          <w:tblHeader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цех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разря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стаж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ле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sz w:val="28"/>
          <w:szCs w:val="28"/>
        </w:rPr>
        <w:t xml:space="preserve"> целях изучения зависимости между производственным стажем и тарифным разрядом произведите группировку цехов по производственному стажу, образовав пять групп цехов с равными интервалами. По каждой группе  цехов подсчитайте: число цехов;  средний производственный стаж;  средний тарифный разряд.</w:t>
        <w:tab/>
        <w:t>По данным разряда  определите общую дисперсию, межгрупповую и среднюю из групповых, с помощью  коэффициента детерминации определите влияние стоимости стажа на разряд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следующие данные 10%-й выборки</w:t>
      </w:r>
      <w:r>
        <w:rPr/>
        <w:t xml:space="preserve"> магазинов из двух торг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 товарооборот продавц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ов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ий товарооборот продавц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товарооборот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ычислите средний дневной товарооборот продавца: 1) по торгу 1; 2) по торгу 2.  Рассчитайте средний квадрат отклонений (дисперсию и среднее квадратическое отклонение, коэффициент вариации по данным каждого торга). В каком случае вариация сильнее? Сравните моду и медиану по каждой совок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задачи № 2 определите предельную ошибку выборки торга № 1, если известно, что проводится отбор случайным бесповторным способом с вероятностью 0,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данные по УР о численности пенсионеров, состоящих на учете в органах социальной защиты населения на конец года, тыс. чел.: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численности пенсионеров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2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ройте график динамики уровня ряда за период  2002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по предприятию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1984"/>
        <w:gridCol w:w="22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ебестоимости единицы произведенной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затра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: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а) общий индекс затрат на производство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индекс себестоимости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щий индекс физического объема производства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вязь индексов и  абсолютных отклонений производственных затрат по фактора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зучения тесноты связи между разрядом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производственным стажем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работа предприятий отрасли 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67"/>
        <w:gridCol w:w="2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производственных фондов, млн. 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, млн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шесть групп заводов с равными интервалами. По каждой группе заводов подсчитайте: </w:t>
        <w:tab/>
        <w:t>1) число заводов; 2) среднегодовую стоимость основных производственных фондов – всего и в среднем на один завод;; 3) стоимость валовой продукции – всего и в среднем на один завод; 4) размер валовой продукции на один рубль основных производственных фондов (фондоотдачу). По данным валовой продукции определите общую дисперсию, межгрупповую и среднюю из групповых, с помощью  коэффициента детерминации определите влияние стоимости основных фондов на размер валовой продукции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следующие данные по двум группам заводов промышленного объ</w:t>
      </w:r>
      <w:r>
        <w:rPr/>
        <w:t>еди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224"/>
        <w:gridCol w:w="1984"/>
        <w:gridCol w:w="179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й выпуск продукции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лана выпуска продукции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адание выпуска продукции, млн.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лана выпуска продукции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ычислите средний процент выполнения плана выпуска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вой группы заводов; 2) второй группы зав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жите, какой вид средней надо применить для вычисления этих показателей. Сравните средние проценты выполнения плана двух групп заводов. Вычислите средний квадрат отклонений (дисперсию) и среднее квадратическое отклонение, коэффициент вариации по данным первой групп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 анализ 1600 административных дел, рассматриваемых судом высшей инстанции. Среднее количество отклоненных дел Х = 4,8% при среднем квадратическом отклонении 0,4%.  Какая вероятность того, что среднее количество отклоненных дел 4,7 – 4,9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 имеются данные о вводе в действие жилых домов и общежитий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6"/>
        <w:gridCol w:w="1125"/>
        <w:gridCol w:w="1056"/>
        <w:gridCol w:w="1056"/>
        <w:gridCol w:w="1056"/>
        <w:gridCol w:w="1056"/>
        <w:gridCol w:w="105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показателя ввода в действие жилых домов и общежитий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йте график динамики уровня ряда за период  1998 -2006 гг., проведите аналитическое выравнивание ряда (постройте математическую модель и график), сделайте прогноз на 200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ка себестоимости  и объема производства изделия по двум малым предприятиям характеризуется следую</w:t>
      </w:r>
      <w:r>
        <w:rPr/>
        <w:t>щими данными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3"/>
        <w:gridCol w:w="1929"/>
        <w:gridCol w:w="1888"/>
        <w:gridCol w:w="23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о продукции, тыс.руб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о времени, чел-ч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меющихся данных вычислите</w:t>
        <w:tab/>
        <w:t>(по двум видам продукции вместе) динамику среднего уровня производительности труда стоимостным мет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декс производительности труда перемен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декс производительности труда соста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ндекс влияния структурных сдвигов изменения количества затрач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в отчетном периоде абсолютное изменение средней производительности труда и разложите по факторам (за счет изменения себестоимости на каждом предприятии и за счет влияния структурных сдвигов прод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взаимосвязь между исчисленными индек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учения тесноты связи между выпуском валовой продукции на один завод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оснащенностью заводов основными производственными фондам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об уровне среднемесячной заработной платы занятых в экономике по районам Удмуртской Республики и данные о размере объема платных услуг на 1 жителя в 2004 году:</w:t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026"/>
        <w:gridCol w:w="2552"/>
      </w:tblGrid>
      <w:tr>
        <w:trPr>
          <w:tblHeader w:val="true"/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 1 жителя, руб.</w:t>
            </w:r>
          </w:p>
        </w:tc>
      </w:tr>
      <w:tr>
        <w:trPr>
          <w:trHeight w:val="24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нашский          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</w:tr>
      <w:tr>
        <w:trPr>
          <w:trHeight w:val="157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езинский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вожский 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261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кин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>
          <w:trHeight w:val="341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зов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171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хов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251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бесский 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180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ьяловский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>
          <w:trHeight w:val="273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инский 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>
          <w:trHeight w:val="174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бар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267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акулинский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>
          <w:trHeight w:val="168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зский   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>
          <w:trHeight w:val="275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знер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>
          <w:trHeight w:val="175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ясов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горский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169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опургинский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263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гин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163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рапульский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</w:tr>
      <w:tr>
        <w:trPr>
          <w:trHeight w:val="271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тин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171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мсин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инский  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</w:tr>
      <w:tr>
        <w:trPr>
          <w:trHeight w:val="199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ркан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>
          <w:trHeight w:val="107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каменский      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201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-Бодьинский 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1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ский               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9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зучения зависимости между уровнем среднемесячной заработной платы занятых в экономике и размере объема платных услуг на одного жителя произведите группировку районов по уровню среднемесячной заработной платы, образовав пять групп районов с равными интервалами. По каждой группе   подсчитай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число районов и городов; 2) средний уровень среднемесячной заработной платы занятых в экономике в расчете на один район; 3) средний размер объема платных услуг на 1 жителя по району. По данным объема платных услуг определите общую дисперсию, межгрупповую и среднюю из групповых, с помощью  коэффициента детерминации определите влияние размера заработной платы на объем платных услуг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социальном развитии районов города Ижевска в 2006 г.:</w:t>
      </w:r>
    </w:p>
    <w:tbl>
      <w:tblPr>
        <w:tblW w:w="8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60"/>
        <w:gridCol w:w="3875"/>
      </w:tblGrid>
      <w:tr>
        <w:trPr>
          <w:trHeight w:val="1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же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Количество зарегистрированных преступлений</w:t>
            </w:r>
          </w:p>
        </w:tc>
      </w:tr>
      <w:tr>
        <w:trPr>
          <w:trHeight w:val="1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</w:t>
            </w:r>
          </w:p>
        </w:tc>
      </w:tr>
      <w:tr>
        <w:trPr>
          <w:trHeight w:val="17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91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</w:t>
            </w:r>
          </w:p>
        </w:tc>
      </w:tr>
      <w:tr>
        <w:trPr>
          <w:trHeight w:val="17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9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</w:t>
            </w:r>
          </w:p>
        </w:tc>
      </w:tr>
      <w:tr>
        <w:trPr>
          <w:trHeight w:val="17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32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</w:t>
            </w:r>
          </w:p>
        </w:tc>
      </w:tr>
      <w:tr>
        <w:trPr>
          <w:trHeight w:val="17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инов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11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ассчитайте уровень преступности в расчете на 10 тыс.чел. по каждому району и в среднем на одного жителя города Ижевска. Оцените вариацию данного показателя с помощью следующих характеристик: среднего линейного отклонения, среднего квадрата отклонений (дисперсии), среднего квадратического отклонения, коэффициента вариации. Для этого постройте таблицу и предусмотрите в ней дополнительные колонки. Определите моду, медиану уровня преступности в расчете на 10 тыс.чел. Сделайте выводы. Постройте график распределения районов по уровню преступности. Как он называ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размера каждого пятого валютного вклада от населения в сберегательной кассе на конец года были получены следующие данные: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7"/>
        <w:gridCol w:w="1336"/>
        <w:gridCol w:w="1336"/>
        <w:gridCol w:w="17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вклада, евр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 и выш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кла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20"/>
          <w:sz w:val="28"/>
          <w:szCs w:val="28"/>
        </w:rPr>
        <w:t>Определите</w:t>
      </w:r>
      <w:r>
        <w:rPr>
          <w:sz w:val="28"/>
          <w:szCs w:val="28"/>
        </w:rPr>
        <w:t xml:space="preserve"> с вероятностью 0,954 границы удельного веса вкладов до 500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зооборот транспорта общественного пользования в Удмуртской Республике, млн. т. </w:t>
      </w:r>
      <w:r>
        <w:rPr/>
        <w:t>км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анализа динамики грузооборота транспорта общественного пользования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йте график динамики уровня ряда за период  1998-2005 гг., проведите аналитическое выравнивание ряда (постройте математическую модель и график), сделайте прогноз на 2006 и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 размер начисленной заработной платы по отделам предпри</w:t>
      </w:r>
      <w:r>
        <w:rPr/>
        <w:t xml:space="preserve">ятия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уровня заработной платы,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пределите абсолютное и относительное изменение общего объема фонда заработной платы по предприятию в целом и  за счет влияния факторов: общего изменения уровня заработной платы и численности работ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объемом платных услуг на одного жителя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размером среднемесячной заработной платы 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следующие данные о стаже работы и средней месячной выработке про</w:t>
      </w:r>
      <w:r>
        <w:rPr/>
        <w:t>дукции рабочими-сдельщиками завода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16"/>
        <w:gridCol w:w="4196"/>
        <w:gridCol w:w="19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выработка продукции, руб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изучения зависимости между стажем работы и месячной выработанной продукции произведите группировку рабочих-сдельщиков по стажу, образовав пять групп рабочих с равными интерв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аждой группе подсчитайте: 1) число рабочих; 2) средний стаж работы; 3) среднюю месячную выработку продукции на одного рабочего. По данным месячной выработки определите общую дисперсию, межгрупповую и среднюю из групповых, с помощью  коэффициента детерминации определите влияние стажа на выработку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данные среднемесячной заработной плате на одного занятого в экономике и объеме оборота общественного питания на одного жителя в городах Удмуртии в 2004 г.: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95"/>
        <w:gridCol w:w="3665"/>
      </w:tblGrid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на 1 занятого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е, 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борота общественного питания на 1 жителя, руб.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вск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кинск           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,0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в             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2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2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га              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7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ул           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те вариацию показателей каждой совокупности, для этого по каждой совокупности отдельно рассчитайте средний квадрат отклонений (дисперсию) и среднее квадратическое отклонение, коэффициент вариации. Сделайте вывод. Постройте графики вариационных рядов. Как он называется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ая должна быть численность выборки при обследовании поступающих в магазин радиоламп, чтобы ошибка выборки для доли ламп, не удовлетворяющих требованиям стандарта, с вероятностью 0,954 не превышала 0,06? По данным предыдущих обследований 1/10 часть поступивших радиоламп не удовлетворяла эти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еторговый оборот Удмуртской Республики характеризуется следующими данными (млн.долл)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"/>
        <w:gridCol w:w="1101"/>
        <w:gridCol w:w="1101"/>
        <w:gridCol w:w="1103"/>
        <w:gridCol w:w="1080"/>
        <w:gridCol w:w="1080"/>
        <w:gridCol w:w="1080"/>
        <w:gridCol w:w="106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анализа динамики внешнеторгового оборота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 Постройте график динамики уровня ряда за период  1998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е снижение себестоимости в отчетном году по сравнению с базисным по всем видам продукции, для чего рассчитайте общий индекс себестоимости, укажите сумму экономии от снижения себестоимости продук</w:t>
      </w:r>
      <w:r>
        <w:rPr/>
        <w:t>ц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85"/>
        <w:gridCol w:w="380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е затраты на производство в отчетном году, тыс. руб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себестоимости 1 шт. в отчетном году, 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тесноты связи между выработкой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ажем работы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тся данные о социальных показателях в Удмуртской Республик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386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Коэффициент брачности (количество браков на 1000 чел. населения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Коэффициент преступности (количество зарегистрированных преступлений на 10 тыс.чел. населения)</w:t>
            </w:r>
          </w:p>
        </w:tc>
      </w:tr>
      <w:tr>
        <w:trPr>
          <w:trHeight w:val="326" w:hRule="exac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лнашски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,8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07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алез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,6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03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авож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,6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299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отк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,8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>
          <w:trHeight w:val="297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азов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,5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05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рахов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,9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>
          <w:trHeight w:val="301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бес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,3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297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вьялов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,8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</w:tr>
      <w:tr>
        <w:trPr>
          <w:trHeight w:val="307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гр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303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>
          <w:trHeight w:val="299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>
          <w:trHeight w:val="295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>
          <w:trHeight w:val="305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нер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301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сов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</w:tr>
      <w:tr>
        <w:trPr>
          <w:trHeight w:val="297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293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ург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03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299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ь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295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т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291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мс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01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297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а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>
          <w:trHeight w:val="293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аме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</w:t>
            </w:r>
          </w:p>
        </w:tc>
      </w:tr>
      <w:tr>
        <w:trPr>
          <w:trHeight w:val="289" w:hRule="exac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-Бодьинский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285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ски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изучения зависимости между фактором социального благополучия – коэффициента брачности и коэффициентом преступности произведите группировку районов Удмуртии по коэффициенту брачности, образовав 5 групп с равными интервалами. По каждой группе подсчитайте: число единиц; среднее значение коэффициента брачности; среднее значение коэффициента преступности. По данным о коэффициенте преступности определите общую дисперсию, межгрупповую и среднюю из групповых, с помощью  коэффициента детерминации определите влияние коэффициента брачности на коэффициент преступности. Результаты представьте в виде групповой таблицы.  Напишите краткие вывод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социально-экономическом развитии субъектов Приволжского федерального округа в 2006 г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127"/>
        <w:gridCol w:w="1559"/>
      </w:tblGrid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фиксированного набора потребительских товаров и услуг в декабре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душевой доход за декабр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тыс.чел.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78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4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6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5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7,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2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5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9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,6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7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1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3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3,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5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жегородская обла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2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0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,6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6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2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4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1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6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,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дельно по совокупности стоимости потребительского набора определите средний размер фиксированного набора потребительских товаров в расчете на 1 субъект; по совокупности среднедушевого дохода определите средний душевой доход за декабрь в расчете на 1 жителя ПФО. На основе расчета коэффициента вариации проведите оценку вариации двух совокупностей (№1 и №2).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ется следующее распределение 100 обследованных ящиков в порядке беспо</w:t>
      </w:r>
      <w:r>
        <w:rPr/>
        <w:t>вторного отбора по проценту бракованных изделий в них: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2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я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Можно ли принять всю партию из 1000 ящиков при условии, что процент брака должен быть не больше 3% с вероятностью 0,954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данные об изданиях книг и брошюр в РФ:</w:t>
      </w:r>
      <w:r>
        <w:rPr/>
        <w:tab/>
      </w:r>
    </w:p>
    <w:tbl>
      <w:tblPr>
        <w:tblW w:w="8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082"/>
        <w:gridCol w:w="1088"/>
        <w:gridCol w:w="1044"/>
        <w:gridCol w:w="1198"/>
      </w:tblGrid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и брошю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чатных единиц),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нализа динамики печатных изданий в РФ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 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left="720" w:hanging="0"/>
        <w:jc w:val="both"/>
        <w:rPr/>
      </w:pPr>
      <w:r>
        <w:rPr/>
        <w:tab/>
        <w:t>По отрасли имеются данны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ающи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Определить:  абсолютное и относительное изменение фонда заработной платы в целом и за счет влияния факторов: 1) изменения численности работающих; 2) общего уровня заработн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тесноты связи между коэффициентом преступности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коэффициентом брачност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стаже работы и месячной выработке рабочими завода:</w:t>
      </w:r>
    </w:p>
    <w:tbl>
      <w:tblPr>
        <w:tblW w:w="8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16"/>
        <w:gridCol w:w="4196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бельн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выработка продукции, руб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>
          <w:trHeight w:val="9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ля изучения зависимости между стажем рабочего и месячной выработанной продукции произведите группировку рабочих-сдельщиков по стажу, образовав четыре группы рабочих с равными интервалами. По каждой группе подсчитайте: 1) число рабочих; 2) средний стаж работы; 3) среднюю месячную выработку продукции на одного рабочего. По данным месячной выработки определите общую дисперсию, межгрупповую и среднюю из групповых, с помощью  коэффициента детерминации определите влияние стажа на выработку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следующие данные о физических вкладах по коммерче</w:t>
      </w:r>
      <w:r>
        <w:rPr/>
        <w:t>скому банку города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99"/>
        <w:gridCol w:w="1440"/>
        <w:gridCol w:w="1559"/>
        <w:gridCol w:w="1501"/>
      </w:tblGrid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кладов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отче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 отчет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кла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едний размер вклада по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. вес, % 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ва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очный с ежемесячной выплатой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ый 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 пенсионный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числите средний размер вкладов физических лиц в базисном и отчетном годах,  а также моду и медиану. </w:t>
        <w:tab/>
        <w:t>Укажите, какой вид средней надо применить для вычисления этих показателей. Вычислите средний квадрат отклонений (дисперсию) и среднее квадратическое отклонение, коэффициент вариации по данны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обследования банков, действующих в регионе, средний размер уставного фонда составил 20 млн. руб. при средней ошибке выборки 1,5 млн.руб. С какой вероятностью можно гарантировать, что средний размер уставного фонда не меньше 17 млн.руб. и не больше 23 млн.руб.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экспорта Удмуртской Республики характеризуется следующими данными (млн.долл)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20"/>
        <w:gridCol w:w="1220"/>
        <w:gridCol w:w="1220"/>
        <w:gridCol w:w="1220"/>
        <w:gridCol w:w="1106"/>
        <w:gridCol w:w="1106"/>
        <w:gridCol w:w="1106"/>
        <w:gridCol w:w="110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экспорта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 Постройте график динамики уровня ряда за период  1998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данные об остатках вкладов и их количестве по валютным депозитам в од</w:t>
      </w:r>
      <w:r>
        <w:rPr/>
        <w:t>ном из коммерческих банков РФ: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78"/>
        <w:gridCol w:w="1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кла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позита, млн.долл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кладов, тыс. ед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Юр. лица - резиден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Юр. лица - нерезиде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цените в абсолютном и относительном выражении динамику суммы валютных депозитов в целом (индекс стоимостного объема вкладов) и за счет факторов: </w:t>
        <w:tab/>
        <w:t>а) изменения среднего размера вкладов (индекс постоянного состава); б) изменения физического объема вкладов (индекс физического объема). Обратите внимание, что для расчета индексов необходимо определить размер вклада по каждому ви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тесноты связи между выработкой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ажем работы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отчетные данные 25 заводов одной из отраслей промышленности: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391"/>
        <w:gridCol w:w="3994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целях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пять групп заводов с равными интервалами. По каждой группе и совокупности заводов подсчитайте: 1) число заводов;          2) среднегодовую стоимость основных производственных фондов – всего и в среднем на один завод; 3) стоимость валовой продукции – всего и в среднем на один завод; 4) размер валовой продукции на один рубль основных производственных фондов (фондоотдачу). По данным валовой продукции определите общую дисперсию, межгрупповую и среднюю из групповых, с помощью  коэффициента детерминации определите влияние стоимости фондов на размер валовой продукции. Результаты представьте в виде групповой таблицы.  Напишите краткие вывод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меются данные о величине поступлений налогов в консолидированный бюджет Российской Федерации субъектами Приволжского федерального округа в 2006 г.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налоговых платежей  в консолидированный бюджет РФ, млн.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5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6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9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8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5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62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4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78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е: 1) уровень налоговой нагрузки на одного жителя ПФО по каждому субъекту; 2) размер налоговых платежей в консолидированный бюджет РФ в среднем на 1 субъект ПФО; 3) средний уровень налоговой нагрузки на 1 жителя ПФО. Оцените вариацию признака по совокупности уровня налоговой нагрузки на одного жителя ПФО с помощью показателей вариации (среднего линейного отклонения, дисперсии, коэффициента вариации. Сделайте выводы. В целях упрощения расчетов примените единицы измерения млрд. руб., тыс. чел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8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1%-го бесповторного случайного выборочного обследования семей города А средний размер душевого дохода – 8 тыс.руб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редней ошибке выборки 0,16 тыс.руб., а по данным города Б средний размер душевого дохода – 12 тыс.руб.  при средней ошибке выборки 0,24 тыс.руб. </w:t>
      </w:r>
      <w:r>
        <w:rPr>
          <w:rFonts w:cs="Times New Roman" w:ascii="Times New Roman" w:hAnsi="Times New Roman"/>
          <w:spacing w:val="40"/>
          <w:sz w:val="28"/>
          <w:szCs w:val="28"/>
        </w:rPr>
        <w:t>Определите</w:t>
      </w:r>
      <w:r>
        <w:rPr>
          <w:rFonts w:cs="Times New Roman" w:ascii="Times New Roman" w:hAnsi="Times New Roman"/>
          <w:sz w:val="28"/>
          <w:szCs w:val="28"/>
        </w:rPr>
        <w:t xml:space="preserve"> предельные ошибки выборки для каждого города с вероятностью 0,997. </w:t>
      </w:r>
    </w:p>
    <w:p>
      <w:pPr>
        <w:pStyle w:val="Style8"/>
        <w:spacing w:before="6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тся данные об изданиях газет в РФ: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260"/>
        <w:gridCol w:w="108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азет (изданий)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числа газет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 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Имеются  следующие данные по двум консервным комбинатам: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"/>
        <w:gridCol w:w="1275"/>
        <w:gridCol w:w="1276"/>
        <w:gridCol w:w="12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Б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предприятий район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 предприятий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числите уровни и индексы средней производительности труда (через индексы переменного, постоянного состава и структурных сдвигов. Проанализируйте вычисленные показ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изучения тесноты связи между выпуском валовой продукции на один завод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оснащенностью заводов основными производственными фондам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/>
      </w:pPr>
      <w:r>
        <w:rPr/>
        <w:tab/>
        <w:t>Имеются следующие отчетные данные 20 магазинов холдинга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05"/>
        <w:gridCol w:w="3415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оротных средств, млн. ру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выручка, млн.руб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зучения зависимости между размером оборотных средств и валовой выручкой произведите группировку магазинов по стоимости оборотных средств, образовав четыре группы магазинов с равными интервалами. По каждой группе  магазинов подсчитайте: 1) число магазинов; </w:t>
        <w:tab/>
        <w:t>2) среднегодовой размер оборотных средств – всего и в среднем на один магазин; 3) валовую выручку – всего и в среднем на один магазин. По данным выручки определите общую дисперсию, межгрупповую и среднюю из групповых, с помощью  коэффициента детерминации определите влияние оборотных средств на размер выручки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вариацию размера среднемесячной заработной платы на одного работающего по совокупности городов Удмуртской Республики с вариацией объема платных услуг на одного жителя УР, для чего определите средние уровни показателей в расчете на один город, а также определите необходимые показатели вариации. Данные за 2004 г.: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024"/>
        <w:gridCol w:w="3128"/>
      </w:tblGrid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У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 одного жителя, руб.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вск           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кинск           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,0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в             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2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га              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7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ул            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моду и медиа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читай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ельную ошибку среднего количества дел о восстановлении на работе, приходящегося на один суд в год, если при собственно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случайной бесповторной выборке 400 судов среднее количество дел данной категории оказалось равным 145, среднее квадратическое отклонени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0. При этом остались не обследованными 1600 судов. Уровень гарантийной вероятности 0,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по импорту Удмуртской Республики характеризуется следующими данными (млн.дол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81"/>
        <w:gridCol w:w="1088"/>
        <w:gridCol w:w="1088"/>
        <w:gridCol w:w="1064"/>
        <w:gridCol w:w="1080"/>
        <w:gridCol w:w="1080"/>
        <w:gridCol w:w="1080"/>
        <w:gridCol w:w="12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нализа динамики импорта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1998 г., абсолютное содержание 1%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 темп роста и прироста.  Сделайте выводы. Постройте график динамики уровня ряда за период  1998-2006 гг., проведите аналитическое выравнивание ряда (постройте математическую модель и график), сделайте прогноз н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20"/>
        <w:jc w:val="both"/>
        <w:rPr/>
      </w:pPr>
      <w:r>
        <w:rPr/>
        <w:t>По промышленному объединению имеются следующие да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42"/>
        <w:gridCol w:w="19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истая прод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поставимых норматив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списочная численность промышленно-производ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онала, чел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пределите абсолютное и относительное изменение объема продукции в целом и за счет изменения производительности труда и численности работников. </w:t>
        <w:tab/>
        <w:t>Проанализируйте полученны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зучения тесноты связи между выручкой в расчете на один магазин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обеспеченность оборотными средствам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следующие данные о стаже работы и средней месячной выработке про</w:t>
      </w:r>
      <w:r>
        <w:rPr/>
        <w:t>дукции рабочими-сдельщиками завода:</w:t>
      </w:r>
    </w:p>
    <w:tbl>
      <w:tblPr>
        <w:tblW w:w="86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16"/>
        <w:gridCol w:w="419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бельн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выработка продукции, руб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изучения зависимости между стажем работы и месячной выработанной продукции произведите группировку рабочих-сдельщиков по стажу, образовав пять групп рабочих с равными интервалами. По каждой группе подсчитайте: 1) число рабочих; 2) средний стаж работы; 3) среднюю месячную выработку продукции на одного рабочего. По данным месячной выработки определите общую дисперсию, межгрупповую и среднюю из групповых, с помощью  коэффициента детерминации определите влияние стажа на выработку. Результаты представьте в виде групповой таблицы. Напишите краткие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 следующие данные о заработной плате рабочих по цехам завода за два ме</w:t>
      </w:r>
      <w:r>
        <w:rPr/>
        <w:t>сяца: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44"/>
        <w:gridCol w:w="2045"/>
        <w:gridCol w:w="2044"/>
        <w:gridCol w:w="20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ха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, тыс. руб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заработной платы, тыс.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, тыс. руб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рабочих, чел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ычислите среднюю месячную заработную плату рабочих по заводу: 1) за январь; 2) за февраль. Дайте характеристику динамике средней заработной платы рабочих по заводу в целом. Рассчитайте средний квадрат отклонений (дисперсию) и среднее квадратическое отклонение, коэффициент вариации по данным февра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задачи № 2 определите с вероятностью 0,954 предельную ошибку средней заработной платы, если известно, что обследованию подвергалась 1/5 часть работников всего предприятия бесповторным случайным способ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тся данные о развитии науки в РФ</w:t>
      </w:r>
      <w:r>
        <w:rPr>
          <w:color w:val="FF0000"/>
          <w:sz w:val="28"/>
          <w:szCs w:val="28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учно-исследоват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количества научно-исследовательских организаций РФ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 Сделайте выводы. 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/>
      </w:pPr>
      <w:r>
        <w:rPr>
          <w:sz w:val="28"/>
          <w:szCs w:val="28"/>
        </w:rPr>
        <w:t>Динамика стоимостного объема продаж акций характеризуется следующими данными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52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кц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ной объем продаж акций,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ены акции в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ом году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легированн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ычислите: 1) общие индексы: стоимостного объема продаж акций, цен (стоимости) акций, физического   объема продаж акций;  2) размер абсолютного прироста стоимостного объема продаж акций в целом и по фак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зучения тесноты связи между выработкой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ажем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размере инвестиций и объеме производства в некоторых районах Удмуртской Республике в 2006 г.: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328"/>
        <w:gridCol w:w="3060"/>
      </w:tblGrid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,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гружено товаров собственного производства, тыс.руб.</w:t>
            </w:r>
          </w:p>
        </w:tc>
      </w:tr>
      <w:tr>
        <w:trPr>
          <w:trHeight w:val="167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наш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2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86</w:t>
            </w:r>
          </w:p>
        </w:tc>
      </w:tr>
      <w:tr>
        <w:trPr>
          <w:trHeight w:val="247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ез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815,5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ож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8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80,4</w:t>
            </w:r>
          </w:p>
        </w:tc>
      </w:tr>
      <w:tr>
        <w:trPr>
          <w:trHeight w:val="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к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054,7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зов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98,5</w:t>
            </w:r>
          </w:p>
        </w:tc>
      </w:tr>
      <w:tr>
        <w:trPr>
          <w:trHeight w:val="26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ес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512,9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ьялов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1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7425,8</w:t>
            </w:r>
          </w:p>
        </w:tc>
      </w:tr>
      <w:tr>
        <w:trPr>
          <w:trHeight w:val="30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кул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7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85,5</w:t>
            </w:r>
          </w:p>
        </w:tc>
      </w:tr>
      <w:tr>
        <w:trPr>
          <w:trHeight w:val="19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з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5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3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знер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95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ор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912,5</w:t>
            </w:r>
          </w:p>
        </w:tc>
      </w:tr>
      <w:tr>
        <w:trPr>
          <w:trHeight w:val="246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пург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5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731,6</w:t>
            </w:r>
          </w:p>
        </w:tc>
      </w:tr>
      <w:tr>
        <w:trPr>
          <w:trHeight w:val="24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г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862,3</w:t>
            </w:r>
          </w:p>
        </w:tc>
      </w:tr>
      <w:tr>
        <w:trPr>
          <w:trHeight w:val="144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пуль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3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619,5</w:t>
            </w:r>
          </w:p>
        </w:tc>
      </w:tr>
      <w:tr>
        <w:trPr>
          <w:trHeight w:val="223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т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66,8</w:t>
            </w:r>
          </w:p>
        </w:tc>
      </w:tr>
      <w:tr>
        <w:trPr>
          <w:trHeight w:val="304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мс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67,8</w:t>
            </w:r>
          </w:p>
        </w:tc>
      </w:tr>
      <w:tr>
        <w:trPr>
          <w:trHeight w:val="217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инский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5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4</w:t>
            </w:r>
          </w:p>
        </w:tc>
      </w:tr>
      <w:tr>
        <w:trPr>
          <w:trHeight w:val="29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канский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4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sz w:val="28"/>
          <w:szCs w:val="28"/>
        </w:rPr>
        <w:t xml:space="preserve"> целях изучения зависимости между размером инвестиций и объемами производства произведите группировку районов по размеру инвестиций, образовав пять групп районов с равными интервалами. По каждой группе   подсчитайте: 1) число районов; 2) средний размер инвестиций в расчете на один район; 3) средний размер объема произведенной продукции в расчете на один район. По данным объема произведенной продукции определить общую дисперсию, межгрупповую и среднюю из групповых, с помощью  коэффициента детерминации определите влияние размера инвестиций на объем произведенной продукции. Результаты представьте в виде групповой таблицы.  Напишите краткие выводы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следующие данные о распределении банков области по размеру уставного капи</w:t>
      </w:r>
      <w:r>
        <w:rPr/>
        <w:t>тала:</w:t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48"/>
        <w:gridCol w:w="25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анков, в % к итогу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по размеру уставного капитала, млн. 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1,8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– 2,2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– 3,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Определите в базисном и отчетном периоде: средний размер уставного капитала в расчете на 1 банк, моду, медиану, средний квадрат отклонений (дисперсию) и среднее квадратическое отклонение, коэффициент вариации. Сделайте выв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задачи № 2</w:t>
      </w:r>
      <w:r>
        <w:rPr>
          <w:spacing w:val="20"/>
          <w:sz w:val="28"/>
          <w:szCs w:val="28"/>
        </w:rPr>
        <w:t xml:space="preserve"> определите</w:t>
      </w:r>
      <w:r>
        <w:rPr>
          <w:sz w:val="28"/>
          <w:szCs w:val="28"/>
        </w:rPr>
        <w:t xml:space="preserve"> с вероятностью 0,954 границы среднего размера уставного капитала, если известно, что в базисном году в выборку попало 90 банков, а в отчетном году – 10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тся данные о развитии туризма в РФ</w:t>
      </w:r>
      <w:r>
        <w:rPr>
          <w:color w:val="FF0000"/>
          <w:sz w:val="28"/>
          <w:szCs w:val="28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26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страны в целя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 (вне СНГ), тыс.поез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нализа динамики количества туристических поездок 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довые показатели - величину уровня ряда;  абсолютный прирост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темп роста и прироста.  Сделайте выводы. 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потреблении населением товаров</w:t>
      </w:r>
      <w:r>
        <w:rPr>
          <w:color w:val="FF0000"/>
          <w:sz w:val="28"/>
          <w:szCs w:val="28"/>
        </w:rPr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09"/>
        <w:gridCol w:w="3119"/>
      </w:tblGrid>
      <w:tr>
        <w:trPr>
          <w:trHeight w:val="6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цен на товары в отчетном периоде по сравнению с базисным, %</w:t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: а) общий индекс выручки от продаж; б) общий индекс физического объема потребления; в) общий индекс цен. Покажите взаимосвязь между индексами в абсолютном и относительном выра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/>
      </w:pPr>
      <w:r>
        <w:rPr>
          <w:sz w:val="28"/>
          <w:szCs w:val="28"/>
        </w:rPr>
        <w:tab/>
        <w:t xml:space="preserve">Для изучения тесноты связи между  размером объема произведенной продукции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)  и размером инвестиций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о производительности труда и размере прибыли на предприятиях холдинга</w:t>
      </w:r>
      <w:r>
        <w:rPr>
          <w:color w:val="FF0000"/>
          <w:sz w:val="28"/>
          <w:szCs w:val="28"/>
        </w:rPr>
        <w:t>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97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ительность труда,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были,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изучения зависимости между производительностью труда и размером прибыли произведите группировку предприятий по уровню производительности труда, образовав пять групп рабочих с равными интерв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аждой группе подсчитайте: 1) число предприятий; 2) средний  размер производительности труда; 3) средний размер прибыли. По данным о прибыли определите общую дисперсию, межгрупповую и среднюю из групповых, с помощью  коэффициента детерминации определите влияние производительности труда на прибыль предприятия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 общественного питания на душу населения в субъектах ПФО, руб.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9"/>
      </w:tblGrid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66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 Марий Э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1,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,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8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9,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7,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3,4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4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921,4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70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2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53,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8,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5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о каждому субъекту ПФО определите динамику объема услуг общественного питания. По данным 2005 и 2006 гг.  определите средний размер объема услуг общественного питания в расчете на 1 субъект. Оцените вариацию показателя объема услуг общественного питания на душу населения, проживающего в ПФО, с помощью показателей вариации (вычислите средний квадрат отклонений (дисперсию) и среднее квадратическое отклонение, коэффициент вариации). Сделайте выводы.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Задача № 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трольная выборочная проверка показала, что средняя продолжительность горения электролампочки составляет 2000 ч, а дисперсия равна 400. </w:t>
      </w:r>
      <w:r>
        <w:rPr>
          <w:spacing w:val="20"/>
          <w:sz w:val="28"/>
          <w:szCs w:val="28"/>
        </w:rPr>
        <w:t>Определите</w:t>
      </w:r>
      <w:r>
        <w:rPr>
          <w:sz w:val="28"/>
          <w:szCs w:val="28"/>
        </w:rPr>
        <w:t xml:space="preserve"> предельную ошибку выборочной средней с вероятностью 0,997 при условии, что на продолжительность горения было испытано 900 лампочек повторным способ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квартирных телефонных аппаратов сети общего пользования</w:t>
        <w:br/>
        <w:t xml:space="preserve"> </w:t>
      </w:r>
      <w:r>
        <w:rPr>
          <w:iCs/>
          <w:sz w:val="28"/>
          <w:szCs w:val="28"/>
        </w:rPr>
        <w:t>на 1000 человек городского населения в Российской Федерации</w:t>
      </w:r>
      <w:r>
        <w:rPr>
          <w:iCs/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>
          <w:trHeight w:val="4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инамики обеспеченности телефонами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 Сделайте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следующие данные по предприятию за два месяца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985"/>
        <w:gridCol w:w="19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ое число, че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заработной платы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ое число, чел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заработной платы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числите изменение фонда заработной платы в целом и по факторам – за счет изменения численности работников и за счет изменения уровня заработной платы в абсолютном и относительном выра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зучения тесноты связи между размером прибыли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производительностью труда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следующие данные о стаже работы и средней месячной выработке рабочи</w:t>
      </w:r>
      <w:r>
        <w:rPr/>
        <w:t>ми:</w:t>
      </w:r>
    </w:p>
    <w:tbl>
      <w:tblPr>
        <w:tblW w:w="86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04"/>
        <w:gridCol w:w="3808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ельн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вырабо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ции, руб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зависимости между стажем работы и месячной выработкой продукции произведите группировку рабочих-сдельщиков по стажу, образовав пять групп рабочих с равными интервалами. По каждой группе подсчитайте: 1) число рабочих; 2) средний стаж работы; 3) среднюю месячную выработку продукции на одного рабочего. По данным месячной выработки определите общую дисперсию, межгрупповую и среднюю из групповых, с помощью  коэффициента детерминации определите влияние стажа на выработку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меются данные о вводе в действие жилой площади по субъектам ПФО, м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40"/>
      </w:tblGrid>
      <w:tr>
        <w:trPr>
          <w:tblHeader w:val="true"/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567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 Марий Э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6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28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06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83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879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46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88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47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1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03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6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47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700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5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52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5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511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7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96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87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51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192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цените вариацию показателя ввода в действие жилой площади по субъектам ПФО, для чего рассчитайте средний размер ввода в действие жилой площади в расчете на 1 субъект, показатели вариации (вычислите средний квадрат отклонений (дисперсию) и среднее квадратическое отклонение, коэффициент вариации). Сделайте выводы о динамике средних величин и вариации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>Рассчитай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ую ошибку среднего веса изделия, если при собственно-случайной бесповторной выборке 900 изделий он оказался равным 300 г, среднее квадратическое отклонени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0 г. При этом в партии осталось не обследованными 7200 изделий. Гарантийная вероятность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тся данные о развитии науки в РФ</w:t>
      </w:r>
      <w:r>
        <w:rPr>
          <w:color w:val="FF0000"/>
          <w:sz w:val="28"/>
          <w:szCs w:val="28"/>
        </w:rPr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78"/>
        <w:gridCol w:w="1078"/>
        <w:gridCol w:w="1245"/>
        <w:gridCol w:w="1078"/>
        <w:gridCol w:w="1056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ерсонала, занятого научными исследованиями и разработками, 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нализа динамики численности персонала, занятого научными разработками,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еднегодовые показатели: величину уровня ряда;  абсолютный прирост, темп роста и прироста.  Сделайте выводы. 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меются следующие сведения по фирме за два года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18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давцов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пределит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 уровень выручки в расчете на одного продавца; 2) абсолютное и относительное изменение объема выручки в отчетном году по сравнению с предыдущим: а) общее, б) вследствие изменения выручки на одного продавца, в) вследствие изменения  численности продав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месячной выработкой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ажем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Имеются следующие отчетные данные 25 заводов одной из отраслей промышленности</w:t>
      </w:r>
      <w:r>
        <w:rPr>
          <w:color w:val="FF0000"/>
          <w:sz w:val="28"/>
          <w:szCs w:val="28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05"/>
        <w:gridCol w:w="3947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продукция в сопоставимых ценах, млн. ру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зучения зависимости между среднегодовой стоимостью основных производственных фондов и выпуском валовой продукции произведите группировку заводов по среднегодовой стоимости основных производственных фондов, образовав шесть групп заводов с равными интервалами. По каждой группе заводов подсчитайте: </w:t>
        <w:tab/>
        <w:t>1) число заводов; 2) среднегодовую стоимость основных производственных фондов – всего и в среднем на один завод; 3) стоимость валовой продукции – всего и в среднем на один завод;     4) размер валовой продукции на один рубль основных производственных фондов (фондоотдачу). По данным валовой продукции определите общую дисперсию, межгрупповую и среднюю из групповых, с помощью  коэффициента детерминации определите влияние стоимости основных фондов на размер валовой продукции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ледующим данным определите средний уровень численности официально зарегистрированных безработных в расчете на один субъект Приволжского федерального округа (2006 г.)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98"/>
        <w:gridCol w:w="3098"/>
      </w:tblGrid>
      <w:tr>
        <w:trPr>
          <w:trHeight w:val="25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официально зарегистрированных  безработных, тыс. чел.</w:t>
            </w:r>
          </w:p>
        </w:tc>
      </w:tr>
      <w:tr>
        <w:trPr>
          <w:trHeight w:val="25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 Марий Эл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4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6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3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1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9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8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3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6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6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2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7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Оцените вариацию показателя численности безработных по совокупности субъектов ПФО с помощью показателей вариации (вычислите средний квадрат отклонений (дисперсию) и среднее квадратическое отклонение, коэффициент вариации) по данным каждого года. Определите моду и медиану для каждого года. Сделайт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пределения покупательского спроса на новый продукт были подвергнуты выборочному обследованию 64 человека. В результате обследования оказалось, что средний процент покупателей, которые не станут покупать новый продукт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0,8 при среднем квадратическом отклонении 0,2. С какой вероятностью можно утверждать, что процент покупателей, которые не станут покупать новый продукт, не превышает 0,8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о численности  зарегистрированных абонентских терминалов сотовой связи (на конец года; тыс.) в РФ: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66"/>
        <w:gridCol w:w="1466"/>
        <w:gridCol w:w="1466"/>
        <w:gridCol w:w="160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340" w:hanging="0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3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1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34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549,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ля анализа динамики показателя численности абонентских терминалов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Сделайт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г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данных о валовой продукции по группе предприятий определите индекс физического объема продукции в целом по всем предприятиям. При этом известно, что в отчетном периоде по сравнению с базисным физический объем производства продукции увеличился по предприятию № 1 – на 10 %, по предприятию № 2 - на 8 % и по предприятию № 3 – на 5 %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23"/>
        <w:gridCol w:w="40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в оптовых ценах соответствующих лет, тыс. руб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выпуском валовой продукции на один завод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оснащенностью заводов основными производственными фондами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отчетные данные 25 малых предприятий одной из отраслей промышлен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05"/>
        <w:gridCol w:w="3553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едприят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оборачиваемости оборотных средст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,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целях изучения зависимости между коэффициентом оборачиваемости оборотных средств и уровнем рентабельности произведите группировку предприятий по коэффициенту оборачиваемости оборотных средств, образовав пять групп заводов с равными интервалами. По каждой группе заводов подсчитайте: 1) число предприятий; 2) средний размер коэффициента оборачиваемости оборотных средств на одно предприятие; 3) уровень рентабельности в расчете на одно предприятие. По данным уровня рентабельности определите общую дисперсию, межгрупповую и среднюю из групповых, с помощью  коэффициента детерминации определите влияние коэффициента оборачиваемости оборотных средств на уровень рентабельности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распределении регионов России по уровню безработицы в 2006 г.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гионов в </w:t>
              <w:br/>
              <w:t>интервал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 до 8,0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1 до 11,0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,1 до 19,0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,1 и более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е средний размер уровня безработицы в расчете на 1 регион, моду, медиану. Оцените вариацию уровня безработицы (коэффициент вариации). Постройте график распределения регионов по уровню безработицы (по интервальному ряду).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тия готовых изделий должна иметь не менее 90% изделий первого сорта.</w:t>
      </w:r>
      <w:r>
        <w:rPr>
          <w:spacing w:val="20"/>
          <w:sz w:val="28"/>
          <w:szCs w:val="28"/>
        </w:rPr>
        <w:t xml:space="preserve"> Определите,</w:t>
      </w:r>
      <w:r>
        <w:rPr>
          <w:sz w:val="28"/>
          <w:szCs w:val="28"/>
        </w:rPr>
        <w:t xml:space="preserve"> удовлетворяет ли она этому требованию с вероятностью, близкой к достоверности, если при обследовании 900 единиц изделия первого сорта составили 92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 имеются данные о количестве зарегистрированных преступлений: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нализа динамики показателя количества преступлений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0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 Сделайте выводы. Постройте график динамики уровня ряда за период  2000-2006 гг., проведите аналитическое выравнивание ряда (постройте математическую модель и график), сделайте прогноз на 2007 и 2008 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09"/>
        <w:rPr/>
      </w:pPr>
      <w:r>
        <w:rPr/>
        <w:t>Имеются следующие данные по предприятию за два месяца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3"/>
        <w:gridCol w:w="2083"/>
        <w:gridCol w:w="2083"/>
        <w:gridCol w:w="20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ое число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заработной платы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численности работников, %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заработной платы,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ите изменение фонда заработной платы в целом и за счет изменения факторов: заработной платы; численности работников. Подтвердите расчеты абсолютными показателями. Сделайте вы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тесноты связи между коэффициентом оборачиваемости оборотных средств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и уровнем рентабельности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отчетные данные 24 заводов одной из отраслей промышленности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05"/>
        <w:gridCol w:w="4505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вая стоимость оборотных средств, млн. ру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выручка в сопоставимых ценах, млн. ру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sz w:val="28"/>
          <w:szCs w:val="28"/>
        </w:rPr>
        <w:t xml:space="preserve"> целях изучения зависимости между среднегодовой стоимостью оборотных средств и валовой выручкой произведите группировку заводов по среднегодовой стоимости основных производственных фондов, образовав шесть групп заводов с равными интервалами. По каждой группе заводов подсчитайте: 1) число заводов; 2) среднегодовую стоимость оборотных средств – всего и в среднем на один завод; 3) стоимость валовой выручки – всего и в среднем на один завод. По данным валовой выручки определите общую дисперсию, межгрупповую и среднюю из групповых, с помощью  коэффициента детерминации определите влияние стоимости оборотных средств на размер валовой выручки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 строительстве жилья в Приволжском федеральном округе в 2005 г.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6"/>
        <w:gridCol w:w="3517"/>
      </w:tblGrid>
      <w:tr>
        <w:trPr>
          <w:tblHeader w:val="true"/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вод в действие жилья в сельской местност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вод в действие жилых домов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0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8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66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5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3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0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83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59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7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67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886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5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16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69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8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8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51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66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58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39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72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4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8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 вариацию показателей ввода в действие жилья в сельской местности и ввода в действие жилых домов в целом. Необходимо рассчитать по каждой совокупности среднюю величину, а также показатели вариации.  Сделайте выводы.  Для удобства расчетов выберите единицы измерения тысячи квадратных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читай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ую ошибку среднего веса изделия, если при собственно-случайной бесповторной выборке 900 изделий он оказался равным 145 г, среднее квадратическое отклонени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0 г. При этом в партии осталось не обследованными 3100 изделий. Уровень гарантийной вероятности 0,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УР имеются данные о количестве зарегистрированных преступлений в районах :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г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нализа динамики показателя количества преступлений в районах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0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 Сделайте выводы. Постройте графики динамики уровня ряда за период  2000 -2006 гг., проведите аналитическое выравнивание ряда (постройте математическую модель и график), сделайте прогноз на 2007 и 200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по предприятию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60"/>
        <w:gridCol w:w="1959"/>
        <w:gridCol w:w="223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курса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даж, млн. руб.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ны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легированны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: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а) общий индекс стоимости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индекс курса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щий индекс физического объема проданных 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ьте связь индексов и абсолютных отклонений стоимости продаж акци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стоимостью оборотных средств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и размером валовой выручки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отчетные данные 10%-го выборочного обследования 25 цехов завода одной из отраслей промышленности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54"/>
        <w:gridCol w:w="44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цех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 разряд рабочи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ый стаж работы, полных лет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целях изучения зависимости между производственным стажем и тарифным разрядом произведите группировку цехов по производственному стажу, образовав пять групп цехов с равными интервалами. По каждой группе  цехов подсчитайте: число цехов;  средний производственный стаж;  средний тарифный разряд.</w:t>
        <w:tab/>
        <w:t>По данным разряда  определите общую дисперсию, межгрупповую и среднюю из групповых, с помощью  коэффициента детерминации определите влияние стоимости стажа на разряд. Результаты представьте в виде групповой таблицы.  Напишите краткие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следующие данные 20%-й выборки магази</w:t>
      </w:r>
      <w:r>
        <w:rPr/>
        <w:t>нов из двух торг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2127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дневной товарооборот продавц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ов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дневной товарооборот продавц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товарооборот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ычислите средний дневной товарооборот продавца: 1) по торгу 1; 2) по торгу 2.  Рассчитайте средний квадрат отклонений (дисперсию и среднее квадратическое отклонение, коэффициент вариации по данным каждого торга). В каком случае вариация сильнее? Сравните моду и медиану по каждой совок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 данным задачи № 2 определите предельную ошибку выборки торга № 1, если известно, что проводится отбор случайным бесповторным способом с вероятностью 0,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числе квартирных телефонных аппаратов сети общего пользования  </w:t>
      </w:r>
      <w:r>
        <w:rPr>
          <w:iCs/>
          <w:sz w:val="28"/>
          <w:szCs w:val="28"/>
        </w:rPr>
        <w:t>на 1000 человек городского населения Удмуртской Республики: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числа квартирных телефонов в городской местности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 Сделай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по предприятию</w:t>
      </w:r>
      <w:r>
        <w:rPr>
          <w:color w:val="FF0000"/>
          <w:sz w:val="28"/>
          <w:szCs w:val="28"/>
        </w:rPr>
        <w:t>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7"/>
        <w:gridCol w:w="1984"/>
        <w:gridCol w:w="20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количеств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даж, млн. руб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легированны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: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а) общий индекс стоимости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й индекс курса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щий индекс физического объема проданных 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ьте связь индексов и абсолютных отклонений стоимости продаж 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зучения тесноты связи между разрядом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производственным стажем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ьных затрат и валовой продукции по совокупности предприятий характеризуе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341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териальных затрат, млн. руб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, млн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зучения зависимости между стоимостью материальных затрат и выпуском валовой продукции произведите группировку заводов по стоимости материальных затрат, образовав шесть групп заводов с равными интервалами. По каждой группе заводов подсчитайте: </w:t>
        <w:tab/>
        <w:t>1) число заводов; 2) стоимость материальных затрат – всего и в среднем на один завод;; 3) стоимость валовой продукции – всего и в среднем на один завод. По данным валовой продукции определите общую дисперсию, межгрупповую и среднюю из групповых, с помощью  коэффициента детерминации определите влияние стоимости материальных затрат на размер валовой продукции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ются данные о распределении акций по прибыли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2028"/>
        <w:gridCol w:w="1620"/>
        <w:gridCol w:w="1932"/>
        <w:gridCol w:w="2520"/>
      </w:tblGrid>
      <w:tr>
        <w:trPr>
          <w:trHeight w:val="48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>
          <w:trHeight w:val="1045" w:hRule="exac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акцию, 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ций, тыс.шт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на одну акцию, тыс.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 от реализации акций, млн.руб.</w:t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>
          <w:trHeight w:val="307" w:hRule="exac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7" w:hRule="exac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07" w:hRule="exac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8"/>
          <w:szCs w:val="28"/>
        </w:rPr>
        <w:t xml:space="preserve">Определите </w:t>
      </w:r>
      <w:r>
        <w:rPr>
          <w:sz w:val="28"/>
          <w:szCs w:val="28"/>
        </w:rPr>
        <w:t>среднюю прибыль на одну акцию по двум фирмам в каждом периоде. Оцените вариацию признака – рассчитайте средний квадрат отклонений (дисперсию) и среднее квадратическое отклонение, коэффициент вариации по каждому году. Чему равна мода в кажд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 анализ 2500 административных дел, рассматриваемых судом высшей инстанции. Среднее количество отклоненных дел Х = 4,8% при среднем квадратическом отклонении 0,4%.  Какая вероятность того, что среднее количество отклоненных дел 4,64 – 4,96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в Российской Федерации, тыс.чел.: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0" w:after="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0" w:after="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0" w:after="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0" w:after="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0" w:after="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показателя численности экономически активного населения России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 Сделайт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йте график динамики уровня ряда за период  2001 -2005 гг., проведите аналитическое выравнивание ряда (постройте математическую модель и график), сделайте прогноз на 2006 и 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ка курса акций ОАО «Заря» на биржах характеризуется следующими дан</w:t>
      </w:r>
      <w:r>
        <w:rPr/>
        <w:t>ными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3"/>
        <w:gridCol w:w="1929"/>
        <w:gridCol w:w="1888"/>
        <w:gridCol w:w="23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даж, тыс.руб.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шт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вычислите динамику среднего курса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декс среднего курса акций перемен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декс среднего курса акций постоян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декс влияния структурных сдвигов количества прода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е в отчетном периоде абсолютное изменение среднего курса акций и разложите по факторам (за счет изменения курса по каждой бирже и за счет влияния структурных сдвигов продаж). Покажите взаимосвязь между исчисленными индек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зучения тесноты связи между выпуском валовой продукции на один завод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оимостью материальных затрат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следующие данные об уровне среднемесячной заработной платы занятых в экономике по районам Удмуртской Республики и данные о размере объема платных услуг на 1 жителя в 2006 г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73"/>
        <w:gridCol w:w="353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Наименование </w:t>
            </w:r>
          </w:p>
          <w:p>
            <w:pPr>
              <w:pStyle w:val="Heading"/>
              <w:rPr/>
            </w:pPr>
            <w:r>
              <w:rPr/>
              <w:t>райо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Среднемесячная заработная плата одного </w:t>
            </w:r>
          </w:p>
          <w:p>
            <w:pPr>
              <w:pStyle w:val="Heading"/>
              <w:rPr/>
            </w:pPr>
            <w:r>
              <w:rPr/>
              <w:t>работника, руб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бъем платных услуг в расчете на душу населения, руб.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Алнаш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606,7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Балез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947,8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Вавож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624,3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Вотк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5920,2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9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Глазов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148,9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Грахов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506,1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Дебес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922,6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Завьялов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6427,3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7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Игр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447,9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7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мбар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7236,5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5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ракул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250,4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ез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334,4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изнер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716,8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иясов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331,2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расногор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263,0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М.Пург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130,8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Можг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519,9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арапуль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357,8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елт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822,7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юмс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347,5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Ув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5794,1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7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Шарка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147,6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Юкаме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116,8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Як.-Бодьинский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4871,9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Ярский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/>
              <w:t>3948,4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3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зучения зависимости между уровнем среднемесячной заработной платы занятых в экономике и размером объема платных услуг на одного жителя произведите группировку районов по уровню среднемесячной заработной платы, образовав пять групп районов с равными интервалами. По каждой группе   подсчитайте: 1) число районов и городов; 2) средний уровень среднемесячной заработной платы занятых в экономике в расчете на один район; 3) средний размер объема платных услуг на одного жителя по району. По данным объема платных услуг определите общую дисперсию, межгрупповую и среднюю из групповых, с помощью  коэффициента детерминации определите влияние размера заработной платы на объем платных услуг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платежей и других доходов в 2006 г. и задолженность по налоговым платежам по состоянию на 1 января 2007 г. по  субъектам Приволжского федерального округа в бюджетную систему Российской Федерации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318"/>
        <w:gridCol w:w="288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Ф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в консолидированный бюджет РФ, млн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лженность по налогам и сборам,    млн. руб.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iono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6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1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iono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7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3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8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6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7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о каждой совокупности рассчитайте средний размер показателя в расчете на один субъект ПФО. Сравните вариацию размера поступлений в консолидированный бюджет и размера задолженности по налогам и сборам, для чего определите среднее линейное отклонение, среднее квадратическое отклонение, коэффициент вариации. Сделайте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бследования размера каждого пятого валютного вклада от населения в сберегательной кассе на конец года были получены следующие данные: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1276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клада,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 и выш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pacing w:val="20"/>
          <w:sz w:val="28"/>
          <w:szCs w:val="28"/>
        </w:rPr>
        <w:t>Определите</w:t>
      </w:r>
      <w:r>
        <w:rPr>
          <w:sz w:val="28"/>
          <w:szCs w:val="28"/>
        </w:rPr>
        <w:t xml:space="preserve"> с вероятностью 0,954 границы удельного веса вкладов до 300 ев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Приволжского федерального округа, тыс.чел.: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численности экономически активного населения ПФО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 - величину уровня ряда;  абсолютный прирост, темп роста и прироста.  Сделайте выводы. 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размере начисленной заработной платы по отделам предпри</w:t>
      </w:r>
      <w:r>
        <w:rPr/>
        <w:t xml:space="preserve">ятия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2239"/>
        <w:gridCol w:w="2828"/>
      </w:tblGrid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ыс.ру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уровня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ации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 абсолютное и относительное изменение общего объема фонда заработной платы по предприятию в целом и  за счет влияния факторов: общего изменения уровня заработной платы и численност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зучения тесноты связи между объемом платных услуг на одного жителя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размером среднемесячной заработной платы 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ся следующие данные о стаже работы и средней месячной выработке про</w:t>
      </w:r>
      <w:r>
        <w:rPr/>
        <w:t>дукции рабочими-сдельщиками завода:</w:t>
      </w:r>
    </w:p>
    <w:tbl>
      <w:tblPr>
        <w:tblW w:w="9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00"/>
        <w:gridCol w:w="4196"/>
      </w:tblGrid>
      <w:tr>
        <w:trPr>
          <w:tblHeader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бельн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выработка продукции, руб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Для изучения зависимости между стажем работы и месячной выработкой продукции произведите группировку рабочих-сдельщиков по стажу, образовав пять групп рабочих с равными интерв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аждой группе подсчитайте: 1) число рабочих; 2) средний стаж работы; 3) среднюю месячную выработку продукции на одного рабочего. По данным месячной выработки определите общую дисперсию, межгрупповую и среднюю из групповых, с помощью  коэффициента детерминации определите влияние стажа на выработку. Результаты представьте в виде групповой таблицы.  Напишите кратк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данные о среднемесячной заработной плате на одного занятого в экономике и объеме платных услуг на одного жителя в городах Удмуртии в 2006 г.:</w:t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439"/>
        <w:gridCol w:w="3012"/>
      </w:tblGrid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бъем платных услуг в расчете на душу населения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Численность населения, чел.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Ижевс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9468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Воткинск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6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39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Глазов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0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Можга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5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2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арапул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е средний размер объема платных услуг на душу населения в городах УР, а также оцените вариацию этого признака (рассчитайте средний квадрат отклонений (дисперсию) и среднее квадратическое отклонение, коэффициент вариации). Определите моду, медиану. Постройте полигон распределения городов по размеру объема платных услуг на душу населения. Сделайте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3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ая должна быть численность выборки при обследовании поступающих в магазин радиоламп, чтобы ошибка выборки для доли ламп, не удовлетворяющих требованиям стандарта, с вероятностью 0,954 не превышала 0,06? По данным предыдущих обследований 1/10 часть поступивших радиоламп не удовлетворяла этим требова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тся следующие данные о численности  зарегистрированных абонентских терминалов сотовой связи (на конец года; тыс.) в УР</w:t>
      </w:r>
      <w:r>
        <w:rPr>
          <w:color w:val="FF0000"/>
          <w:sz w:val="28"/>
          <w:szCs w:val="28"/>
        </w:rPr>
        <w:t>: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6"/>
        <w:gridCol w:w="1336"/>
        <w:gridCol w:w="1336"/>
        <w:gridCol w:w="145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ля анализа динамики показателя численности абонентских терминалов в УР вычисл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солютные приросты, темпы роста и темпы прироста по годам и к 2001 г., абсолютное содержание одного процента прироста. Полученные показатели представьте в виде таб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реднегодовые показатели: величину уровня ряда;  абсолютный прирост, темп роста и прироста. Сделайт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ройте график динамики уровня ряда за период  2001-2005 гг., проведите аналитическое выравнивание ряда (постройте математическую модель и график), сделайте прогноз на 2006 и 200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е снижение численности в отчетном году по сравнению с базисным. Определите, как изменился фонд заработной платы, если известно, что уровень оплаты труда в целом по пред</w:t>
      </w:r>
      <w:r>
        <w:rPr/>
        <w:t>приятию увеличился в 1,4 раза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85"/>
        <w:gridCol w:w="41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заработной платы в отчетном году, тыс. руб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численности работников в отчетном году, 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тесноты связи между выработкой (результатив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стажем работы (факторный признак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вычислите по полученным средним показателям задачи №1 линейный коэффициент корреляции, коэффициент детерминации и эмпирическое корреляционное отношение. Поясните их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мет и методы статистики. Задачи статистики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/>
      </w:pPr>
      <w:r>
        <w:rPr>
          <w:sz w:val="28"/>
          <w:szCs w:val="28"/>
        </w:rPr>
        <w:t xml:space="preserve">Организация государственной статистики в РФ и международной статистик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тистическое наблюдение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Формы, виды, способы наблюдения 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чение и сущность группировки. Виды группировок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таблицы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виды графиков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редняя арифметическая величина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няя арифметическая простая, взвешенная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няя гармоническая простая, взвешенная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казатели вариаци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ыборочная и генеральная совокупност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презентативность выборки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шибки выборк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ельная ошибка выборочной средней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ельная ошибка выборочной доли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Федеральной службы статистики РФ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статистики в государственном и муниципальном управлении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сновы дисперсионного анализа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и корреляционная связь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Условия применения  корреляционно-регрессионного метода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ычисление и интерпретация параметров парной линейной регресси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/>
      </w:pPr>
      <w:r>
        <w:rPr>
          <w:sz w:val="28"/>
          <w:szCs w:val="28"/>
        </w:rPr>
        <w:t xml:space="preserve">Статистическая оценка надежности параметров линейной регресси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ножественная линейная регрессия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казатели анализа ряда динамики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тенденцию динамик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редние показатели тенденции динамики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рение параметров тренда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нятие индекса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дивидуальные индексы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Агрегатные индексы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Динамика среднего уровня качественного показателя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невзвешенные индексы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/>
      </w:pPr>
      <w:r>
        <w:rPr>
          <w:sz w:val="28"/>
          <w:szCs w:val="28"/>
        </w:rPr>
        <w:t>Свойства и связи индек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ляевский И.К. Статистика рынка товаров и услуг: Учебник для вузов.   М.: Финансы и статистика, 2003.</w:t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луб Л.А. Социально-экономическая статистика: Учеб. пособие. М.: Владос, 2003.</w:t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хберг  Л.М.   Статистика  науки  и  инноваций //  Курс  социально-экономической статистики. М.: Финстатинформ, 2000.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>Гусаров В.М. Статистика: Учеб. пособие для вузов. М.:ЮНИТИ- ДАНА, 2003. 463 с.</w:t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Ефимова М.Р., Ганченко О.И. Практикум по общей теории статистики: Учеб. пособие. 2-е Изд.. М.: Финансы и статистика, 2006.</w:t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угинин О.Е. Статистика в рыночной экономике: Учеб. пособие для вузов, 2-е Изд., доп. и перераб. Ростов н/Д.: Феникс, 2006.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>Мухина И.А. Статистика. Учеб. пособие с заданиями для самостоятельной работы. Ижевск: РИО ИжГСХА, 2006.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>Мухина И.А. Учебное пособие с заданиями для самостоятельной работы по обшей теории статистики. Ижевск. 2001.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>Петрова Е.В., Ганченко О.И., Кевеш А.Л. Статистика транспорта: Учебник для вузов. М.: Финансы и статистика, 2003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>Сиденко А.В., Попов Г.Ю., Матвеева В.М. Статистика:Учебник. М.: Дело и Сервис, 2000.  464 с.</w:t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денко А.В., Матвеева В.М. Международная статистика: Учебник. М.: Дело и сервис, 2000.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8"/>
          <w:szCs w:val="28"/>
        </w:rPr>
        <w:t>Экономическая   статистика: Учебник 2-е изд., доп.: / Под ред.   Ю.Н.Иванова.  М.ИНФРА-М, 2004.480 с..</w:t>
      </w:r>
    </w:p>
    <w:p>
      <w:pPr>
        <w:pStyle w:val="Normal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11"/>
        <w:keepNext w:val="false"/>
        <w:autoSpaceDE w:val="true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ители     Мухин Алексей Арьевич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хина Инна Александ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I. Общая теория статис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ыполнению контрольной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Редакторы, корректоры: В.И.Бацекало,</w:t>
      </w:r>
    </w:p>
    <w:p>
      <w:pPr>
        <w:pStyle w:val="Normal"/>
        <w:ind w:firstLine="2880"/>
        <w:rPr/>
      </w:pPr>
      <w:r>
        <w:rPr/>
        <w:tab/>
        <w:tab/>
        <w:tab/>
        <w:t>Т.И.Чукавина,</w:t>
      </w:r>
    </w:p>
    <w:p>
      <w:pPr>
        <w:pStyle w:val="Normal"/>
        <w:ind w:left="2076" w:firstLine="2880"/>
        <w:rPr/>
      </w:pPr>
      <w:r>
        <w:rPr/>
        <w:t>Л.Н.Плетнев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дписано в печать 05.03.08.  Формат  60х8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чать офсетная. Усл. п.л.  ___________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.- изд.л. __________ Тираж 200 эк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  № 128.  Издательство «Детектив-инфор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6034, г. Ижевск, ул. Университетская,1, корп. 4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Îáû÷íûé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31">
    <w:name w:val="Стиль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цифры"/>
    <w:basedOn w:val="Normal"/>
    <w:qFormat/>
    <w:pPr>
      <w:spacing w:before="76" w:after="0"/>
      <w:ind w:right="113" w:hanging="0"/>
    </w:pPr>
    <w:rPr>
      <w:rFonts w:ascii="JournalRub;Arial" w:hAnsi="JournalRub;Arial" w:cs="JournalRub;Arial"/>
      <w:sz w:val="18"/>
    </w:rPr>
  </w:style>
  <w:style w:type="paragraph" w:styleId="03zifra">
    <w:name w:val="03-zifra"/>
    <w:basedOn w:val="Normal"/>
    <w:qFormat/>
    <w:pPr>
      <w:spacing w:before="40" w:after="40"/>
      <w:ind w:right="170" w:hanging="0"/>
      <w:jc w:val="right"/>
    </w:pPr>
    <w:rPr>
      <w:rFonts w:ascii="PragmaticaC;Courier New" w:hAnsi="PragmaticaC;Courier New" w:cs="PragmaticaC;Courier New"/>
      <w:sz w:val="16"/>
    </w:rPr>
  </w:style>
  <w:style w:type="paragraph" w:styleId="02bokovik">
    <w:name w:val="02-bokovik"/>
    <w:basedOn w:val="Normal"/>
    <w:qFormat/>
    <w:pPr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22">
    <w:name w:val="Таблотст2"/>
    <w:basedOn w:val="Normal"/>
    <w:qFormat/>
    <w:pPr>
      <w:autoSpaceDE w:val="false"/>
      <w:spacing w:lineRule="exact" w:line="220"/>
      <w:ind w:left="170" w:hanging="0"/>
    </w:pPr>
    <w:rPr>
      <w:rFonts w:ascii="Arial" w:hAnsi="Arial" w:cs="Arial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8:00Z</dcterms:created>
  <dc:creator>Alex</dc:creator>
  <dc:description/>
  <dc:language>en-US</dc:language>
  <cp:lastModifiedBy>admin</cp:lastModifiedBy>
  <cp:lastPrinted>2008-03-30T10:24:00Z</cp:lastPrinted>
  <dcterms:modified xsi:type="dcterms:W3CDTF">2014-02-28T08:38:00Z</dcterms:modified>
  <cp:revision>2</cp:revision>
  <dc:subject/>
  <dc:title>Вариант  1</dc:title>
</cp:coreProperties>
</file>