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 ПЛАНИРОВАНИЕ  ПРОИЗВОДСТВА   И РЕАЛИЗАЦИИ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.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ОО «Хозяйка» осуществляет пошив постельного белья и находится в одном из районов областного центра с численностью насе- ления 216 тыс. чел. Предприятие работает два года, ежегодно реализуя в среднем 10–15 тыс. комплектов постельного белья. Аналогичную продук- цию в указанном районе реализуют городская швейная фабрика (12 тыс. ком- плектов), а также иногородние швейные предприятия и оптовые поставщики (65 тыс. комплектов). Реально сложились следующие ассортимент и структура спроса на продукцию ООО «Хозяйка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еализации продук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620"/>
      </w:tblGrid>
      <w:tr>
        <w:trPr>
          <w:trHeight w:val="58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 объёме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 спальные комплекты постельного бе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пальные комплекты постельного бе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и (2 шт. на компл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тенциальный спрос в районе на постельное бель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тенциальную емкость рынка постельного белья в район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альную емкость рынка постельного белья. Составьте план сбыта постельного белья ООО «Хозяйка» на год в натуральных единицах и денежном выражении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сбыта продукции на год ООО «Хозяйк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6"/>
        <w:gridCol w:w="1384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даж,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 единицы,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, тыс.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 спальные комплекты постельного бель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пальные комплекты постельного бель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и (2 шт. на комплек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.2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вная фабрика «Малыш» специализируется на производстве детской обуви. Производство и реализация детской обуви на планируемый квартал характеризуется следующими данными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а продук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84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изводства, па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реализованной  продукции на складе, па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на, р./пар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кварт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конец квартал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оти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пределит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объем продаж каждого вида обуви, нат.ед.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планируемую выручку от реализации обуви за квартал, тыс. р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лан сбыта продук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6"/>
        <w:gridCol w:w="1384"/>
        <w:gridCol w:w="1800"/>
      </w:tblGrid>
      <w:tr>
        <w:trPr>
          <w:trHeight w:val="1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даж,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 единицы,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, тыс.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отин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.3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сбыта продукции ЗАО «Мебель» на год и определите выручку от реализации, используя следующие данные. План производства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а и сбы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390"/>
        <w:gridCol w:w="1981"/>
        <w:gridCol w:w="1358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реализованной продукции на складе на начало года, ш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ём производства, ш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цена, р./шт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книжн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обеденн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письменн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посу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орматив остатка готовой продукции на складе на конец года – 4 дня.</w:t>
      </w:r>
    </w:p>
    <w:p>
      <w:pPr>
        <w:pStyle w:val="Normal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лан сбыта продукции  (мебели)</w:t>
      </w:r>
    </w:p>
    <w:p>
      <w:pPr>
        <w:pStyle w:val="Normal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5"/>
        <w:gridCol w:w="1261"/>
        <w:gridCol w:w="1299"/>
        <w:gridCol w:w="1394"/>
        <w:gridCol w:w="1225"/>
        <w:gridCol w:w="1444"/>
      </w:tblGrid>
      <w:tr>
        <w:trPr>
          <w:trHeight w:val="106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одукц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28"/>
                <w:szCs w:val="28"/>
              </w:rPr>
              <w:t>Объём произ-водства, шт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статок нереализованной продукции на склад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бъём  продаж, шт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Цена, р./шт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28"/>
                <w:szCs w:val="28"/>
              </w:rPr>
              <w:t>Выручка от реалии-зации, тыс.руб.</w:t>
            </w:r>
          </w:p>
        </w:tc>
      </w:tr>
      <w:tr>
        <w:trPr>
          <w:trHeight w:val="7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На начало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На конец год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книж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обеден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письмен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посу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1.4</w:t>
      </w:r>
    </w:p>
    <w:p>
      <w:pPr>
        <w:pStyle w:val="Normal"/>
        <w:autoSpaceDE w:val="false"/>
        <w:ind w:firstLine="54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плане предприятия имеются следующие данные о производстве</w:t>
      </w:r>
    </w:p>
    <w:p>
      <w:pPr>
        <w:pStyle w:val="Normal"/>
        <w:autoSpaceDE w:val="false"/>
        <w:ind w:firstLine="54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 реализации продукции на месяц.</w:t>
      </w:r>
    </w:p>
    <w:p>
      <w:pPr>
        <w:pStyle w:val="Normal"/>
        <w:jc w:val="right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Таблица </w:t>
      </w:r>
    </w:p>
    <w:p>
      <w:pPr>
        <w:pStyle w:val="Normal"/>
        <w:jc w:val="center"/>
        <w:rPr>
          <w:rFonts w:eastAsia="TimesNewRoman;MS Mincho"/>
        </w:rPr>
      </w:pPr>
      <w:r>
        <w:rPr>
          <w:rFonts w:eastAsia="TimesNewRoman;MS Mincho"/>
        </w:rPr>
        <w:t>План производства и реализации продукции</w:t>
      </w:r>
    </w:p>
    <w:p>
      <w:pPr>
        <w:pStyle w:val="Normal"/>
        <w:jc w:val="center"/>
        <w:rPr>
          <w:rFonts w:eastAsia="TimesNewRoman;MS Mincho"/>
        </w:rPr>
      </w:pPr>
      <w:r>
        <w:rPr>
          <w:rFonts w:eastAsia="TimesNewRoman;MS Minch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одукц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бъём продаж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статок нереализованной продукции, нат.ед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Цена, р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На начало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На конец месяц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А.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5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.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, м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800</w:t>
            </w:r>
          </w:p>
        </w:tc>
      </w:tr>
    </w:tbl>
    <w:p>
      <w:pPr>
        <w:pStyle w:val="Normal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firstLine="54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ределите:</w:t>
      </w:r>
    </w:p>
    <w:p>
      <w:pPr>
        <w:pStyle w:val="Normal"/>
        <w:ind w:firstLine="54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объем производства каждого вида продукции, нат. ед.;</w:t>
      </w:r>
    </w:p>
    <w:p>
      <w:pPr>
        <w:pStyle w:val="Normal"/>
        <w:ind w:firstLine="54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стоимость товарной продукции за месяц, тыс. р.</w:t>
      </w:r>
    </w:p>
    <w:p>
      <w:pPr>
        <w:pStyle w:val="Normal"/>
        <w:ind w:firstLine="54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b/>
          <w:b/>
          <w:bCs/>
          <w:i/>
          <w:i/>
          <w:iCs/>
        </w:rPr>
      </w:pPr>
      <w:r>
        <w:rPr>
          <w:rFonts w:eastAsia="TimesNewRoman;MS Mincho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1.5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Мебельное предприятие на производственной площади 700 м2 осуществляет производство книжных шкафов. Режим работы предприятия: прерывная рабочая неделя, одна смена, продолжительность смены 8 ч. Технологическая трудоемкость изготовления одного шкафа составляет 14,3 ч.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Норма площади одного рабочего места – 20 м2. Планом производства предусмотрен выпуск в среднем 15 шкафов в смену.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Определите: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1) годовой плановый объем производства книжных шкафов;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2) производственную мощность мебельного предприятия по производству книжных шкафов;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3) возможность выполнения плана производства книжных шкафов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  <w:sz w:val="28"/>
          <w:szCs w:val="28"/>
        </w:rPr>
      </w:pPr>
      <w:r>
        <w:rPr>
          <w:rFonts w:eastAsia="TimesNewRoman;MS Mincho"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NewRoman;MS Mincho"/>
          <w:i/>
          <w:i/>
          <w:iCs/>
          <w:sz w:val="28"/>
          <w:szCs w:val="28"/>
        </w:rPr>
      </w:pPr>
      <w:r>
        <w:rPr>
          <w:rFonts w:eastAsia="TimesNewRoman;MS Mincho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1.6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Объем товарной продукции по отчету прошлого года составил на предприятии 5 400 тыс. р. Численность рабочих – 600 чел. По плану на следующий год предусматривается рост производительности труда на 10 % и снижение численности рабочих на 20 чел.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Определите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1) объем товарной продукции по плану на год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2) процент роста планового объема товарной продукции к уровню прошлого года.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1.7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Определите производственную мощность предприятия и коэффициент ее использования, если количество ведущего оборудования на предприятии составляет 50 станков, время работы одного станка по плану на год предусмотрено в среднем 500 смен, трудоемкость 1 изделия составляет 1,25 станко-смены. Производственная программа по плану на год – 17 000 изделий.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NewRoman;MS Mincho"/>
          <w:b/>
          <w:sz w:val="28"/>
          <w:szCs w:val="28"/>
        </w:rPr>
        <w:t>ТЕМА 2.  ПЛАНИРОВАНИЕ  ПРОИЗВОДИТЕЛЬНОСТИ  ТРУДА  И ЧИСЛЕННОСТИ ПЕРСОНАЛА  ПРЕДПРИЯТИЯ</w:t>
      </w:r>
    </w:p>
    <w:p>
      <w:pPr>
        <w:pStyle w:val="Normal"/>
        <w:autoSpaceDE w:val="false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2.1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8"/>
          <w:szCs w:val="28"/>
        </w:rPr>
        <w:t>Показатели, характеризующие деятельность предприятия, приведены ниже в таблице.</w:t>
      </w:r>
    </w:p>
    <w:p>
      <w:pPr>
        <w:pStyle w:val="Normal"/>
        <w:autoSpaceDE w:val="false"/>
        <w:ind w:firstLine="540"/>
        <w:jc w:val="right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  <w:t>Таблица</w:t>
      </w:r>
    </w:p>
    <w:p>
      <w:pPr>
        <w:pStyle w:val="Normal"/>
        <w:autoSpaceDE w:val="false"/>
        <w:ind w:firstLine="540"/>
        <w:jc w:val="right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67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одукц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 отчёту прошлого год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 плану на отчётный год</w:t>
            </w:r>
          </w:p>
        </w:tc>
      </w:tr>
      <w:tr>
        <w:trPr>
          <w:trHeight w:val="125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бъём производства, тыс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Численность рабочих,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бъём производства, тыс.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Численность рабочих, чел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8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2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ределите плановый и базисный (по отчету прошлого года) уровень производительности труда, тыс. р.</w:t>
      </w:r>
    </w:p>
    <w:p>
      <w:pPr>
        <w:pStyle w:val="Normal"/>
        <w:autoSpaceDE w:val="false"/>
        <w:ind w:firstLine="540"/>
        <w:rPr>
          <w:rFonts w:eastAsia="TimesNewRoman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;MS Mincho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2.2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8"/>
          <w:szCs w:val="28"/>
        </w:rPr>
        <w:t>По плану предприятия на год предусмотрен рост объема товарной продукции на 7 % и увеличение численности рабочих на 2 %. Фактический уровень производительности труда одного рабочего по отчету прошлого года составил 4 200 р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ределите: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плановый процент роста производительности труда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плановый уровень производительности труда, р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2.3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плане производства продукции на год предусмотрен выпуск изделия А в количестве 5 000 ед. и изделия В – в количестве 2 000 ед. Затраты времени на одно изделие составляют соответственно 15,8 нормо-ч и 5,2 нормо-ч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едприятие работает в две смены по пятидневной рабочей неделе. Количество неявок на работу по балансу рабочего времени прошлого года составило 38 дн., в том числе прогулы – 1 день, неявки с разрешения администрации – 1 дн. Продолжительность смены по плану – 7,8 ч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ределите численность рабочих на планируемый год.</w:t>
      </w:r>
    </w:p>
    <w:p>
      <w:pPr>
        <w:pStyle w:val="Normal"/>
        <w:autoSpaceDE w:val="false"/>
        <w:ind w:firstLine="540"/>
        <w:jc w:val="both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.4</w:t>
      </w:r>
    </w:p>
    <w:p>
      <w:pPr>
        <w:pStyle w:val="Normal"/>
        <w:ind w:firstLine="540"/>
        <w:jc w:val="both"/>
        <w:rPr/>
      </w:pPr>
      <w:r>
        <w:rPr>
          <w:rFonts w:eastAsia="TimesNewRoman;MS Mincho"/>
          <w:sz w:val="28"/>
          <w:szCs w:val="28"/>
        </w:rPr>
        <w:t>На предприятии, в соответствии с применяемой технологией изготовления продукции, организован производственный поток, на котором в смену занято 22 рабочих. Работа осуществляется в две смены в условиях пятидневной рабочей недели. На плановый простой оборудования при выполнении ремонта отведено 10 дн. Количество вспомогательных рабочих составляет 20 % от численности основных. Служащих по штатному расписанию – 23 чел. Неявки на работу по плану составляют 35 дн. в среднем на одного рабочего.</w:t>
      </w:r>
    </w:p>
    <w:p>
      <w:pPr>
        <w:pStyle w:val="Normal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ределите:</w:t>
      </w:r>
    </w:p>
    <w:p>
      <w:pPr>
        <w:pStyle w:val="Normal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численность основных и вспомогательных рабочих;</w:t>
      </w:r>
    </w:p>
    <w:p>
      <w:pPr>
        <w:pStyle w:val="Normal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численность персонала предприятия по плану.</w:t>
      </w:r>
    </w:p>
    <w:p>
      <w:pPr>
        <w:pStyle w:val="Normal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2.5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8"/>
          <w:szCs w:val="28"/>
        </w:rPr>
        <w:t>Объем товарной продукции ЗАО «Рассвет» в отчетном году составил 1474 тыс. р. Численность персонала – 335 чел. Удельный вес рабочих в общей численности персонала равен 80 %. По плану на следующий год предусмотрен рост объема производства в связи с увеличением спроса на продукцию предприятия на 5 %, производительность труда рабочих за счет планируемых организационно-технических мероприятий вырастет на 3 %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ределите: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плановую численность рабочих и всего персонала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коэффициент соотношения между плановой и фактической численностью рабочих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;MS Mincho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2.6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ределите производительность труда рабочих и ее рост в планируемом году по сравнению с отчетным годом по следующим данным:</w:t>
      </w:r>
    </w:p>
    <w:p>
      <w:pPr>
        <w:pStyle w:val="Normal"/>
        <w:ind w:firstLine="540"/>
        <w:jc w:val="both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80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казат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тчё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лановы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. Объём реализации, тыс.руб.</w:t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- основной продукции</w:t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- услуг промышл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500</w:t>
            </w:r>
          </w:p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. Остатки нереализованной продукции</w:t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- на начало года</w:t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- на конец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05</w:t>
            </w:r>
          </w:p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. Численность рабоч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850</w:t>
            </w:r>
          </w:p>
        </w:tc>
      </w:tr>
    </w:tbl>
    <w:p>
      <w:pPr>
        <w:pStyle w:val="Normal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ТЕМА 3. ПЛАНИРОВАНИЕ  ЗАРАБОТНОЙ  ПЛАТЫ ПЕРСОНАЛА  ПРЕДПРИЯТИЯ</w:t>
      </w:r>
    </w:p>
    <w:p>
      <w:pPr>
        <w:pStyle w:val="Normal"/>
        <w:autoSpaceDE w:val="false"/>
        <w:ind w:firstLine="540"/>
        <w:rPr>
          <w:rFonts w:eastAsia="TimesNewRoman;MS Mincho"/>
          <w:b/>
          <w:b/>
          <w:bCs/>
          <w:i/>
          <w:i/>
          <w:iCs/>
          <w:sz w:val="26"/>
          <w:szCs w:val="26"/>
        </w:rPr>
      </w:pPr>
      <w:r>
        <w:rPr>
          <w:rFonts w:eastAsia="TimesNewRoman;MS Mincho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3.1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 отчету предприятия за прошлый год среднемесячная зарплата одного рабочего составила 13 780 р., а специалиста – 15 246 р. Численность персонала предприятия – 54 чел. Соотношение между численностью рабочих и специалистов характеризуется как 8 : 1. В планируемом году предусматривается рост средней заработной платы с 1 мая на 5 % и с 1 октября – на 7 %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ределите: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годовой фонд заработной платы рабочих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годовой фонд заработной платы служащих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) годовой фонд заработной платы персонала предприятия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3.2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Кафе «Молодежное» работает по непрерывной рабочей неделе с 8.00 до 20.00. Последний день каждого месяца – санитарный. Ежедневно посетителей обслуживают три кассира-продавца и четыре официанта. Тарифная часовая ставка кассира-продавца равна 47 р., официанта – 42 р. Дополнительная заработная плата предусмотрена в размере 20 %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ределите плановый годовой фонд заработной платы обслуживающего персонала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3.3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ланом предприятия на год предусматривается выпуск трех видов продукции: А – в количестве 3 000 ед. (расход зарплаты на единицу – 1 012 р.),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– 1 200 ед. (расход зарплаты – 428 р./ед.), С – 7 500 ед. (расход зарплаты – 245 р./ед.). Доплаты к тарифному фонду – 40 %. Дополнительная заработная плата – 25 %. Годовой фонд заработной платы вспомогательных рабочих составляет 15 % от годового фонда заработной платы основных рабочих. Численность служащих планируется 8 чел. Среднемесячная зарплата одного служащего – 15 800 р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ределите фонд годовой заработной платы персонала предприятия.</w:t>
      </w:r>
    </w:p>
    <w:p>
      <w:pPr>
        <w:pStyle w:val="Normal"/>
        <w:autoSpaceDE w:val="false"/>
        <w:ind w:firstLine="540"/>
        <w:rPr>
          <w:rFonts w:eastAsia="TimesNewRoman;MS Mincho"/>
          <w:b/>
          <w:b/>
          <w:bCs/>
          <w:i/>
          <w:i/>
          <w:iCs/>
          <w:sz w:val="26"/>
          <w:szCs w:val="26"/>
        </w:rPr>
      </w:pPr>
      <w:r>
        <w:rPr>
          <w:rFonts w:eastAsia="TimesNewRoman;MS Mincho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3.4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плане предприятия на следующий год предусматривается рост средней заработной платы на 2 %, а рост производительности труда – на 5 %. Норматив заработной платы, установленный предприятием, на 1 р. товарной продукции в отчетном году был равен 22 к. Объем производства товарной продукции в отчетном году составил 29 360 тыс. р., в планируемом году должен составить 30 241 тыс. р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ределите: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плановый фонд заработной платы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прирост (снижение) планового фонда заработной платы к уровню отчетного года.</w:t>
      </w:r>
    </w:p>
    <w:p>
      <w:pPr>
        <w:pStyle w:val="Normal"/>
        <w:autoSpaceDE w:val="false"/>
        <w:ind w:firstLine="540"/>
        <w:rPr>
          <w:rFonts w:eastAsia="TimesNewRoman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;MS Mincho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3.5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лановый годовой объем выпуска продукции в цехе древесно-стружечных плит предусмотрен в количестве 35 000 м3. Нормативные затраты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а 1 м3 плит составляют 11,2 нормо-ч,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том числе: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подготовительном отделении 3,5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а основном технологическом потоке 6,5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шлифовально-сортировочном отделении 1,2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редние часовые тарифные ставки производственных рабочих, р.: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подготовительном отделении 47,3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а основном технологическом потоке 52,8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шлифовально-сортировочном отделении 51,4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оплаты к тарифному фонду составляют 1,2 %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азмер дополнительной заработной платы – 23 %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ределите: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годовой фонд заработной платы рабоч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8"/>
          <w:szCs w:val="28"/>
        </w:rPr>
        <w:t>2) удельный вес тарифной заработной платы в годовом ее фонде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  <w:sz w:val="28"/>
          <w:szCs w:val="28"/>
        </w:rPr>
      </w:pPr>
      <w:r>
        <w:rPr>
          <w:rFonts w:eastAsia="TimesNewRoman;MS Mincho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3.6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8"/>
          <w:szCs w:val="28"/>
        </w:rPr>
        <w:t>Определите размер плановой среднемесячной заработной платы одного рабочего цеха древесно-стружечных плит, если по плану численность рабочих на год предусмотрена в размере 235 чел., а фонд заработной платы рассчитывается исходя из условий задачи 3.5.</w:t>
      </w:r>
    </w:p>
    <w:p>
      <w:pPr>
        <w:pStyle w:val="Normal"/>
        <w:autoSpaceDE w:val="false"/>
        <w:ind w:firstLine="540"/>
        <w:jc w:val="both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NewRoman;MS Mincho" w:cs="TimesNewRoman;MS Mincho"/>
          <w:b/>
          <w:b/>
          <w:sz w:val="28"/>
          <w:szCs w:val="28"/>
        </w:rPr>
      </w:pPr>
      <w:r>
        <w:rPr>
          <w:rFonts w:eastAsia="TimesNewRoman;MS Mincho" w:cs="TimesNewRoman;MS Mincho"/>
          <w:b/>
          <w:sz w:val="28"/>
          <w:szCs w:val="28"/>
        </w:rPr>
        <w:t>ТЕМА 4. ПЛАНИРОВАНИЕ  ПОТРЕБНОСТИ ПРЕДПРИЯТИЯ В ПРОИЗВОДСТВЕННЫХ РЕСУРСАХ</w:t>
      </w:r>
    </w:p>
    <w:p>
      <w:pPr>
        <w:pStyle w:val="Normal"/>
        <w:autoSpaceDE w:val="false"/>
        <w:ind w:firstLine="540"/>
        <w:jc w:val="center"/>
        <w:rPr>
          <w:rFonts w:eastAsia="TimesNewRoman;MS Mincho" w:cs="TimesNewRoman;MS Mincho"/>
          <w:b/>
          <w:b/>
          <w:sz w:val="28"/>
          <w:szCs w:val="28"/>
        </w:rPr>
      </w:pPr>
      <w:r>
        <w:rPr>
          <w:rFonts w:eastAsia="TimesNewRoman;MS Mincho" w:cs="TimesNewRoman;MS Mincho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;MS Mincho" w:cs="TimesNewRoman;MS Mincho"/>
          <w:b/>
          <w:b/>
          <w:sz w:val="28"/>
          <w:szCs w:val="28"/>
        </w:rPr>
      </w:pPr>
      <w:r>
        <w:rPr>
          <w:rFonts w:eastAsia="TimesNewRoman;MS Mincho" w:cs="TimesNewRoman;MS Mincho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4.1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8"/>
          <w:szCs w:val="28"/>
        </w:rPr>
        <w:t>Производственная программа предприятия на год предусматривает выпуск дверных блоков в количестве 5 100 шт. Необходимые для их изготовления материалы указаны в таблице.</w:t>
      </w:r>
    </w:p>
    <w:p>
      <w:pPr>
        <w:pStyle w:val="Normal"/>
        <w:autoSpaceDE w:val="false"/>
        <w:ind w:firstLine="540"/>
        <w:jc w:val="right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  <w:t>Таблица</w:t>
      </w:r>
    </w:p>
    <w:p>
      <w:pPr>
        <w:pStyle w:val="Normal"/>
        <w:autoSpaceDE w:val="false"/>
        <w:ind w:firstLine="540"/>
        <w:jc w:val="right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Матери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Норма расхода на 1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Цена, р./ед</w:t>
            </w:r>
          </w:p>
        </w:tc>
      </w:tr>
      <w:tr>
        <w:trPr>
          <w:trHeight w:val="45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иломатериалы, м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4300</w:t>
            </w:r>
          </w:p>
        </w:tc>
      </w:tr>
      <w:tr>
        <w:trPr>
          <w:trHeight w:val="45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Клей,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Лакокрасочные,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20</w:t>
            </w:r>
          </w:p>
        </w:tc>
      </w:tr>
      <w:tr>
        <w:trPr>
          <w:trHeight w:val="45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спомогательные,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50</w:t>
            </w:r>
          </w:p>
        </w:tc>
      </w:tr>
    </w:tbl>
    <w:p>
      <w:pPr>
        <w:pStyle w:val="Normal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NewRoman;MS Mincho"/>
          <w:sz w:val="28"/>
          <w:szCs w:val="28"/>
        </w:rPr>
        <w:t>Транспортно-заготовительные расходы составляют 20 % стоимости материалов.</w:t>
      </w:r>
    </w:p>
    <w:p>
      <w:pPr>
        <w:pStyle w:val="Normal"/>
        <w:ind w:firstLine="540"/>
        <w:jc w:val="both"/>
        <w:rPr/>
      </w:pPr>
      <w:r>
        <w:rPr>
          <w:rFonts w:eastAsia="TimesNewRoman;MS Mincho"/>
          <w:sz w:val="28"/>
          <w:szCs w:val="28"/>
        </w:rPr>
        <w:t>Определите плановую потребность материалов на год в натуральных единицах и денежном выражении.</w:t>
      </w:r>
    </w:p>
    <w:p>
      <w:pPr>
        <w:pStyle w:val="Normal"/>
        <w:ind w:firstLine="540"/>
        <w:jc w:val="right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40"/>
        <w:jc w:val="right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Таблица</w:t>
      </w:r>
    </w:p>
    <w:p>
      <w:pPr>
        <w:pStyle w:val="Normal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асчет плановой потребности и стоимости материалов</w:t>
      </w:r>
    </w:p>
    <w:p>
      <w:pPr>
        <w:pStyle w:val="Normal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69"/>
        <w:gridCol w:w="1700"/>
        <w:gridCol w:w="1090"/>
        <w:gridCol w:w="181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Материа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Норма расхода на 1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лановая потребность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Цена, р./е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тоимость, тыс,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. Материалы: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иломатериалы, м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Клей, 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Лакокрасочные, 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спомогательные, 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. Транспортно-заготовительные расх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4.2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План выпуска изделий на квартал установлен в размере 4 500 шт.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Норма расхода стали на одно изделие – 12 кг. Сталь поступает на предприятие каждые 10 дн. Среднее время задержки поставки стали – 4 дн.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Определите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1) плановую потребность стали на квартал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2) общий запас стали на складе, т.</w:t>
      </w:r>
    </w:p>
    <w:p>
      <w:pPr>
        <w:pStyle w:val="Normal"/>
        <w:autoSpaceDE w:val="false"/>
        <w:ind w:firstLine="540"/>
        <w:rPr>
          <w:rFonts w:eastAsia="TimesNewRoman;MS Mincho"/>
          <w:b/>
          <w:b/>
          <w:bCs/>
          <w:i/>
          <w:i/>
          <w:iCs/>
        </w:rPr>
      </w:pPr>
      <w:r>
        <w:rPr>
          <w:rFonts w:eastAsia="TimesNewRoman;MS Mincho"/>
          <w:b/>
          <w:bCs/>
          <w:i/>
          <w:iCs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4.3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На станкостроительном заводе выпускают изделие А, чистый вес которого составляет 1 380 кг. По плану предусмотрен выпуск этого изделия в количестве 180 000 шт. Коэффициент использования материала – 0,8.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Определите плановую потребность материала на выпуск изделий А.</w:t>
      </w:r>
    </w:p>
    <w:p>
      <w:pPr>
        <w:pStyle w:val="Normal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4.4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Предприятие имеет в своем составе несколько зданий, общий объем которых составляет 19 500 м3. Норма расхода условного топлива на обогрев 1 м2 здания составляет 6,7 кг. Расход пара на производственные нужды по плану предусмотрен в размере 5 760 т. Расход условного топлива на 1 т пара равен 125 кг. Стоимость 1 т условного топлива – 1 680 р.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Определите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1) общую плановую потребность предприятия в условном топливе, т.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2) стоимость условного топлива, тыс. р.</w:t>
      </w:r>
    </w:p>
    <w:p>
      <w:pPr>
        <w:pStyle w:val="Normal"/>
        <w:autoSpaceDE w:val="false"/>
        <w:rPr>
          <w:rFonts w:ascii="TimesNewRoman,BoldItalic" w:hAnsi="TimesNewRoman,BoldItalic" w:eastAsia="TimesNewRoman;MS Mincho" w:cs="TimesNewRoman,BoldItalic"/>
          <w:b/>
          <w:b/>
          <w:bCs/>
          <w:i/>
          <w:i/>
          <w:iCs/>
        </w:rPr>
      </w:pPr>
      <w:r>
        <w:rPr>
          <w:rFonts w:eastAsia="TimesNewRoman;MS Mincho"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4.5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В механическом цехе по плану предусматривается выпуск трех изделий: А = 240 000 ед.; Б = 18 000 ед.; В = 35 000 ед. Плановые нормы затрат времени оборудования следующие указаны в таблице.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34"/>
        <w:gridCol w:w="1440"/>
        <w:gridCol w:w="1440"/>
        <w:gridCol w:w="14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танки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Затраты времен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на единицу продукции, станко-ча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на ремонт, 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верлиль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,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,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,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,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Токар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,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,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,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,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Фрезер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,27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Коэффициент использования оборудования – 0,95.</w:t>
      </w:r>
    </w:p>
    <w:p>
      <w:pPr>
        <w:pStyle w:val="Normal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Тэф.об = 4 160 ч (фрезерные 2 080 ч).</w:t>
      </w:r>
    </w:p>
    <w:p>
      <w:pPr>
        <w:pStyle w:val="Normal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Определите:</w:t>
      </w:r>
    </w:p>
    <w:p>
      <w:pPr>
        <w:pStyle w:val="Normal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1) потребность станочного оборудования механического цеха;</w:t>
      </w:r>
    </w:p>
    <w:p>
      <w:pPr>
        <w:pStyle w:val="Normal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2) коэффициент загрузки оборудования.</w:t>
      </w:r>
    </w:p>
    <w:p>
      <w:pPr>
        <w:pStyle w:val="Normal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дача 4.6</w:t>
      </w:r>
    </w:p>
    <w:p>
      <w:pPr>
        <w:pStyle w:val="Normal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Для выпуска продукции, предусмотренной планом, требуется 10 000 т жидкого металла. Норма расхода лака на 1 т жидкого металла установлена в размере 0,6 кг. Цена 1 т лака равна 39 500 р. Остаток лака на складе на начало планируемого года составил 1 000 кг, на конец – 800 кг.</w:t>
      </w:r>
    </w:p>
    <w:p>
      <w:pPr>
        <w:pStyle w:val="Normal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Определите:</w:t>
      </w:r>
    </w:p>
    <w:p>
      <w:pPr>
        <w:pStyle w:val="Normal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1) расход лака на производственную программу;</w:t>
      </w:r>
    </w:p>
    <w:p>
      <w:pPr>
        <w:pStyle w:val="Normal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2) плановый объем завоза лака на год в кг и денежном выражении.</w:t>
      </w:r>
    </w:p>
    <w:p>
      <w:pPr>
        <w:pStyle w:val="Normal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ТЕМА 5. ПЛАНИРОВАНИЕ  СЕБЕСТОИМОСТИТ ПРОДУКЦИИ  (РАБОТ, УСЛУГ)</w:t>
      </w:r>
    </w:p>
    <w:p>
      <w:pPr>
        <w:pStyle w:val="Normal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5.1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  <w:sz w:val="28"/>
          <w:szCs w:val="28"/>
        </w:rPr>
        <w:t>Годовая плановая потребность предприятия в воде составляет 20 000 м</w:t>
      </w:r>
      <w:r>
        <w:rPr>
          <w:rFonts w:eastAsia="TimesNewRoman;MS Mincho"/>
          <w:sz w:val="18"/>
          <w:szCs w:val="18"/>
        </w:rPr>
        <w:t>3</w:t>
      </w:r>
      <w:r>
        <w:rPr>
          <w:rFonts w:eastAsia="TimesNewRoman;MS Mincho"/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ля подготовки ее к использованию задействованы основные фонды стоимостью 218 750 р. Среднегодовая норма амортизации – 8 %.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  <w:sz w:val="28"/>
          <w:szCs w:val="28"/>
        </w:rPr>
        <w:t>Затраты на 1 000 м</w:t>
      </w:r>
      <w:r>
        <w:rPr>
          <w:rFonts w:eastAsia="TimesNewRoman;MS Mincho"/>
          <w:sz w:val="18"/>
          <w:szCs w:val="18"/>
        </w:rPr>
        <w:t xml:space="preserve">3 </w:t>
      </w:r>
      <w:r>
        <w:rPr>
          <w:rFonts w:eastAsia="TimesNewRoman;MS Mincho"/>
          <w:sz w:val="28"/>
          <w:szCs w:val="28"/>
        </w:rPr>
        <w:t>воды составляют: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  <w:sz w:val="28"/>
          <w:szCs w:val="28"/>
        </w:rPr>
        <w:t>- химикаты и материалы 1 180 р.;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  <w:sz w:val="28"/>
          <w:szCs w:val="28"/>
        </w:rPr>
        <w:t>- электроэнергия 450 кВт* ч;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  <w:sz w:val="28"/>
          <w:szCs w:val="28"/>
        </w:rPr>
        <w:t>- заработная плата 624 р.</w:t>
      </w:r>
    </w:p>
    <w:p>
      <w:pPr>
        <w:pStyle w:val="Normal"/>
        <w:autoSpaceDE w:val="false"/>
        <w:ind w:firstLine="54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тоимость 1 кВт ч электроэнергии планируется в размере 0,80 р.</w:t>
      </w:r>
    </w:p>
    <w:p>
      <w:pPr>
        <w:pStyle w:val="Normal"/>
        <w:autoSpaceDE w:val="false"/>
        <w:ind w:firstLine="54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тчисления на социальные нужды – 30 %. Общая сумма прочих расходов – 24 980 р.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  <w:sz w:val="28"/>
          <w:szCs w:val="28"/>
        </w:rPr>
        <w:t>Составьте смету затрат на производство и определите производственную себестоимость 1 м</w:t>
      </w:r>
      <w:r>
        <w:rPr>
          <w:rFonts w:eastAsia="TimesNewRoman;MS Mincho"/>
          <w:sz w:val="18"/>
          <w:szCs w:val="18"/>
        </w:rPr>
        <w:t xml:space="preserve">3 </w:t>
      </w:r>
      <w:r>
        <w:rPr>
          <w:rFonts w:eastAsia="TimesNewRoman;MS Mincho"/>
          <w:sz w:val="28"/>
          <w:szCs w:val="28"/>
        </w:rPr>
        <w:t>воды.</w:t>
      </w:r>
    </w:p>
    <w:p>
      <w:pPr>
        <w:pStyle w:val="Normal"/>
        <w:autoSpaceDE w:val="false"/>
        <w:ind w:firstLine="540"/>
        <w:jc w:val="right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  <w:t xml:space="preserve">Таблица </w:t>
      </w:r>
    </w:p>
    <w:p>
      <w:pPr>
        <w:pStyle w:val="Normal"/>
        <w:autoSpaceDE w:val="false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мета затрат на подготовку воды</w:t>
      </w:r>
    </w:p>
    <w:p>
      <w:pPr>
        <w:pStyle w:val="Normal"/>
        <w:autoSpaceDE w:val="false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Эле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На 1 000 м3 воды, р.</w:t>
            </w:r>
          </w:p>
        </w:tc>
      </w:tr>
      <w:tr>
        <w:trPr>
          <w:trHeight w:val="2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Материалы и химик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Электроэнер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Заработная п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Аморт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очи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5.3</w:t>
      </w:r>
    </w:p>
    <w:p>
      <w:pPr>
        <w:pStyle w:val="Normal"/>
        <w:autoSpaceDE w:val="false"/>
        <w:ind w:firstLine="54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ланом предприятия предусмотрена выручка от реализации продукции в сумме 2 890 тыс. р. Затраты на 1 р. реализованной продукции – 0,80 р.</w:t>
      </w:r>
    </w:p>
    <w:p>
      <w:pPr>
        <w:pStyle w:val="Normal"/>
        <w:autoSpaceDE w:val="false"/>
        <w:ind w:firstLine="54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редняя цена реализации – 578 р.</w:t>
      </w:r>
    </w:p>
    <w:p>
      <w:pPr>
        <w:pStyle w:val="Normal"/>
        <w:autoSpaceDE w:val="false"/>
        <w:ind w:firstLine="54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ределите:</w:t>
      </w:r>
    </w:p>
    <w:p>
      <w:pPr>
        <w:pStyle w:val="Normal"/>
        <w:autoSpaceDE w:val="false"/>
        <w:ind w:firstLine="54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себестоимость объема реализованной продукции;</w:t>
      </w:r>
    </w:p>
    <w:p>
      <w:pPr>
        <w:pStyle w:val="Normal"/>
        <w:ind w:firstLine="54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себестоимость единицы продукции.</w:t>
      </w:r>
    </w:p>
    <w:p>
      <w:pPr>
        <w:pStyle w:val="Normal"/>
        <w:ind w:firstLine="54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5.6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8"/>
          <w:szCs w:val="28"/>
        </w:rPr>
        <w:t>Объем производства продукции в отчетном году составил 10 000 ед. Себестоимость этой продукции – 1 850 тыс. р., в том числе постоянные расходы – 20 %. На планируемый год предусматривается выпуск продукции 11 500 е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8"/>
          <w:szCs w:val="28"/>
        </w:rPr>
        <w:t>Определите плановую себестоимость всей продукции и единицы продукции.</w:t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а 5.2</w:t>
      </w:r>
    </w:p>
    <w:p>
      <w:pPr>
        <w:pStyle w:val="Normal"/>
        <w:ind w:firstLine="540"/>
        <w:jc w:val="both"/>
        <w:rPr/>
      </w:pPr>
      <w:r>
        <w:rPr>
          <w:rFonts w:eastAsia="TimesNewRoman;MS Mincho"/>
          <w:sz w:val="26"/>
          <w:szCs w:val="26"/>
        </w:rPr>
        <w:t>На производство 4 000 электродвигателей планируется израсходовать материалов на сумму 976 тыс. р., электроэнергии на технологические цели – на сумму 80 тыс. р. Заработная плата производственных рабочих – 150 тыс. р. Общепроизводственные расходы составляют 400 тыс. р., общехозяйственные – 33 % от общепроизводственных расходов. Коммерческие расходы приняты в размере 2 % от производственной себестоимости. Отчисление на социальные нужды – 30 %.</w:t>
      </w:r>
    </w:p>
    <w:p>
      <w:pPr>
        <w:pStyle w:val="Normal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Определите:</w:t>
      </w:r>
    </w:p>
    <w:p>
      <w:pPr>
        <w:pStyle w:val="Normal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1) цеховую, производственную и полную себестоимость одного электродвигателя по плану;</w:t>
      </w:r>
    </w:p>
    <w:p>
      <w:pPr>
        <w:pStyle w:val="Normal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2) составьте плановую калькуляцию себестоимости электродвигателей.</w:t>
      </w:r>
    </w:p>
    <w:p>
      <w:pPr>
        <w:pStyle w:val="Normal"/>
        <w:jc w:val="right"/>
        <w:rPr>
          <w:rFonts w:eastAsia="TimesNewRoman;MS Mincho" w:cs="TimesNewRoman;MS Mincho"/>
          <w:sz w:val="26"/>
          <w:szCs w:val="26"/>
        </w:rPr>
      </w:pPr>
      <w:r>
        <w:rPr>
          <w:rFonts w:eastAsia="TimesNewRoman;MS Mincho" w:cs="TimesNewRoman;MS Mincho"/>
          <w:sz w:val="26"/>
          <w:szCs w:val="26"/>
        </w:rPr>
      </w:r>
    </w:p>
    <w:p>
      <w:pPr>
        <w:pStyle w:val="Normal"/>
        <w:jc w:val="right"/>
        <w:rPr>
          <w:rFonts w:eastAsia="TimesNewRoman;MS Mincho" w:cs="TimesNewRoman;MS Mincho"/>
          <w:sz w:val="26"/>
          <w:szCs w:val="26"/>
        </w:rPr>
      </w:pPr>
      <w:r>
        <w:rPr>
          <w:rFonts w:eastAsia="TimesNewRoman;MS Mincho" w:cs="TimesNewRoman;MS Mincho"/>
          <w:sz w:val="26"/>
          <w:szCs w:val="26"/>
        </w:rPr>
        <w:t>Таблица</w:t>
      </w:r>
    </w:p>
    <w:p>
      <w:pPr>
        <w:pStyle w:val="Normal"/>
        <w:jc w:val="center"/>
        <w:rPr/>
      </w:pPr>
      <w:r>
        <w:rPr/>
        <w:t>Плановая калькуляция себестоимости электродвигателей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34"/>
        <w:gridCol w:w="2903"/>
      </w:tblGrid>
      <w:tr>
        <w:trPr>
          <w:trHeight w:val="30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Элементы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асходы</w:t>
            </w:r>
          </w:p>
        </w:tc>
      </w:tr>
      <w:tr>
        <w:trPr>
          <w:trHeight w:val="38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сего, тыс.р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На единицу  продукции, 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Материалы и химика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Электроэнергия на технологические ц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Заработная плата производственных рабоч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тчисления на социальные нуж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бщепроизводственные расх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Цеховая себестоим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бщехозяйственные расх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оизводственная себестоим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Коммерческие расх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лная себестоим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</w:tbl>
    <w:p>
      <w:pPr>
        <w:pStyle w:val="Normal"/>
        <w:ind w:firstLine="54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5.4</w:t>
      </w:r>
    </w:p>
    <w:p>
      <w:pPr>
        <w:pStyle w:val="Normal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Согласно плановой смете затрат на производство, затраты на материалы составили 2 180 тыс. р., расходы на оплату труда – 540 тыс. р., амортизационные отчисления – 135 тыс. р., отчисления на социальные нужды – 30 %, прочие расходы – 87 тыс. р., коммерческие расходы составляют 2 % от производственной себестоимости. Стоимость товарной продукции планируется в сумме 4 025 тыс. р. Средняя цена одного изделия – 805 р.</w:t>
      </w:r>
    </w:p>
    <w:p>
      <w:pPr>
        <w:pStyle w:val="Normal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Определите:</w:t>
      </w:r>
    </w:p>
    <w:p>
      <w:pPr>
        <w:pStyle w:val="Normal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1) производственную и полную себестоимость всего объема продукции;</w:t>
      </w:r>
    </w:p>
    <w:p>
      <w:pPr>
        <w:pStyle w:val="Normal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2) себестоимость одного изделия;</w:t>
      </w:r>
    </w:p>
    <w:p>
      <w:pPr>
        <w:pStyle w:val="Normal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3) затраты на 1 р. товарной продукции.</w:t>
      </w:r>
    </w:p>
    <w:p>
      <w:pPr>
        <w:pStyle w:val="Normal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дача 5.5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Плановая смета затрат на производство включает: материальные ресурсы – 3 980 тыс. р., заработная плата – 1 424 тыс. р., отчисления на социальные нужды – 507 тыс. р., амортизационные отчисления – 473 тыс. р., прочие расходы – 187 тыс. р. Коммерческие расходы планируются в размере 6 % от производственной себестоимости. Стоимость товарной продукции – 9 450 тыс. р. Средняя цена единицы продукции составляет 4 200 р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Определите плановые показатели себестоимости продукции.</w:t>
      </w:r>
    </w:p>
    <w:p>
      <w:pPr>
        <w:pStyle w:val="Normal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ТЕМА 6.  ПЛАНИРОВАНИЕ  ПРИБЫЛИ  И РЕНТАБЕЛЬНОСТИ</w:t>
      </w:r>
    </w:p>
    <w:p>
      <w:pPr>
        <w:pStyle w:val="Normal"/>
        <w:ind w:firstLine="54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6.1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Имеются следующие данные по предприятию на планируемый год: выручка от реализации продукции – 3 680 тыс. р., себестоимость реализованной продукции – 2 760 тыс. р., выручка от реализации имущества – 95 тыс. р., балансовая стоимость реализуемого имущества – 120 тыс. р., износ реализуемого имущества – 40 %, внереализационные расходы – 63 тыс. р., налог на прибыль – 20 %.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Определите: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1) балансовую прибыль;</w:t>
      </w:r>
    </w:p>
    <w:p>
      <w:pPr>
        <w:pStyle w:val="Normal"/>
        <w:autoSpaceDE w:val="false"/>
        <w:ind w:firstLine="540"/>
        <w:rPr>
          <w:rFonts w:eastAsia="TimesNewRoman;MS Mincho"/>
        </w:rPr>
      </w:pPr>
      <w:r>
        <w:rPr>
          <w:rFonts w:eastAsia="TimesNewRoman;MS Mincho"/>
        </w:rPr>
        <w:t>2) чистую прибыль.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6.2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По плану предприятия на текущий месяц данные об объеме производства продукции, остатках нереализованной продукции на начало и конец месяца, планируемых ценах и себестоимости каждого вида продукции приведены в таблице.</w:t>
      </w:r>
    </w:p>
    <w:p>
      <w:pPr>
        <w:pStyle w:val="Normal"/>
        <w:autoSpaceDE w:val="false"/>
        <w:ind w:firstLine="540"/>
        <w:jc w:val="both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96"/>
        <w:gridCol w:w="1468"/>
        <w:gridCol w:w="1468"/>
        <w:gridCol w:w="1512"/>
        <w:gridCol w:w="1764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одукц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бъём производств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статок нереализованной продукции, нат.ед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Цена единицы  продукции без НДС, р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ебестоимость единицы  продукции, р.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на начало месяц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на конец месяц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А, шт.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5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4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Б,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0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2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</w:rPr>
        <w:t>Определите прибыль от реализации продукции</w:t>
      </w:r>
      <w:r>
        <w:rPr>
          <w:rFonts w:eastAsia="TimesNewRoman;MS Mincho"/>
          <w:i/>
          <w:iCs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6.3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По предприятию на планируемый год определены следующие показатели: стоимость товарной продукции – 1 290 тыс. р., остатки нереализованной товарной продукции на начало года – 300 тыс. р., на конец года – 140 тыс. р. Себестоимость реализуемой продукции – 960 тыс. р. Прибыль от прочей реализации – 12 тыс. р. Внереализационные расходы – 32 тыс. р.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Налог на прибыль – 20 %.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Определите прибыль от реализации продукции, балансовую и чистую прибыль.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6.4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Определите показатели рентабельности, если выручка от реализации продукции по плану составит 6 240 тыс. р., себестоимость реализованной продукции – 4 990 тыс. р. Прибыль от прочей реализации – 210 р. Средняя стоимость основных фондов – 2 283 тыс. р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6.5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Определите показатели рентабельности, если выручка от реализации продукции на плановый год составит 8 750 тыс. р. Плановая прибыль от реализации продукции – 1 370 тыс. р. Среднегодовая стоимость основных фондов – 2 400 тыс. р. Средняя стоимость оборотных средств составляет 375 тыс. р. Прибыль от прочей реализации – 150 тыс. р.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6.6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Определите рентабельность единицы продукции, если в плане производства предусмотрен выпуск 2 000 ед. продукции на сумму 436 тыс. р.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Плановая себестоимость продукции – 192 р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Тема 7. ФИНАНСОВОЕ ПЛАНИРОВАНИЕ</w:t>
      </w:r>
    </w:p>
    <w:p>
      <w:pPr>
        <w:pStyle w:val="Normal"/>
        <w:autoSpaceDE w:val="false"/>
        <w:ind w:firstLine="540"/>
        <w:jc w:val="center"/>
        <w:rPr>
          <w:rFonts w:eastAsia="TimesNewRoman;MS Mincho"/>
          <w:b/>
          <w:b/>
          <w:sz w:val="26"/>
          <w:szCs w:val="26"/>
        </w:rPr>
      </w:pPr>
      <w:r>
        <w:rPr>
          <w:rFonts w:eastAsia="TimesNewRoman;MS Mincho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дача 7.1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Определите величину прироста устойчивых пассивов в планируемом году, если задолженность рабочим и служащим по заработной плате на начало года составила 93,3 тыс. р. Плановый годовой фонд заработной платы персонала предприятия составляет 4 320 тыс. р. Заработная плата планируется к выдаче 10 числа каждого месяца. Отчисления на социальные нужды – 30 %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дача 7.2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Определите сумму прироста собственных оборотных средств торгового предприятия в планируемом году на основе следующих данных.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  <w:sz w:val="26"/>
          <w:szCs w:val="26"/>
        </w:rPr>
        <w:t>Сумма собственных средств предприятия на начало планируемого года  – 615 тыс. р.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  <w:sz w:val="26"/>
          <w:szCs w:val="26"/>
        </w:rPr>
        <w:t>Товарооборот по розничным ценам – 25 615 тыс. р.</w:t>
      </w:r>
    </w:p>
    <w:p>
      <w:pPr>
        <w:pStyle w:val="Normal"/>
        <w:autoSpaceDE w:val="false"/>
        <w:ind w:firstLine="540"/>
        <w:rPr/>
      </w:pPr>
      <w:r>
        <w:rPr>
          <w:rFonts w:eastAsia="TimesNewRoman;MS Mincho"/>
          <w:sz w:val="26"/>
          <w:szCs w:val="26"/>
        </w:rPr>
        <w:t>Товарооборот по покупным ценам – 20 492 тыс. р.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Расчетные нормы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rFonts w:eastAsia="TimesNewRoman;MS Mincho"/>
          <w:sz w:val="26"/>
          <w:szCs w:val="26"/>
        </w:rPr>
        <w:t>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;MS Mincho"/>
          <w:sz w:val="26"/>
          <w:szCs w:val="26"/>
        </w:rPr>
        <w:t>товарных запасов 20 дн.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rFonts w:eastAsia="TimesNewRoman;MS Mincho"/>
          <w:sz w:val="26"/>
          <w:szCs w:val="26"/>
        </w:rPr>
        <w:t>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;MS Mincho"/>
          <w:sz w:val="26"/>
          <w:szCs w:val="26"/>
        </w:rPr>
        <w:t>остатков денежных средств 0,5 дн.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Потребность в прочих активах 280 тыс. р.</w:t>
      </w:r>
    </w:p>
    <w:p>
      <w:pPr>
        <w:pStyle w:val="Normal"/>
        <w:autoSpaceDE w:val="false"/>
        <w:ind w:firstLine="540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sz w:val="26"/>
          <w:szCs w:val="26"/>
        </w:rPr>
        <w:t>Потребность в собственных оборотных средствах по товарным запасам составляет 50 % от общей потребности в них, по денежным средствам и прочим активам – 100 %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25:00Z</dcterms:created>
  <dc:creator>ASUS</dc:creator>
  <dc:description/>
  <cp:keywords/>
  <dc:language>en-US</dc:language>
  <cp:lastModifiedBy>ASUS</cp:lastModifiedBy>
  <dcterms:modified xsi:type="dcterms:W3CDTF">2015-03-16T15:50:00Z</dcterms:modified>
  <cp:revision>3</cp:revision>
  <dc:subject/>
  <dc:title>ТЕМА 1  ПЛАНИРОВАНИЕ  ПРОИЗВОДСТВА   И РЕАЛИЗАЦИИ ПРОДУКЦИИ </dc:title>
</cp:coreProperties>
</file>