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КОНТРОЛЬНОЙ РАБОТЫ «ПЛАНИРОВАНИЕ НА ПРЕДПРИЯТИИ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ная работа представляет собой план проекта, предлагаемого студентом для внедрения на любом предприят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требования к проекту: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окупные затраты на проект должны превышать 1 млн. руб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0% от стоимости материалов и ресурсов финансируется за счет кредита. Кредит оформляется на 5 лет (60 месяцев). Ставка по кредиту 15% годовых начисляется ежегодно на всю сумму кредита. Основная сумма платежа и проценты по кредиту выплачиваются в конце каждого месяца, начиная с первого месяца реализации проекта. 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ительность реализации проекта более 6 месяцев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ноз экономического эффекта – 5 лет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 дисконта 0,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плана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1"/>
        <w:rPr>
          <w:sz w:val="24"/>
          <w:szCs w:val="24"/>
        </w:rPr>
      </w:pPr>
      <w:r>
        <w:rPr>
          <w:bCs/>
          <w:sz w:val="24"/>
          <w:szCs w:val="24"/>
        </w:rPr>
        <w:t>Описание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1"/>
        <w:rPr/>
      </w:pPr>
      <w:r>
        <w:rPr>
          <w:bCs/>
          <w:sz w:val="24"/>
          <w:szCs w:val="24"/>
        </w:rPr>
        <w:t>Структурный план проект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1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ный план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1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ирование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1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териальное и ресурсное план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1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ирование издерж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1"/>
        <w:rPr>
          <w:sz w:val="24"/>
          <w:szCs w:val="24"/>
        </w:rPr>
      </w:pPr>
      <w:r>
        <w:rPr>
          <w:bCs/>
          <w:sz w:val="24"/>
          <w:szCs w:val="24"/>
        </w:rPr>
        <w:t>Бюджет и финансовый план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1"/>
        <w:rPr>
          <w:sz w:val="24"/>
          <w:szCs w:val="24"/>
        </w:rPr>
      </w:pPr>
      <w:r>
        <w:rPr>
          <w:bCs/>
          <w:sz w:val="24"/>
          <w:szCs w:val="24"/>
        </w:rPr>
        <w:t>Оценка эффективности проек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 каждого раздела.</w:t>
      </w: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оек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Цель проекта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раткая характеристика предлагаемых мероприятий, внедрений и т.д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приобретаемого оборудования, параметры изменен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жидаемый экономический эффект: показатели деятельности предприятия, на которые повлияет внедрение предлагаемого проект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b/>
          <w:bCs/>
          <w:sz w:val="24"/>
          <w:szCs w:val="24"/>
        </w:rPr>
        <w:t>Структурный план проек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ляет собой стройную иерархическую декомпозицию проекта на составные части (элементы, модули), необходимые и достаточные для планирования и контроля осуществления проекта для различных участников проект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труктурный план проекта «станок для фрез»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32549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3" r="-440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цессный план проект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цессный план может быть представлен в виде графа или таблицы, отображает последовательность выполнения всех рабочих пакетов содержащихся в СПП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: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оцессный план проекта «станок для фрез»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44030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6" t="-1304" r="-736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977"/>
        <w:gridCol w:w="1276"/>
        <w:gridCol w:w="3131"/>
        <w:gridCol w:w="1920"/>
      </w:tblGrid>
      <w:tr>
        <w:trPr>
          <w:trHeight w:val="51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Номер события (Этапа)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Событие (Этап)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Код работы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Работа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Продолжи</w:t>
              <w:softHyphen/>
              <w:t>тельность работы, недели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Принято решение о создании станка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1-2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Разработка технических условий на создание станка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Разработаны технические условия для станка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2 -  3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Составление спецификаций приборов и комплектующих де</w:t>
              <w:softHyphen/>
              <w:t>талей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2 - 4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Разработка эскизного проекта станка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2-5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Сбор данных о типаже фрез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Составлена спецификация приборов и комплектующих изделий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3 - 6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Оформление заказа на приборы и комплектующие детали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Подготовлен эскизный проект станка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4 - 6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Разработка технического проекта станка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Закончен сбор данных о типаже фрез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5 - 7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Проектирование технологической оснастки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Подготовлен технический проект станка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6 - 7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Рабочее проектирование станка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7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Подготовлены рабочий проект и чертежи оснастки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7- 8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Составление рабочих схем и инструкций по испытанию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7- 9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Изготовление деталей станка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12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Составлены рабочие схемы испытаний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8-9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Общий монтаж стенда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Закончен монтаж станка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9-10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Проверка станка точность и общая отладка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  <w:t>Изготовлен и отлажен станок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226758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58" r="-35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нирование времени (Расчет сетевой модел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чет резервов событий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14470" cy="36912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t>Параметры событий сетевого графика</w:t>
      </w:r>
    </w:p>
    <w:tbl>
      <w:tblPr>
        <w:tblW w:w="7196" w:type="dxa"/>
        <w:jc w:val="left"/>
        <w:tblInd w:w="30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66"/>
        <w:gridCol w:w="394"/>
        <w:gridCol w:w="567"/>
        <w:gridCol w:w="425"/>
        <w:gridCol w:w="425"/>
        <w:gridCol w:w="426"/>
        <w:gridCol w:w="425"/>
        <w:gridCol w:w="425"/>
        <w:gridCol w:w="425"/>
        <w:gridCol w:w="426"/>
        <w:gridCol w:w="488"/>
        <w:gridCol w:w="504"/>
      </w:tblGrid>
      <w:tr>
        <w:trPr>
          <w:trHeight w:val="25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Номер события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Ранний срок 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vertAlign w:val="subscript"/>
                <w:lang w:eastAsia="ru-RU"/>
              </w:rPr>
              <w:t>р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Поздний срок 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Резерв времени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Параметры работ сетевого графика</w:t>
      </w:r>
    </w:p>
    <w:tbl>
      <w:tblPr>
        <w:tblW w:w="8364" w:type="dxa"/>
        <w:jc w:val="left"/>
        <w:tblInd w:w="23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26"/>
        <w:gridCol w:w="992"/>
        <w:gridCol w:w="709"/>
        <w:gridCol w:w="992"/>
        <w:gridCol w:w="709"/>
        <w:gridCol w:w="1418"/>
      </w:tblGrid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Работа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Продолжительность работы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роки начала и окончания рабо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Резерв времени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vertAlign w:val="subscript"/>
                <w:lang w:eastAsia="ru-RU"/>
              </w:rPr>
              <w:t>рн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(i,j)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vertAlign w:val="subscript"/>
                <w:lang w:eastAsia="ru-RU"/>
              </w:rPr>
              <w:t>ро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(i,j)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vertAlign w:val="subscript"/>
                <w:lang w:eastAsia="ru-RU"/>
              </w:rPr>
              <w:t>пн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(i,j)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vertAlign w:val="subscript"/>
                <w:lang w:eastAsia="ru-RU"/>
              </w:rPr>
              <w:t>по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ru-RU"/>
              </w:rPr>
              <w:t>(i,j)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за выполнением проекта (График Ганта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649"/>
        <w:gridCol w:w="232"/>
        <w:gridCol w:w="232"/>
        <w:gridCol w:w="231"/>
        <w:gridCol w:w="232"/>
        <w:gridCol w:w="232"/>
        <w:gridCol w:w="232"/>
        <w:gridCol w:w="232"/>
        <w:gridCol w:w="232"/>
        <w:gridCol w:w="231"/>
        <w:gridCol w:w="232"/>
        <w:gridCol w:w="232"/>
        <w:gridCol w:w="232"/>
        <w:gridCol w:w="248"/>
        <w:gridCol w:w="332"/>
        <w:gridCol w:w="332"/>
        <w:gridCol w:w="331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2"/>
      </w:tblGrid>
      <w:tr>
        <w:trPr>
          <w:trHeight w:val="23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обытия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нято решение о создании станк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работаны технические условия для станк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ставлена спецификация приборов и комплектующих изделий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товлен эскизный проект станк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ончен сбор данных о типаже фрез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товлен технический проект станк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товлены рабочий проект и чертежи оснастки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ставлены рабочие схемы испытаний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ончен монтаж станк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готовлен и отлажен станок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дели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атериальное и ресурсное планирование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лендарный план материального и ресурсного обеспечения проекта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0"/>
        <w:gridCol w:w="141"/>
        <w:gridCol w:w="143"/>
        <w:gridCol w:w="139"/>
        <w:gridCol w:w="144"/>
        <w:gridCol w:w="143"/>
        <w:gridCol w:w="140"/>
        <w:gridCol w:w="141"/>
        <w:gridCol w:w="292"/>
        <w:gridCol w:w="429"/>
        <w:gridCol w:w="1273"/>
        <w:gridCol w:w="1272"/>
        <w:gridCol w:w="1273"/>
        <w:gridCol w:w="1272"/>
        <w:gridCol w:w="1273"/>
        <w:gridCol w:w="1265"/>
      </w:tblGrid>
      <w:tr>
        <w:trPr>
          <w:trHeight w:val="23" w:hRule="atLeast"/>
        </w:trPr>
        <w:tc>
          <w:tcPr>
            <w:tcW w:w="156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обытие</w:t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right="113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дели</w:t>
            </w:r>
          </w:p>
        </w:tc>
        <w:tc>
          <w:tcPr>
            <w:tcW w:w="762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татьи Затрат</w:t>
            </w:r>
          </w:p>
        </w:tc>
      </w:tr>
      <w:tr>
        <w:trPr>
          <w:trHeight w:val="184" w:hRule="atLeast"/>
        </w:trPr>
        <w:tc>
          <w:tcPr>
            <w:tcW w:w="1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16"/>
                <w:lang w:eastAsia="ru-RU"/>
              </w:rPr>
            </w:r>
          </w:p>
        </w:tc>
        <w:tc>
          <w:tcPr>
            <w:tcW w:w="762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ырье, материалы, комплектующие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цтовары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яз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 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 5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 00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4 50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 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 0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5 00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000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50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 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 20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 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 50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 000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000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 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 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 00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 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 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0 0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 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 5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00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58 50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 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 0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 00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5 000</w:t>
            </w:r>
          </w:p>
        </w:tc>
      </w:tr>
      <w:tr>
        <w:trPr>
          <w:trHeight w:val="23" w:hRule="atLeast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6 000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30 000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 200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 000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3 000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34 200</w:t>
            </w:r>
          </w:p>
        </w:tc>
      </w:tr>
    </w:tbl>
    <w:p>
      <w:pPr>
        <w:pStyle w:val="Style16"/>
        <w:ind w:left="1069" w:hanging="0"/>
        <w:rPr>
          <w:b/>
          <w:b/>
        </w:rPr>
      </w:pPr>
      <w:r>
        <w:rPr>
          <w:b/>
        </w:rPr>
      </w:r>
    </w:p>
    <w:p>
      <w:pPr>
        <w:pStyle w:val="Style16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ование издержек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677"/>
        <w:gridCol w:w="1183"/>
        <w:gridCol w:w="1553"/>
        <w:gridCol w:w="1267"/>
        <w:gridCol w:w="707"/>
        <w:gridCol w:w="847"/>
        <w:gridCol w:w="741"/>
      </w:tblGrid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Номер события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Событие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Статьи Затр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Сырье, материалы, комплектующ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Канцтова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Разработаны технические условия для стан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Составлена спецификация приборов и комплектующих издел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15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Подготовлен эскизный проект стан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55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Закончен сбор данных о типаже фрез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Подготовлен технический проект стан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Подготовлены рабочий проект и чертежи оснастк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Составлены рабочие схемы испытан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Закончен монтаж стан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558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Изготовлен и отлажен стан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55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256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5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834200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юджет и финансовый план проекта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й план проекта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50"/>
        <w:gridCol w:w="650"/>
        <w:gridCol w:w="651"/>
        <w:gridCol w:w="650"/>
        <w:gridCol w:w="651"/>
        <w:gridCol w:w="650"/>
        <w:gridCol w:w="651"/>
        <w:gridCol w:w="650"/>
        <w:gridCol w:w="651"/>
        <w:gridCol w:w="650"/>
        <w:gridCol w:w="651"/>
        <w:gridCol w:w="650"/>
        <w:gridCol w:w="651"/>
        <w:gridCol w:w="651"/>
      </w:tblGrid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дели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ырье, материалы, комплектующ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нцтова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вяз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ИТОГО расходы на материалы и ресур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по кредит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новной плате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центы по кредит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ИТОГО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еди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ТОГО ДО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альдо доходов и расходо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88 33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54 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54 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33 83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33 83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33 83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22 16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22 16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55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55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67 16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5 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5 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51 66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40 0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5 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5 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34 8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34 8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34 8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23 13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0 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0 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12 63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9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9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03 63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03 63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91 96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91 96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91 96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91 96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80 3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80 3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80 3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80 3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1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2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47 63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47 63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47 63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47 63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35 96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85 96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85 96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85 96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74 3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74 3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74 3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74 3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558 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570 1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5 8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5 8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55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6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66 6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 6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 6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6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0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 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834 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8 3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 3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962 5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 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2 5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2 5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Прогноз Чистого дохода от проекта </w:t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26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юджет проекта на 6 лет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Рас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Расходы на материалы и ресур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34 2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оценты за креди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Итого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 134 2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ист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Итого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альдо доходов и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65 80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проекта</w:t>
      </w:r>
    </w:p>
    <w:p>
      <w:pPr>
        <w:pStyle w:val="Style16"/>
        <w:spacing w:lineRule="auto" w:line="24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чистой дисконтированной стои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058"/>
        <w:gridCol w:w="1128"/>
        <w:gridCol w:w="858"/>
        <w:gridCol w:w="1615"/>
        <w:gridCol w:w="1330"/>
        <w:gridCol w:w="1434"/>
        <w:gridCol w:w="1659"/>
      </w:tblGrid>
      <w:tr>
        <w:trPr>
          <w:trHeight w:val="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Год про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Расчет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Чистый До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Ставка дисконтирования (Е=0,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Приведенные инвести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Приведенный чистый дох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Текущая дисконтированная стоимость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94 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,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94 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-894 2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90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4 5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72 7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18 182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82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9 5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47 9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98 347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75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5 0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25 3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80 316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6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0 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04 9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63 923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6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86 2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86 276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 134 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 5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 084 3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 137 2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52 844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ак же необходимо рассчитать срок окупаемости проекта и рентабельность инвестиций</w:t>
      </w:r>
    </w:p>
    <w:p>
      <w:pPr>
        <w:pStyle w:val="Style16"/>
        <w:spacing w:lineRule="auto" w:line="240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0:00Z</dcterms:created>
  <dc:creator>student</dc:creator>
  <dc:description/>
  <dc:language>en-US</dc:language>
  <cp:lastModifiedBy>admin</cp:lastModifiedBy>
  <dcterms:modified xsi:type="dcterms:W3CDTF">2014-03-06T08:10:00Z</dcterms:modified>
  <cp:revision>2</cp:revision>
  <dc:subject/>
  <dc:title/>
</cp:coreProperties>
</file>