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szCs w:val="28"/>
        </w:rPr>
        <w:t xml:space="preserve">ЗАДАНИЯ ДЛЯ КОНТРОЛЬНОЙ РАБОТЫ ПО «ОСНОВАМ АУДИТА» </w:t>
        <w:br/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дание для контрольной работы состоит из двух заданий. Каждое задание выполняется по индивидуальному варианту, </w:t>
      </w:r>
      <w:r>
        <w:rPr>
          <w:b w:val="false"/>
          <w:szCs w:val="28"/>
        </w:rPr>
        <w:t>определяемому по порядковому номеру студента в ведомости</w:t>
      </w:r>
      <w:r>
        <w:rPr>
          <w:b w:val="false"/>
          <w:bCs w:val="false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 xml:space="preserve">В первом задании студенту необходимо ответить на вопрос. </w:t>
      </w:r>
      <w:r>
        <w:rPr>
          <w:b w:val="false"/>
          <w:szCs w:val="28"/>
        </w:rPr>
        <w:t>Ответ на вопрос необходимо излагать кратко и ясно, со ссылками на литературные источники, разборчивым почерком (4-5 стр.). В конце работы следует дать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задание является задач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решении задач рекомендуется придерживаться принятых в литературе обозначений. Все вычисления по ходу решения задач должны быть подробно запис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ую работу представить в печатном или рукописном варианте (лучше в тетради, т.к. решение задач представляет собой построение графиков). </w:t>
      </w:r>
    </w:p>
    <w:p>
      <w:pPr>
        <w:pStyle w:val="TextBody"/>
        <w:ind w:left="-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2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1: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аудита в Великобритан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аудита во Франц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аудита в Герман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аудита в СШ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аудита в Швец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Этапы развитие аудита в Росс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ории аудит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улаты аудита в мировой практике и в Росс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рганы, регулирующие аудиторскую деятельность в Росс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полномоченные федеральные органы по регулированию аудиторской деятельности и его функц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вет по аудиторской деятельности и его функц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регулируемые аудиторские организации в России порядок их создания и прав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307-ФЗ «Об аудиторской деятельности» - его роль в становлении аудита в Росс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авнение российского и западного подхода к проведению аудиторских проверок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ояние рынка аудиторских услуг в Росси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удит -  форма внешнего финансового контроля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екс этики аудиторов Росс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екс этики аудиторов СШ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екс этики аудиторов Великобритани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ходства и различия в кодексах этики аудиторов России и других стран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ешение этических конфликтов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ы оценки назависимост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ходства и различия федеральных правил (стандартов) аудиторской деятельности России и международных (стандартов) аудиторской деятельност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лассификация федеральных правил (стандартов) аудиторской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ятельности Росси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авило (стандарты) для сопутствующих услуг аудиторской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ятельности Росси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нтроль качества аудиторских услуг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нутрифирменные стандарты аудита и требования к ним предъявляемые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авило (стандарты) аудиторской деятельности и порядок их применения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удиторская выборк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язанные стороны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бытия после отчетной даты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язанности аудитора по рассмотрению ошибок и недобросовестных действий в ходе аудит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рганизация менеджмента в аудиторской деятельност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ыбор аудиторских фирм клиентам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бор клиентов аудиторскими фирмам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иды информации о бизнесе клиента и систематизация полученной информаци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нимание деятельности аудируемого лиц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говор в аудиторской деятельности и оценка стоимости аудиторских услуг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гласование условий проведения аудит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пределение стратегии аудиторской проверки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нирование аудита в условиях компьютерной обработки данных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щий план аудита промышленного предприятия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спользование оценки существенности при планировании аудиторской проверк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руктура и цели системы внутреннего контроля клиент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ы оценки надежности системы внутреннего контроля клиента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ие и оценка системы бухгалтерского учета клиента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рганизационные формы внутреннего контроля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этапы аудиторской проверк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нтроль качества работы аудиторов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готовка аудиторской проверк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спределение полномочий между членами аудиторской группы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удиторские процедуры по существу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дежность аудиторских доказательств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ы получения аудиторских доказательств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ятельность аудиторских компаний в Свердловской области.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ведомо ложное аудиторское заключение и ответственность за его составление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осударственный контроль за деятельностью саморегулируемых организаций аудиторов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нтроль качества услуг в аудиторских организациях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TextBody"/>
        <w:ind w:left="-2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2:</w:t>
      </w:r>
    </w:p>
    <w:p>
      <w:pPr>
        <w:pStyle w:val="TextBody"/>
        <w:ind w:left="-2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для вариантов 1, 4, 7, 10, 13, 16, 19, 22, 25, 28, 31, 34, 37, 4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едставительских расходов аудитор изучил приказ руководителя организации о проведении переговоров с представителем другой организации, прибывшим из Казахстана. Согласно приказу ответственным за мероприятие назначен начальник отдела сбыта Востриков В.В., который должен был представить отчет о встрече. Из отчета следовало, что Востриков В.В. потратил денежные средства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проживания прибывшего представителя – 6000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билет до Акмалы – 4500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коммерческого предложения для представителя – 1000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 в ресторане «Саввой» - 7000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«Экспоцентра» - 400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у автомобиля представительского класса – 39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дтверждены правильно оформленными расходными первич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сделал выводы, что расходы на оплату проживания, приобретения авиабилета и прочие расходы не обоснованы. Такие расходы противоречат п.1 приказа Минфина РФ от 15 марта 2000г. №26н. Они не могут быть отнесены к представительским расходам и должны рассматриваться как отвлечение средств организации. Общая сумма отвлечения денежных средств организации – 11500 руб. Собственник организации, инициировавший проверку, посчитал данную сумму прямым ущербом, причиненным руководителем, утвердившим отчет о представительских расходах. Согласно заключенному договору с руководителем, с последнего была удержана сумма 11500 руб. при начислении вознаграждения по итогам отчетного пери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ите действия ауди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йте записи по итог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для вариантов: 2, 5, 8, 11, 14, 17, 20, 23, 26, 29, 32, 35, 3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итель получил под отчет денежные средства в размере 1000 руб. на командировку в другой город, срок командировки с 5 февраля по 7 февраля. 15 февраля водитель представил авансовый отчет, к которому приложен чек АЗС на сумму 2400 руб., командировочное удостоверение, служебная записка экспедитора о предоставлении водителю на время командировки, полученных экспедитором на командировочные расходы денежных средств в сумме 1400 руб. для приобретения бензина. Распоряжением руководителя организации перерасход отнесен на счет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были сделаны следующие за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71 Кт71 – 1400 руб. – передана подотчетная сумма от экспедитора вод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10 Кт71 – 2400 руб. – приобретен бензин вод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20 Кт10 – 2400 руб. – списана стоимость бензина на себестоимост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мечания можно отразить в акте проверки данной ситуации?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формы первичных документов по оформлению командировочных расходов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бухгалтерские записи по результатам провер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  <w:u w:val="single"/>
        </w:rPr>
        <w:t>Задача для вариантов: 3, 6, 9, 12, 15, 18, 21, 24, 27, 30, 33, 36, 3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пользовался в командировке услугами гостиницы. В счете гостиницы указано, что в оплату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омера – 3500 руб. в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телевизором – 4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холодильником – 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трак – 4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в номере (ужин) – 29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массажного кабинета – 17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зместила работнику все расходы по данному счету. По итогам проверки часть расходов признана неправомерно выплаченными и рекомендовано удержать их из заработной платы командированного лиц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затраты включаются в состав командировочных расх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йте бухгалтерские записи по итогам провер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Основн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удит: Учебник для вузов/ Под ред. проф. В.И.Подольского 6-е изд пер. и доп. М.: ЮНИТИ-ДАНА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етокова Л.М., Скородумов В.А., Чепик Н.А. Аудит и сопутствующие услуги. Учебное пособие. СПб.: Изд-во ГСПбУЭФ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удит: учеб. пособие / В.А. Ерофеева, В.А. Пискунов, Т.А. Биюкова. - 2-е изд., перераб.и доп.- М.: ИздательствоЮрайт; Высшее образование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новы аудита: учеб. пособие / под ред. Г.А. Юдина, М.Н. Черных.- 3-е изд. – М.:КНОРУС, 2011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 аудиторской деятельности в РФ. Федеральный закон РФ от 30 декабря 2008г. № 307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е правила (стандарты) аудиторской деятельности, утвержденные постановлением Правительства РФ от 23.09.02 №696 (ред. от 27.01.20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е стандарты аудиторской деятельности, утвержденные Минфином РФ от 20.05.2010 №46н (ред. от 17.08.20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удит. Учебник. Шеремет А.Д., Суйц В.П. – 5-изд. перераб. и доп. М.: ИНФРА-М.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Бычкова С.М. Международные стандарты аудита, СПб.: Питер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новы общего аудита. Учебник Литвинов Д.В., Богданова Е.П., Михеева Л.В. 2-е изд.М.: Маркет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сновы аудита Под ред. д.э.н. проф. Булыги Р.П.. – Ростов Н/Д: Феникс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сновы аудита. Учебник Роголенко Т.Н., Пономарева С.В. М.: Флинта: НОУВПО «МПСИ»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актический аудит: учебное пособие / М.Ф. Сафонова, С.И. Жминько. – Ростов н/Д: Феникс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чинев Ю.Ю. Аудит: теория и практика. 4-е изд., обновленное и дополненное. – СПб.: Питер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проведение аудиторской проверки: учеб. пособие для студентов вузов, обучающихся по специальностям «Бухгалтерский учет, анализ и аудит», «Финансы и кредит» / К.К. Арабян. – М.: ЮНИТИ-ДАНА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кородумов В.А. Внешний и внутренний аудит: как избежать конфликтных ситуаций. Финансовый учет и аудит, 2010,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рн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бу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бухгалте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и налогооблож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логовый вестни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. Налоги.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зе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аз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газ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журнал «Проблемы современной экономики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bennikof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журнал «Управленческий учет и финансы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kadis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keerk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.nalog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lavbukk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.poschitaem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.ipbr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Электронно-библиотечные системы (ЭБС)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http://www.garant.ru – ГАРАНТ. Сайт позволяет ознакомиться с законодательством РФ (с комментариями), а также с новостями органов государственной власти РФ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http://www.consultant.ru – Общероссийская сеть распространения правовой информации «Консультант Плюс». Содержит онлайн-версии систем; графические копии документов; обзоры законодательства; полезные ссылк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http://www.rg.ru/oficial - сайт "Российской газеты". Государственные документы, публикующиеся в газете (и на сайте): федеральные конституционные законы, федеральные законы (в том числе кодексы), указы Президента РФ, постановления и распоряжения Правительства РФ, нормативные акты министерств и ведомств (в частности приказы, инструкции, положения и т.д.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http://www. minfin.ru – официальный сайт Министерства Финансов РФ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зы данных включают законы, законопроекты, решения и резолюции, новости правоведения и экономик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http://www.klerk.ru - информационно-познавательный сайт для экономистов. Сайт представляет четко структурированную, тематическую информацию для директоров и руководителей компаний, бухгалтеров, юристов, банкиров, аудиторов. На сайте размещены законы, документы, схемы, консультации, стать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conomy.ru/" TargetMode="External"/><Relationship Id="rId3" Type="http://schemas.openxmlformats.org/officeDocument/2006/relationships/hyperlink" Target="http://www.grebennikoff.ru/" TargetMode="External"/><Relationship Id="rId4" Type="http://schemas.openxmlformats.org/officeDocument/2006/relationships/hyperlink" Target="http://www.kadis.ru/" TargetMode="External"/><Relationship Id="rId5" Type="http://schemas.openxmlformats.org/officeDocument/2006/relationships/hyperlink" Target="http://www.keerk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buhgalteria.ru/" TargetMode="External"/><Relationship Id="rId8" Type="http://schemas.openxmlformats.org/officeDocument/2006/relationships/hyperlink" Target="http://www.glavbukk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hyperlink" Target="http://www.poschitaem.ru/" TargetMode="External"/><Relationship Id="rId11" Type="http://schemas.openxmlformats.org/officeDocument/2006/relationships/hyperlink" Target="http://www.ipbr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Olga</dc:creator>
  <dc:description/>
  <dc:language>en-US</dc:language>
  <cp:lastModifiedBy>admin</cp:lastModifiedBy>
  <dcterms:modified xsi:type="dcterms:W3CDTF">2014-02-14T05:40:00Z</dcterms:modified>
  <cp:revision>2</cp:revision>
  <dc:subject/>
  <dc:title>Билет №</dc:title>
</cp:coreProperties>
</file>