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ы рефератов по дисциплине «Прикладные социологические исследования в экономике»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социологического исследования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ертный опрос как метод прикладной социологии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ометрический метод в прикладной микросоциологии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 эксперимента в прикладной социологии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 фокус-группы в прикладной социологии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социологического исследования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тервьюирование в прикладной социологии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рос как метод сбора данных. Виды опроса. Формализованное интервью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кета как исследовательский инструмент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ификация вопросов. Требования к формулировкам вопросов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техники пилотажного исследования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людение как метод социологического исследования.</w:t>
      </w:r>
    </w:p>
    <w:p>
      <w:pPr>
        <w:pStyle w:val="Normal"/>
        <w:spacing w:lineRule="auto" w:line="240" w:before="0" w:after="20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08:00Z</dcterms:created>
  <dc:creator>Преподаватели</dc:creator>
  <dc:description/>
  <cp:keywords/>
  <dc:language>en-US</dc:language>
  <cp:lastModifiedBy>uchast11</cp:lastModifiedBy>
  <dcterms:modified xsi:type="dcterms:W3CDTF">2019-12-03T10:11:00Z</dcterms:modified>
  <cp:revision>3</cp:revision>
  <dc:subject/>
  <dc:title/>
</cp:coreProperties>
</file>