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ab/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 № 3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удент, ВО, бакалавр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илиал)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center"/>
        <w:rPr/>
      </w:pPr>
      <w:r>
        <w:rPr>
          <w:color w:val="000000"/>
          <w:sz w:val="20"/>
          <w:szCs w:val="20"/>
        </w:rPr>
        <w:t xml:space="preserve">ДОГОВОР ОБ ОБРАЗОВАНИИ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г. Ижевск</w:t>
        <w:tab/>
        <w:tab/>
        <w:tab/>
        <w:t xml:space="preserve">                    «____» ___________ 201___ г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Федеральное государственное бюджетное образовательное учреждение высшего образования «Удмуртский государственный университет»</w:t>
      </w:r>
      <w:r>
        <w:rPr>
          <w:sz w:val="20"/>
          <w:szCs w:val="20"/>
        </w:rPr>
        <w:t xml:space="preserve"> (филиал федерального государственного бюджетного образовательного учреждения высшего образования «Удмуртский государственный университет» в городе Нижняя Тура)</w:t>
      </w:r>
      <w:r>
        <w:rPr>
          <w:color w:val="000000"/>
          <w:sz w:val="20"/>
          <w:szCs w:val="20"/>
        </w:rPr>
        <w:t xml:space="preserve">, именуемое в дальнейшем «Университет» или «Исполнитель» (бессрочная лицензия серия 90Л01 № 0009276 (регистр. № 2237) от 28 июня 2016 года, выд. Федеральной службой по надзору в сфере образования и науки, свидетельство о государственной аккредитации серия 90А01 № 0003301, регистр. № 3141 от 05 июня 2019  года, выд. Федеральной службой по надзору в сфере образования и науки  (срок до 05.06.25г.), в лице директора филиала Русаковой Анастасии Александровны, действующего на основании доверенности № 1001-2325/33 от 24.01.2020г, и гр. _______________________________, именуемый (-ая) в дальнейшем «Студент» или «Обучающийся», заключили настоящий договор о нижеследующем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метом настоящего договора является оказание образовательных услуг по основной профессиональной образовательной программе высшего образования – программе бакалавриата _______________________ </w:t>
      </w:r>
      <w:r>
        <w:rPr>
          <w:rFonts w:cs="Times New Roman" w:ascii="Times New Roman" w:hAnsi="Times New Roman"/>
          <w:i/>
          <w:color w:val="000000"/>
        </w:rPr>
        <w:t xml:space="preserve">(указать наименование программы) </w:t>
      </w:r>
      <w:r>
        <w:rPr>
          <w:rFonts w:cs="Times New Roman" w:ascii="Times New Roman" w:hAnsi="Times New Roman"/>
          <w:color w:val="000000"/>
        </w:rPr>
        <w:t>по направлению подготовки</w:t>
      </w:r>
      <w:r>
        <w:rPr>
          <w:rFonts w:cs="Times New Roman" w:ascii="Times New Roman" w:hAnsi="Times New Roman"/>
          <w:i/>
          <w:color w:val="000000"/>
        </w:rPr>
        <w:t xml:space="preserve">_______________ (указать код и наименование направления подготовки) </w:t>
      </w:r>
      <w:r>
        <w:rPr>
          <w:rFonts w:cs="Times New Roman" w:ascii="Times New Roman" w:hAnsi="Times New Roman"/>
          <w:color w:val="000000"/>
        </w:rPr>
        <w:t>по заочной форме обучения, с присвоением Студенту соответствующей квалификации и выдачей документа об образовании и о квалификации  (диплом бакалавр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Обучение Студента производится при условии успешного прохождения вступительных испытаний и прохождения конкурса, с полным возмещением затрат на обучение за счет средств Студент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тивный срок обучения по данной образовательной программе в соответствии с образовательным стандартом составляет 4 года. Срок обучения в соответствии с учебным планом и образовательной программой составляет 5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en-US"/>
        </w:rPr>
        <w:t xml:space="preserve">Оказание образовательных услуг возможно с применением электронного обучения и дистанционных образовательных технологий в соответствии с Федеральным законом № 273-ФЗ от 29.12.2012 г. «Об образовании в Российской Федерации», локальными нормативными актами, регулирующими порядок применения электронного обучения и дистанционных образовательных технологий в ФГБОУ ВО «Удмуртский государственный университет», </w:t>
      </w:r>
      <w:r>
        <w:rPr>
          <w:color w:val="000000"/>
          <w:sz w:val="20"/>
          <w:szCs w:val="20"/>
        </w:rPr>
        <w:t>а также возможно путем реализации образовательной программы в сетевой фор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eastAsia="en-US"/>
        </w:rPr>
        <w:t>Место оказания услуг: филиал ФГБОУ ВО «УдГУ» в  г. Нижняя Тура. Адрес: 624221, Свердловская область, г. Нижняя Тура, ул. Нагорная, д.19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ПРАВА И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ниверсит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2.1.1. На основании положительных результатов вступительных испытаний и прохождения конкурса обязуется зачислить в Университет и осуществить подготовку Студента по образовательной программе, указанной в разделе 1 настоящего договор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Обязуется осуществить подготовку Студента по избранной  образовательной программе в соответствии с учебным планом и образовательной программой, предоставить Студенту доступ к образовательным информационным ресурсам, организовать и обеспечить надлежащее предоставление образовательных услуг, предусмотренных разделом </w:t>
      </w:r>
      <w:hyperlink w:anchor="Par36">
        <w:r>
          <w:rPr>
            <w:rStyle w:val="InternetLink"/>
            <w:color w:val="000000"/>
            <w:sz w:val="20"/>
            <w:szCs w:val="20"/>
          </w:rPr>
          <w:t>1</w:t>
        </w:r>
      </w:hyperlink>
      <w:r>
        <w:rPr>
          <w:color w:val="000000"/>
          <w:sz w:val="20"/>
          <w:szCs w:val="20"/>
        </w:rPr>
        <w:t xml:space="preserve"> настоящего Договора, обеспечить Обучающемуся предусмотренные выбранной образовательной программой условия ее освоения,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BodyText2"/>
        <w:rPr/>
      </w:pPr>
      <w:r>
        <w:rPr>
          <w:color w:val="000000"/>
          <w:sz w:val="20"/>
        </w:rPr>
        <w:t>2.1.3. 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Студента</w:t>
      </w:r>
      <w:r>
        <w:rPr>
          <w:bCs/>
          <w:color w:val="000000"/>
          <w:sz w:val="20"/>
        </w:rPr>
        <w:t>,</w:t>
      </w:r>
      <w:r>
        <w:rPr>
          <w:color w:val="000000"/>
          <w:sz w:val="20"/>
        </w:rPr>
        <w:t xml:space="preserve"> применять к нему меры поощрения и налагать взыскания в пределах, предусмотренных Уставом Университета, а также в соответствии с локальными нормативными актами Универс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4. При условии завершения обучения по избранной образовательной программе и прохождения государственной итоговой аттестации Университет обязуется присвоить Студенту соответствующую квалификацию и выдать документ об образовании и о квалификации, указанный в разделе 1 настоящего договора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Студенту, не прошедшему итоговую аттестации или получившему на итоговой аттестации неудовлетворительные результаты, а также Студенту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Университет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5. При обращении заинтересованных лиц Университет обязуется представлять на ознакомление расчет затрат на обуче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2.1.6. Обязуется довести до Студент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 xml:space="preserve"> от 29 декабря 2012 г. N 273-ФЗ "Об образовании в Российской Федерации"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2.1.7. Обязуется разместить информацию о деятельности Университета на официальном сайте в сети «Интернет» (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dsu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, раздел «Сведения об образовательной организации», сайт филиала 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://</w:t>
      </w:r>
      <w:r>
        <w:rPr>
          <w:color w:val="000000"/>
          <w:sz w:val="20"/>
          <w:szCs w:val="20"/>
          <w:lang w:val="en-US"/>
        </w:rPr>
        <w:t>udgutur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Студент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2.2.1. Обязуется овладевать теоретическими знаниями и практическими навыками по избранной образовательной программе, выполнять в установленные сроки все виды заданий, предусмотренные учебным планом и образовательной программ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2. Обязуется выполнять положения действующего законодательства, правил внутреннего распорядка, Устава и иных локальных актов УдГ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3. Обязуется нести дисциплинарную ответственность вплоть до отчисления из Университета за невыполнение учебных планов, нарушение Устава, правил внутреннего распорядка и иных локальных актов.</w:t>
      </w:r>
    </w:p>
    <w:p>
      <w:pPr>
        <w:pStyle w:val="Normal"/>
        <w:tabs>
          <w:tab w:val="clear" w:pos="708"/>
          <w:tab w:val="left" w:pos="851" w:leader="none"/>
        </w:tabs>
        <w:ind w:right="-8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2.4. Обязуется производить оплату обучения в Университете на условиях и в порядке, оговоренных настоящи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5. Вправе обращаться в соответствующие службы Университета по вопросам, касающимся процесса обучения в образовательном учреждени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6. Вправе пользоваться дополнительными образовательными услугами, не входящими в учебную программу, на основании отдельно заключенного договора или дополнительного соглашения к настоящему договору; вправе пользоваться в порядке, установленном локальными нормативными актами, имуществом Исполнителя, необходимым для освоения образовательной программы; вправе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7. Вправе пользоваться академическими правами в соответствии с ч. 1 ст. 34 Федерального закона № 273-ФЗ от 29.12.2012 г. «Об образовании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8. Вправе получать информацию от Университета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%D0%9F%D0%A0%D0%98%D0%95%D0%9C%202017/%D0%9D%D0%BE%D1%80%D0%BC%D0%B0%D1%82%D0%B8%D0%B2%D0%BD%D1%8B%D0%B5%20%D1%81%D1%80%D0%BE%D0%BA%D0%B8%20%D0%92%D0%9E/%D0%A1%D1%82%D1%83%D0%B4%D0%B5%D0%BD%D1%82%20%D0%92%D0%9E%20%D1%81%D0%BF%D0%B5%D1%86%D0%B8%D0%B0%D0%BB%D0%B8%D1%81%D1%82%20(%D1%84%D0%BE%D1%80%D0%BC%D0%B0%20%D0%B2%20244).doc" \l "Par36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Договора, 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2.2.9. </w:t>
      </w:r>
      <w:bookmarkStart w:id="0" w:name="OLE_LINK1"/>
      <w:bookmarkStart w:id="1" w:name="OLE_LINK2"/>
      <w:r>
        <w:rPr>
          <w:color w:val="000000"/>
          <w:sz w:val="20"/>
          <w:szCs w:val="20"/>
        </w:rPr>
        <w:t>Обязуется знакомиться с информацией о деятельности Университета, размещенной на официальном сайте в сети «Интернет» (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dsu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, раздел «Сведения об образовательной организации», сайт филиала 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://</w:t>
      </w:r>
      <w:r>
        <w:rPr>
          <w:color w:val="000000"/>
          <w:sz w:val="20"/>
          <w:szCs w:val="20"/>
          <w:lang w:val="en-US"/>
        </w:rPr>
        <w:t>udgutur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). </w:t>
      </w:r>
    </w:p>
    <w:p>
      <w:pPr>
        <w:pStyle w:val="31"/>
        <w:spacing w:lineRule="auto" w:line="240"/>
        <w:rPr/>
      </w:pPr>
      <w:r>
        <w:rPr>
          <w:color w:val="000000"/>
          <w:sz w:val="20"/>
        </w:rPr>
        <w:t>2.2.1</w:t>
      </w:r>
      <w:r>
        <w:rPr>
          <w:color w:val="000000"/>
          <w:sz w:val="20"/>
          <w:lang w:val="ru-RU"/>
        </w:rPr>
        <w:t>0</w:t>
      </w:r>
      <w:r>
        <w:rPr>
          <w:color w:val="000000"/>
          <w:sz w:val="20"/>
        </w:rPr>
        <w:t>. Обязуется посещать занятия согласно учебному расписанию, извещать Исполнителя о причинах своего отсутствия на занятиях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1. Обязуется при прекращении образовательных отношений по своей инициативе заблаговременно уведомить письменно об этом Исполнителя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2. Обязуется письменно сообщать Исполнителю  об изменении данных, указанных в разделе «Реквизиты сторон» настоящего договора.</w:t>
      </w:r>
      <w:bookmarkEnd w:id="0"/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ПОРЯДОК И СРОКИ ОПЛАТЫ ОБУЧ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Оплата обучения в Университете производится на основании расчета затрат на обучение, утверждаемого ректором, в который включаются все затраты, относящиеся к учебному процессу, обслуживанию учебного процесса, административно-хозяйственные, эксплуатационные и иные расход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2.  Полная стоимость образовательных услуг по настоящему договору за весь период обучения, начиная с 201__ -201__ учебного года, составляет ______________________________________ рублей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енно за 201__-201___ учебный год обучения _____________________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201__-201__ учебный год обучения _____________________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201___-201__ учебный год обучения _____________________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>за 201___-201___ учебный год обучения _____________________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Оплата обучения в 201__-201__ учебном году производи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плата 50% стоимости обучения за 10 дней до начала первой се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лата оставшихся 50% стоимости обучения производится за 10 дней до начала второй сесс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4. Оплата последующих лет обучения производится в следующем порядк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ранее, чем за один месяц и не позднее чем за три дня до начала первой сессии соответствующего учебного год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ранее, чем за один месяц и не позднее чем за три дня до начала второй сессии соответствующего учебного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За просрочку внесения оплаты за обучение в срок, предусмотренный п. 3.3. и п.3.4. настоящего договора, Студент уплачивает Университету пени в размере 0,03% от суммы задолженности за каждый день просрочки, начиная со дня, следующего за последним днем оплаты в соответствии с Разделом 3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ОРЯДОК ИЗМЕНЕНИЯ И РАСТОРЖЕН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6">
        <w:r>
          <w:rPr>
            <w:rStyle w:val="InternetLink"/>
            <w:color w:val="000000"/>
            <w:sz w:val="20"/>
            <w:szCs w:val="20"/>
          </w:rPr>
          <w:t>пунктом 21</w:t>
        </w:r>
      </w:hyperlink>
      <w:r>
        <w:rPr>
          <w:color w:val="000000"/>
          <w:sz w:val="20"/>
          <w:szCs w:val="20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Действие настоящего Договора прекращается досрочно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ТВЕТСТВЕННОСТЬ ИСПОЛНИТЕЛЯ И ОБУЧАЮЩЕГО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Исполнитель вправе подавать иски по спорам, связанным с исполнением настоящего договора, по месту своего на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Студент вправе по своему выбору потребовать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1. Безвозмездного оказания образовате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.3. Студент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Исполнителем. Студент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Студент вправе по своему выбору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4. Расторгнуть Договор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4. Формой одностороннего расторжения/досрочного прекращения договора является заявление (уведомление) в письменной форме соответствующей стороны по договору, направленное (представленное)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Обучающимся - по адресу Исполнителя, указанному в разделе «Реквизиты сторон»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Исполнителем – по адресу Студента, указанному в разделе «Реквизиты сторон» настоящего договора. В случае, если данные Студента, указанные   в разделе «Реквизиты сторон» настоящего договора, изменились, и Студент не сообщил об этом Исполнителю, уведомление, направленное Исполнителем по последнему известному адресу Студента, будет считаться надлежащи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5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6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7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color w:val="000000"/>
          <w:sz w:val="20"/>
          <w:szCs w:val="20"/>
        </w:rPr>
        <w:t>7. РЕКВИЗИТЫ СТОРОН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8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Студен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ГБОУ ВО «Удмуртский государстве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9"/>
                <w:szCs w:val="19"/>
              </w:rPr>
              <w:t>университет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34, г. Ижевск, ул. Университетская,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/>
            </w:pPr>
            <w:r>
              <w:rPr>
                <w:bCs/>
                <w:sz w:val="18"/>
                <w:szCs w:val="18"/>
              </w:rPr>
              <w:t>ИНН/КПП</w:t>
            </w:r>
            <w:r>
              <w:rPr>
                <w:sz w:val="18"/>
                <w:szCs w:val="18"/>
              </w:rPr>
              <w:t xml:space="preserve"> 1833010750/1840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ФГБОУ ВО «Удмуртский государственный</w:t>
              <w:tab/>
              <w:t xml:space="preserve"> в г. Нижняя Ту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624221, Свердловская область, г. Нижняя Тура, ул. Нагорная, д.1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183010750/661502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577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У Банка России по Свердловской обла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50181010000200000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_____________________/</w:t>
            </w:r>
            <w:r>
              <w:rPr>
                <w:sz w:val="20"/>
                <w:szCs w:val="20"/>
                <w:u w:val="single"/>
              </w:rPr>
              <w:t>А.А. Руса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.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: серия _____ №________ выд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ИНН: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нс. страх. св-во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_____________________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8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С локальными актами УдГУ:</w:t>
            </w:r>
            <w:r>
              <w:rPr>
                <w:color w:val="000000"/>
                <w:sz w:val="16"/>
                <w:szCs w:val="16"/>
              </w:rPr>
              <w:t xml:space="preserve"> Устав ФГБОУ ВО «Удмуртский государственный университет», Правила внутреннего распорядка  в Удмуртском государственном университете, Положение «О переводе, отчислении и восстановлении обучающихся в Удмуртском государственном университете»,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орядок предоставления платных образовательных услуг в Удмуртском</w:t>
              </w:r>
            </w:hyperlink>
            <w:r>
              <w:rPr>
                <w:color w:val="000000"/>
                <w:sz w:val="16"/>
                <w:szCs w:val="16"/>
              </w:rPr>
              <w:t xml:space="preserve"> государственном университете,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орядок оформления возникновения, приостановления и прекращения образовательных отношений между Удмуртским государственным университетом  и обучающимися и (или) родителями (законными представителями) несовершеннолетних обучающихся</w:t>
              </w:r>
            </w:hyperlink>
            <w:r>
              <w:rPr>
                <w:color w:val="000000"/>
                <w:sz w:val="16"/>
                <w:szCs w:val="16"/>
              </w:rPr>
              <w:t>, Порядок предоставления отсрочки или рассрочки оплаты за обучения в Удмуртском государственном университете, Порядок перехода с платного  обучения на бесплатное лиц, обучающихся по образовательным программам среднего профессионального и высшего образования в Удмуртском государственном университете, Порядок предоставления академического отпуска и иных видов отпусков обучающимся в Удмуртском  государственном  университете, Порядок условного перевода на следующий курс обучающихся  в Удмуртском  государственном  университете</w:t>
            </w:r>
            <w:bookmarkStart w:id="2" w:name="_GoBack"/>
            <w:bookmarkEnd w:id="2"/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накомлен __________________________</w:t>
            </w:r>
            <w:r>
              <w:rPr>
                <w:color w:val="000000"/>
                <w:sz w:val="18"/>
                <w:szCs w:val="18"/>
                <w:lang w:val="en-US"/>
              </w:rPr>
              <w:t>/__________________________</w:t>
            </w:r>
            <w:r>
              <w:rPr>
                <w:color w:val="000000"/>
                <w:sz w:val="18"/>
                <w:szCs w:val="18"/>
              </w:rPr>
              <w:t>, дата: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8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9"/>
      <w:type w:val="nextPage"/>
      <w:pgSz w:w="11906" w:h="16838"/>
      <w:pgMar w:left="709" w:right="56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992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firstLine="709"/>
      <w:jc w:val="both"/>
      <w:textAlignment w:val="baseline"/>
    </w:pPr>
    <w:rPr>
      <w:sz w:val="1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08"/>
      <w:jc w:val="both"/>
    </w:pPr>
    <w:rPr>
      <w:szCs w:val="20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C81E581332591690D97D50DA9F34701296F2C673A06A8193B8F543A2AES9J" TargetMode="External"/><Relationship Id="rId3" Type="http://schemas.openxmlformats.org/officeDocument/2006/relationships/hyperlink" Target="consultantplus://offline/ref=D9C81E581332591690D97D50DA9F34701294F7C175AA6A8193B8F543A2AES9J" TargetMode="External"/><Relationship Id="rId4" Type="http://schemas.openxmlformats.org/officeDocument/2006/relationships/hyperlink" Target="http://www.udsu.ru/" TargetMode="External"/><Relationship Id="rId5" Type="http://schemas.openxmlformats.org/officeDocument/2006/relationships/hyperlink" Target="http://www.udsu.ru/" TargetMode="External"/><Relationship Id="rId6" Type="http://schemas.openxmlformats.org/officeDocument/2006/relationships/hyperlink" Target="consultantplus://offline/ref=693A8119CF7017D9346F119ACD4D0FD918507A3EC469661F196534F55431AD72BF371F8B0803E976616CN" TargetMode="External"/><Relationship Id="rId7" Type="http://schemas.openxmlformats.org/officeDocument/2006/relationships/hyperlink" Target="http://v4.udsu.ru/files/1306215117.pdf" TargetMode="External"/><Relationship Id="rId8" Type="http://schemas.openxmlformats.org/officeDocument/2006/relationships/hyperlink" Target="http://v4.udsu.ru/files/1306215118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5:00Z</dcterms:created>
  <dc:creator>cog</dc:creator>
  <dc:description/>
  <cp:keywords/>
  <dc:language>en-US</dc:language>
  <cp:lastModifiedBy>Директор</cp:lastModifiedBy>
  <cp:lastPrinted>2016-05-17T10:10:00Z</cp:lastPrinted>
  <dcterms:modified xsi:type="dcterms:W3CDTF">2020-10-06T10:35:00Z</dcterms:modified>
  <cp:revision>8</cp:revision>
  <dc:subject/>
  <dc:title/>
</cp:coreProperties>
</file>