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ДЛЯ КОНТРОЛЬНОЙ РАБОТЫ ПО </w:t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ИНАНСОВОЙ МАТЕМАТИКЕ» </w:t>
      </w:r>
    </w:p>
    <w:p>
      <w:pPr>
        <w:pStyle w:val="Normal"/>
        <w:ind w:firstLine="709"/>
        <w:jc w:val="both"/>
        <w:rPr/>
      </w:pPr>
      <w:r>
        <w:rPr/>
        <w:t>Задание для контрольной работы состоит из 3-х заданий. Каждое задание выполняется студентом по индивидуальному варианту, определяемому в соответствии с порядковым номером студента в списке группы.</w:t>
      </w:r>
    </w:p>
    <w:p>
      <w:pPr>
        <w:pStyle w:val="Normal"/>
        <w:ind w:firstLine="709"/>
        <w:jc w:val="both"/>
        <w:rPr/>
      </w:pPr>
      <w:r>
        <w:rPr/>
        <w:t>В первом задании студенту необходимо ответить на теоретический вопрос. Ответ на вопрос необходимо излагать кратко и ясно, со ссылками на литературные источники, разборчивым почерком (4-5 стр.). В конце работы необходимо представить список используемой литературы.</w:t>
      </w:r>
    </w:p>
    <w:p>
      <w:pPr>
        <w:pStyle w:val="Normal"/>
        <w:ind w:firstLine="709"/>
        <w:jc w:val="both"/>
        <w:rPr/>
      </w:pPr>
      <w:r>
        <w:rPr/>
        <w:t>Второе и третье задания являются задачами</w:t>
      </w:r>
      <w:r>
        <w:rPr>
          <w:b/>
        </w:rPr>
        <w:t xml:space="preserve">. </w:t>
      </w:r>
      <w:r>
        <w:rPr/>
        <w:t>При решении задач рекомендуется придерживаться принятых в литературе обозначений. Все вычисления по ходу решения задач должны быть подробно записаны.</w:t>
      </w:r>
    </w:p>
    <w:p>
      <w:pPr>
        <w:pStyle w:val="Normal"/>
        <w:ind w:firstLine="709"/>
        <w:jc w:val="both"/>
        <w:rPr/>
      </w:pPr>
      <w:r>
        <w:rPr/>
        <w:t xml:space="preserve">Контрольную работу представить в печатном или рукописном варианте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адание 1: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ение и дисконтирование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и платежей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ость финансовой операции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расчеты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цессы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с фиксированным доходом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портфель ценных бумаг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я рент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гашения долгосрочных контрактов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нвестиций в человеческий капитал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а, связанного с вложениями в облигации</w:t>
      </w:r>
    </w:p>
    <w:p>
      <w:pPr>
        <w:pStyle w:val="Style18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анализ финансового рынка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ак рассчитываются расходы по обслуживанию долгосрочных кредитов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Планирование погасительного фонда. Как рассчитывается погашение кредита в рассрочку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Что представляют собой льготные займы и кредиты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Сформулируйте схему реструктурирование займ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ак рассчитать полную доходность кредитной операци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ак рассчитать доходность ссудных и учетных операций с удержанием комиссионных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ак рассчитать доходность потребительского кредит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ак происходит сравнение коммерческих контрактов и условий кредит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Определить предельных значений параметров контракта, обеспечивающих конкурентоспособность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акие виды ипотечных ссуд существуют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Сформулируйте план (график) погашения долга для стандартной и нестандартной ипотек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ак рассчитываются показатели эффективности инвестиционного проекта: чистый приведенный доход, внутренняя норма доходности, срок окупаемости, индекс доходност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Сформулируйте свойства показателей эффективности и их взаимосвязь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Время как фактор в финансовых расчетах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Проценты, виды процентных ставок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Наращение по простым процентам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Погашение задолженности частями. Актуарное и коммерческое правил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Наращение процентов в потребительском кредите. Дисконтирование по простым процентным ставкам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Наращение по учетной ставке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Прямые и обратные задачи при начислении процентов и дисконтировании по простым ставкам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Определение срока ссуды и величины процентной ставк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онверсия валюты и наращение процентов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Начисление сложных годовых процентов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Сравнение роста по сложным и простым процентам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Наращение процентов </w:t>
      </w:r>
      <w:r>
        <w:rPr>
          <w:i/>
          <w:iCs/>
        </w:rPr>
        <w:t xml:space="preserve">т </w:t>
      </w:r>
      <w:r>
        <w:rPr/>
        <w:t xml:space="preserve">раз в году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Номинальная и эффективная ставк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Дисконтирование по сложной ставке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Операция со сложной учетной ставкой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Сравнение интенсивности процессов наращения и дисконтирования по равным видам процентных ставок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Определение срока ссуды и размера процентной ставк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Непрерывное наращение и дисконтирование. Непрерывные проценты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Средние процентные ставк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Эквивалентность процентных ставок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Финансовая эквивалентность обязательств и конверсия платежей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Общая постановка задачи изменения условий контракт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Кривые доходност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Виды потоков платежей и их основные параметры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Наращенная сумма постоянной ренты постнумерандо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Современная стоимость постоянной ренты постнумерандо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Вывод формулы приведенной стоимости вечной ренты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Определение стоимости смешанного денежного поток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Расходы по обслуживанию долгосрочных кредитов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Планирование погасительного фонд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Базовая модель оценки стоимости финансовых активов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Оценка стоимости облигаций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Оценка стоимости акций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Расчеты параметров при вексельном кредите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Планы погашения ипотечного долга. </w:t>
      </w:r>
    </w:p>
    <w:p>
      <w:pPr>
        <w:pStyle w:val="Normal"/>
        <w:rPr/>
      </w:pPr>
      <w:r>
        <w:rPr/>
      </w:r>
    </w:p>
    <w:p>
      <w:pPr>
        <w:pStyle w:val="TextBody"/>
        <w:ind w:left="-2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2:</w:t>
      </w:r>
    </w:p>
    <w:p>
      <w:pPr>
        <w:pStyle w:val="Normal"/>
        <w:rPr/>
      </w:pPr>
      <w:r>
        <w:rPr/>
        <w:t>Решите задачу:</w:t>
      </w:r>
    </w:p>
    <w:p>
      <w:pPr>
        <w:pStyle w:val="Normal"/>
        <w:jc w:val="both"/>
        <w:rPr/>
      </w:pPr>
      <w:r>
        <w:rPr>
          <w:b/>
        </w:rPr>
        <w:t>Вариант 1:</w:t>
      </w:r>
      <w:r>
        <w:rPr/>
        <w:t xml:space="preserve"> Какая сумма при выплате через 3 года эквивалентна 10 тыс. рублей, выплачиваемых через 10 лет от настоящего момента, если норма процента равна 5% в год?</w:t>
      </w:r>
    </w:p>
    <w:p>
      <w:pPr>
        <w:pStyle w:val="Normal"/>
        <w:jc w:val="both"/>
        <w:rPr/>
      </w:pPr>
      <w:r>
        <w:rPr>
          <w:b/>
        </w:rPr>
        <w:t xml:space="preserve">Вариант 2: </w:t>
      </w:r>
      <w:r>
        <w:rPr/>
        <w:t>Какие ежеквартальные взносы необходимо делать в банк, начисляющий 1,5% в квартал, чтобы за 5 лет скопить 500 тыс. рублей?</w:t>
      </w:r>
    </w:p>
    <w:p>
      <w:pPr>
        <w:pStyle w:val="Normal"/>
        <w:jc w:val="both"/>
        <w:rPr/>
      </w:pPr>
      <w:r>
        <w:rPr>
          <w:b/>
        </w:rPr>
        <w:t xml:space="preserve">Вариант 3: </w:t>
      </w:r>
      <w:r>
        <w:rPr/>
        <w:t>В.Рогов вносит в сберегательный банк 500 рублей в конце каждого квартала. В конце каждого года банк начисляет 4% сложных процентов. Какая сумма будет на счете В.Рогова через 5 лет?</w:t>
      </w:r>
    </w:p>
    <w:p>
      <w:pPr>
        <w:pStyle w:val="Normal"/>
        <w:jc w:val="both"/>
        <w:rPr/>
      </w:pPr>
      <w:r>
        <w:rPr>
          <w:b/>
        </w:rPr>
        <w:t>Вариант 4</w:t>
      </w:r>
      <w:r>
        <w:rPr/>
        <w:t>: Какую сумму денег нужно иметь на счете, чтобы обеспечить вечную ренту в размере 1500 рублей в месяц, если банк начисляет 3% в квартал?</w:t>
      </w:r>
    </w:p>
    <w:p>
      <w:pPr>
        <w:pStyle w:val="Normal"/>
        <w:jc w:val="both"/>
        <w:rPr/>
      </w:pPr>
      <w:r>
        <w:rPr>
          <w:b/>
        </w:rPr>
        <w:t>Вариант 5</w:t>
      </w:r>
      <w:r>
        <w:rPr/>
        <w:t>: Рассчитайте, что выгоднее для вкладчика: получить 20 000 рублей сегодня или получить 35 000 рублей через 3 года, если процентная ставка равна 17%.</w:t>
      </w:r>
    </w:p>
    <w:p>
      <w:pPr>
        <w:pStyle w:val="Normal"/>
        <w:jc w:val="both"/>
        <w:rPr/>
      </w:pPr>
      <w:r>
        <w:rPr>
          <w:b/>
        </w:rPr>
        <w:t>Вариант 6</w:t>
      </w:r>
      <w:r>
        <w:rPr/>
        <w:t>: Сколько лет потребуется для того чтобы из 1000 рублей, положенных в банк, стало 20000 рублей, если процентная ставка равна 14% годовых?</w:t>
      </w:r>
    </w:p>
    <w:p>
      <w:pPr>
        <w:pStyle w:val="Normal"/>
        <w:jc w:val="both"/>
        <w:rPr/>
      </w:pPr>
      <w:r>
        <w:rPr>
          <w:b/>
        </w:rPr>
        <w:t>Вариант 7</w:t>
      </w:r>
      <w:r>
        <w:rPr/>
        <w:t>: Какой должна быть ставка ссудного процента, чтобы 10 000 рублей нарастились до 30 000 рублей, за срок вклада 5 лет?</w:t>
      </w:r>
    </w:p>
    <w:p>
      <w:pPr>
        <w:pStyle w:val="Normal"/>
        <w:jc w:val="both"/>
        <w:rPr/>
      </w:pPr>
      <w:r>
        <w:rPr>
          <w:b/>
        </w:rPr>
        <w:t xml:space="preserve">Вариант 8: </w:t>
      </w:r>
      <w:r>
        <w:rPr/>
        <w:t>Капитал величиной 4000 денежных единиц (д. е.) вложен в банк на 80 дней под 5% годовых. Какова будет его конечная величина.</w:t>
      </w:r>
    </w:p>
    <w:p>
      <w:pPr>
        <w:pStyle w:val="Normal"/>
        <w:jc w:val="both"/>
        <w:rPr/>
      </w:pPr>
      <w:r>
        <w:rPr>
          <w:b/>
        </w:rPr>
        <w:t>Вариант 9</w:t>
      </w:r>
      <w:r>
        <w:rPr/>
        <w:t>: Каждые три месяца в банк вкладывается по 500 д. е. Какова будет совокупная сумма этих вкладов в конце 10-го года при процентной ставке 8% и годовой капитализации.</w:t>
      </w:r>
    </w:p>
    <w:p>
      <w:pPr>
        <w:pStyle w:val="Normal"/>
        <w:jc w:val="both"/>
        <w:rPr/>
      </w:pPr>
      <w:r>
        <w:rPr>
          <w:b/>
        </w:rPr>
        <w:t>Вариант 10</w:t>
      </w:r>
      <w:r>
        <w:rPr/>
        <w:t>: Определить простую ставку процентов, при которой первоначальный капитал в размере 10 000 руб. достигнет через 180 дней суммы 19 000 руб.</w:t>
      </w:r>
    </w:p>
    <w:p>
      <w:pPr>
        <w:pStyle w:val="Normal"/>
        <w:jc w:val="both"/>
        <w:rPr/>
      </w:pPr>
      <w:r>
        <w:rPr>
          <w:b/>
        </w:rPr>
        <w:t>Вариант 11</w:t>
      </w:r>
      <w:r>
        <w:rPr/>
        <w:t>: Договор вклада заключён сроком на 2 года и предусматривает начисление и капитализацию процентов по полугодиям. Сумма вклада 15 000 руб., годовая ставка 16%. Рассчитать сумму на счёте клиента к концу срока.</w:t>
      </w:r>
    </w:p>
    <w:p>
      <w:pPr>
        <w:pStyle w:val="Normal"/>
        <w:jc w:val="both"/>
        <w:rPr/>
      </w:pPr>
      <w:r>
        <w:rPr>
          <w:b/>
        </w:rPr>
        <w:t>Вариант 12</w:t>
      </w:r>
      <w:r>
        <w:rPr/>
        <w:t>: На вклады ежеквартально начисляются проценты по номинальной годовой ставке 16%. Определить сумму вклада для накопления через 1,5 года суммы 19 000 руб.</w:t>
      </w:r>
    </w:p>
    <w:p>
      <w:pPr>
        <w:pStyle w:val="Normal"/>
        <w:jc w:val="both"/>
        <w:rPr/>
      </w:pPr>
      <w:r>
        <w:rPr>
          <w:b/>
        </w:rPr>
        <w:t>Вариант 13</w:t>
      </w:r>
      <w:r>
        <w:rPr/>
        <w:t>: Банк выдаёт кредит под 24% годовых. Полугодовой уровень инфляции составил 3%. Определить реальную годовую ставку процентов с учётом инфляции.</w:t>
      </w:r>
    </w:p>
    <w:p>
      <w:pPr>
        <w:pStyle w:val="Normal"/>
        <w:jc w:val="both"/>
        <w:rPr/>
      </w:pPr>
      <w:r>
        <w:rPr>
          <w:b/>
        </w:rPr>
        <w:t>Вариант 14:</w:t>
      </w:r>
      <w:r>
        <w:rPr/>
        <w:t xml:space="preserve"> Какую ставку процентов по вкладам нужно назначить, чтобы реальная доходность вклада с учётом инфляции 3% была 10% годовых?</w:t>
      </w:r>
    </w:p>
    <w:p>
      <w:pPr>
        <w:pStyle w:val="Normal"/>
        <w:jc w:val="both"/>
        <w:rPr/>
      </w:pPr>
      <w:r>
        <w:rPr>
          <w:b/>
        </w:rPr>
        <w:t>Вариант 15</w:t>
      </w:r>
      <w:r>
        <w:rPr/>
        <w:t>: При какой годовой ставке сложного процента деньги удваиваются через 12 лет?</w:t>
      </w:r>
    </w:p>
    <w:p>
      <w:pPr>
        <w:pStyle w:val="Normal"/>
        <w:jc w:val="both"/>
        <w:rPr/>
      </w:pPr>
      <w:r>
        <w:rPr>
          <w:b/>
        </w:rPr>
        <w:t>Вариант 16</w:t>
      </w:r>
      <w:r>
        <w:rPr/>
        <w:t>: Какая сумма при выплате через 4 года эквивалентна 10 тыс. рублей, выплачиваемых через 10 лет от настоящего момента, если норма процента равна 7% в год?</w:t>
      </w:r>
    </w:p>
    <w:p>
      <w:pPr>
        <w:pStyle w:val="Normal"/>
        <w:jc w:val="both"/>
        <w:rPr/>
      </w:pPr>
      <w:r>
        <w:rPr>
          <w:b/>
        </w:rPr>
        <w:t>Вариант 17</w:t>
      </w:r>
      <w:r>
        <w:rPr/>
        <w:t xml:space="preserve">: </w:t>
      </w:r>
      <w:r>
        <w:rPr>
          <w:color w:val="000000"/>
        </w:rPr>
        <w:t xml:space="preserve">Определить процентную ставку для </w:t>
      </w:r>
      <w:r>
        <w:rPr>
          <w:color w:val="000000"/>
        </w:rPr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pt" filled="f" o:ole="">
            <v:imagedata r:id="rId3" o:title=""/>
          </v:shape>
          <o:OLEObject Type="Embed" ProgID="" ShapeID="ole_rId2" DrawAspect="Content" ObjectID="_1293105266" r:id="rId2"/>
        </w:objec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летнего займа в </w:t>
      </w:r>
      <w:r>
        <w:rPr>
          <w:color w:val="000000"/>
        </w:rPr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" filled="f" o:ole="">
            <v:imagedata r:id="rId5" o:title=""/>
          </v:shape>
          <o:OLEObject Type="Embed" ProgID="" ShapeID="ole_rId4" DrawAspect="Content" ObjectID="_1979887614" r:id="rId4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ублей с ежегодной выплатой в </w:t>
      </w:r>
      <w:r>
        <w:rPr>
          <w:color w:val="000000"/>
        </w:rPr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4.25pt" filled="f" o:ole="">
            <v:imagedata r:id="rId7" o:title=""/>
          </v:shape>
          <o:OLEObject Type="Embed" ProgID="" ShapeID="ole_rId6" DrawAspect="Content" ObjectID="_1706976353" r:id="rId6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ублей. Решить задачу для следующих исходных данных: </w:t>
      </w:r>
      <w:r>
        <w:rPr>
          <w:color w:val="000000"/>
        </w:rPr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496283006" r:id="rId8"/>
        </w:object>
      </w:r>
      <w:r>
        <w:rPr>
          <w:color w:val="000000"/>
        </w:rPr>
        <w:t xml:space="preserve"> = 10 лет, </w:t>
      </w:r>
      <w:r>
        <w:rPr>
          <w:color w:val="000000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4.25pt" filled="f" o:ole="">
            <v:imagedata r:id="rId11" o:title=""/>
          </v:shape>
          <o:OLEObject Type="Embed" ProgID="" ShapeID="ole_rId10" DrawAspect="Content" ObjectID="_73913253" r:id="rId10"/>
        </w:object>
      </w:r>
      <w:r>
        <w:rPr>
          <w:color w:val="000000"/>
        </w:rPr>
        <w:t xml:space="preserve"> = 100 000 руб., </w:t>
      </w:r>
      <w:r>
        <w:rPr>
          <w:color w:val="000000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373216020" r:id="rId12"/>
        </w:object>
      </w:r>
      <w:r>
        <w:rPr>
          <w:color w:val="000000"/>
        </w:rPr>
        <w:t xml:space="preserve"> = 16 981 руб. Расчеты провести для простой и сложной процентной ставки.</w:t>
      </w:r>
    </w:p>
    <w:p>
      <w:pPr>
        <w:pStyle w:val="Normal"/>
        <w:jc w:val="both"/>
        <w:rPr/>
      </w:pPr>
      <w:r>
        <w:rPr>
          <w:b/>
          <w:color w:val="000000"/>
        </w:rPr>
        <w:t>Вариант 18</w:t>
      </w:r>
      <w:r>
        <w:rPr>
          <w:color w:val="000000"/>
        </w:rPr>
        <w:t xml:space="preserve">: </w:t>
      </w:r>
      <w:r>
        <w:rPr/>
        <w:t>Вкладчик хотел бы за 7 лет утроить сумму, помещаемую в банк на депозит. Какова должна быть годовая номинальная процентная ставка при начислении сложных процентов каждый месяц?</w:t>
      </w:r>
    </w:p>
    <w:p>
      <w:pPr>
        <w:pStyle w:val="Normal"/>
        <w:jc w:val="both"/>
        <w:rPr/>
      </w:pPr>
      <w:r>
        <w:rPr>
          <w:b/>
        </w:rPr>
        <w:t>Вариант 19</w:t>
      </w:r>
      <w:r>
        <w:rPr/>
        <w:t>: Договор вклада заключён сроком на 2 года и предусматривает начисление и капитализацию процентов по полугодиям. Сумма вклада 15 000 руб., годовая ставка 16%. Рассчитать сумму на счёте клиента к концу с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0: </w:t>
      </w:r>
      <w:r>
        <w:rPr/>
        <w:t>Определить размер ежегодных платежей по сложной ставке 5% годовых для создания через 6 лет фонда в размере 19 000 000 руб.</w:t>
      </w:r>
    </w:p>
    <w:p>
      <w:pPr>
        <w:pStyle w:val="Normal"/>
        <w:jc w:val="both"/>
        <w:rPr/>
      </w:pPr>
      <w:r>
        <w:rPr>
          <w:b/>
        </w:rPr>
        <w:t>Вариант 21:</w:t>
      </w:r>
      <w:r>
        <w:rPr/>
        <w:t xml:space="preserve"> Какая сумма при выплате через 2 года эквивалентна 10 тыс. рублей, выплачиваемых через 10 лет от настоящего момента, если норма процента равна 5% в год?</w:t>
      </w:r>
    </w:p>
    <w:p>
      <w:pPr>
        <w:pStyle w:val="Normal"/>
        <w:jc w:val="both"/>
        <w:rPr/>
      </w:pPr>
      <w:r>
        <w:rPr>
          <w:b/>
        </w:rPr>
        <w:t xml:space="preserve">Вариант 22: </w:t>
      </w:r>
      <w:r>
        <w:rPr/>
        <w:t>Какие ежеквартальные взносы необходимо делать в банк, начисляющий 2,5% в квартал, чтобы за 5 лет скопить 500 тыс. рублей?</w:t>
      </w:r>
    </w:p>
    <w:p>
      <w:pPr>
        <w:pStyle w:val="Normal"/>
        <w:jc w:val="both"/>
        <w:rPr/>
      </w:pPr>
      <w:r>
        <w:rPr>
          <w:b/>
        </w:rPr>
        <w:t xml:space="preserve">Вариант 23: </w:t>
      </w:r>
      <w:r>
        <w:rPr/>
        <w:t>С.Михайлов вносит в банк 500 рублей в конце каждого квартала. В конце каждого года банк начисляет 5% сложных процентов. Какая сумма будет на счете С.Михайлов через 5 лет?</w:t>
      </w:r>
    </w:p>
    <w:p>
      <w:pPr>
        <w:pStyle w:val="Normal"/>
        <w:jc w:val="both"/>
        <w:rPr/>
      </w:pPr>
      <w:r>
        <w:rPr>
          <w:b/>
        </w:rPr>
        <w:t>Вариант 24</w:t>
      </w:r>
      <w:r>
        <w:rPr/>
        <w:t>: Какую сумму денег нужно иметь на счете, чтобы обеспечить вечную ренту в размере 1500 рублей в месяц, если банк начисляет 4% в квартал?</w:t>
      </w:r>
    </w:p>
    <w:p>
      <w:pPr>
        <w:pStyle w:val="Normal"/>
        <w:jc w:val="both"/>
        <w:rPr/>
      </w:pPr>
      <w:r>
        <w:rPr>
          <w:b/>
        </w:rPr>
        <w:t>Вариант 25</w:t>
      </w:r>
      <w:r>
        <w:rPr/>
        <w:t>: Рассчитайте, что выгоднее для вкладчика: получить 20 000 рублей сегодня или получить 35 000 рублей через 3 года, если процентная ставка равна 15%.</w:t>
      </w:r>
    </w:p>
    <w:p>
      <w:pPr>
        <w:pStyle w:val="Normal"/>
        <w:jc w:val="both"/>
        <w:rPr/>
      </w:pPr>
      <w:r>
        <w:rPr>
          <w:b/>
        </w:rPr>
        <w:t>Вариант 26</w:t>
      </w:r>
      <w:r>
        <w:rPr/>
        <w:t>: Сколько лет потребуется для того чтобы из 1000 рублей, положенных в банк, стало 20000 рублей, если процентная ставка равна 12% годовых?</w:t>
      </w:r>
    </w:p>
    <w:p>
      <w:pPr>
        <w:pStyle w:val="Normal"/>
        <w:jc w:val="both"/>
        <w:rPr/>
      </w:pPr>
      <w:r>
        <w:rPr>
          <w:b/>
        </w:rPr>
        <w:t>Вариант 27</w:t>
      </w:r>
      <w:r>
        <w:rPr/>
        <w:t>: Какой должна быть ставка ссудного процента, чтобы 10 000 рублей нарастились до 40 000 рублей, за срок вклада 5 лет?</w:t>
      </w:r>
    </w:p>
    <w:p>
      <w:pPr>
        <w:pStyle w:val="Normal"/>
        <w:jc w:val="both"/>
        <w:rPr/>
      </w:pPr>
      <w:r>
        <w:rPr>
          <w:b/>
        </w:rPr>
        <w:t xml:space="preserve">Вариант 28: </w:t>
      </w:r>
      <w:r>
        <w:rPr/>
        <w:t>Капитал величиной 4000 денежных единиц (д. е.) вложен в банк на 80 дней под 4% годовых. Какова будет его конечная величина.</w:t>
      </w:r>
    </w:p>
    <w:p>
      <w:pPr>
        <w:pStyle w:val="Normal"/>
        <w:jc w:val="both"/>
        <w:rPr/>
      </w:pPr>
      <w:r>
        <w:rPr>
          <w:b/>
        </w:rPr>
        <w:t>Вариант 29</w:t>
      </w:r>
      <w:r>
        <w:rPr/>
        <w:t>: Каждые три месяца в банк вкладывается по 500 д. е. Какова будет совокупная сумма этих вкладов в конце 10-го года при процентной ставке 7% и годовой капитализации.</w:t>
      </w:r>
    </w:p>
    <w:p>
      <w:pPr>
        <w:pStyle w:val="Normal"/>
        <w:jc w:val="both"/>
        <w:rPr/>
      </w:pPr>
      <w:r>
        <w:rPr>
          <w:b/>
        </w:rPr>
        <w:t>Вариант 30</w:t>
      </w:r>
      <w:r>
        <w:rPr/>
        <w:t>: Определить простую ставку процентов, при которой первоначальный капитал в размере 10 000 руб. достигнет через 180 дней суммы 20 000 руб.</w:t>
      </w:r>
    </w:p>
    <w:p>
      <w:pPr>
        <w:pStyle w:val="Normal"/>
        <w:jc w:val="both"/>
        <w:rPr/>
      </w:pPr>
      <w:r>
        <w:rPr>
          <w:b/>
        </w:rPr>
        <w:t>Вариант 31</w:t>
      </w:r>
      <w:r>
        <w:rPr/>
        <w:t>: Договор вклада заключён сроком на 3 года и предусматривает начисление и капитализацию процентов по полугодиям. Сумма вклада 15 000 руб., годовая ставка 15%. Рассчитать сумму на счёте клиента к концу срока.</w:t>
      </w:r>
    </w:p>
    <w:p>
      <w:pPr>
        <w:pStyle w:val="Normal"/>
        <w:jc w:val="both"/>
        <w:rPr/>
      </w:pPr>
      <w:r>
        <w:rPr>
          <w:b/>
        </w:rPr>
        <w:t>Вариант 32</w:t>
      </w:r>
      <w:r>
        <w:rPr/>
        <w:t>: На вклады ежеквартально начисляются проценты по номинальной годовой ставке 15%. Определить сумму вклада для накопления через 1,5 года суммы 20 000 руб.</w:t>
      </w:r>
    </w:p>
    <w:p>
      <w:pPr>
        <w:pStyle w:val="Normal"/>
        <w:jc w:val="both"/>
        <w:rPr/>
      </w:pPr>
      <w:r>
        <w:rPr>
          <w:b/>
        </w:rPr>
        <w:t>Вариант 33</w:t>
      </w:r>
      <w:r>
        <w:rPr/>
        <w:t>: Банк выдаёт кредит под 23% годовых. Полугодовой уровень инфляции составил 3%. Определить реальную годовую ставку процентов с учётом инфляции.</w:t>
      </w:r>
    </w:p>
    <w:p>
      <w:pPr>
        <w:pStyle w:val="Normal"/>
        <w:jc w:val="both"/>
        <w:rPr/>
      </w:pPr>
      <w:r>
        <w:rPr>
          <w:b/>
        </w:rPr>
        <w:t>Вариант 34:</w:t>
      </w:r>
      <w:r>
        <w:rPr/>
        <w:t xml:space="preserve"> Какую ставку процентов по вкладам нужно назначить, чтобы реальная доходность вклада с учётом инфляции 3% была 10% годовых?</w:t>
      </w:r>
    </w:p>
    <w:p>
      <w:pPr>
        <w:pStyle w:val="Normal"/>
        <w:jc w:val="both"/>
        <w:rPr/>
      </w:pPr>
      <w:r>
        <w:rPr>
          <w:b/>
        </w:rPr>
        <w:t>Вариант 35</w:t>
      </w:r>
      <w:r>
        <w:rPr/>
        <w:t>: При какой годовой ставке сложного процента деньги удваиваются через 14 лет?</w:t>
      </w:r>
    </w:p>
    <w:p>
      <w:pPr>
        <w:pStyle w:val="Normal"/>
        <w:jc w:val="both"/>
        <w:rPr/>
      </w:pPr>
      <w:r>
        <w:rPr>
          <w:b/>
        </w:rPr>
        <w:t>Вариант 36</w:t>
      </w:r>
      <w:r>
        <w:rPr/>
        <w:t>: Какая сумма при выплате через 4 года эквивалентна 10 тыс. рублей, выплачиваемых через 10 лет от настоящего момента, если норма процента равна 5% в год?</w:t>
      </w:r>
    </w:p>
    <w:p>
      <w:pPr>
        <w:pStyle w:val="Normal"/>
        <w:jc w:val="both"/>
        <w:rPr/>
      </w:pPr>
      <w:r>
        <w:rPr>
          <w:b/>
        </w:rPr>
        <w:t>Вариант 37</w:t>
      </w:r>
      <w:r>
        <w:rPr/>
        <w:t xml:space="preserve">: </w:t>
      </w:r>
      <w:r>
        <w:rPr>
          <w:color w:val="000000"/>
        </w:rPr>
        <w:t xml:space="preserve">Определить процентную ставку для </w:t>
      </w:r>
      <w:r>
        <w:rPr>
          <w:color w:val="000000"/>
        </w:rPr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259712485" r:id="rId14"/>
        </w:objec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летнего займа в </w:t>
      </w:r>
      <w:r>
        <w:rPr>
          <w:color w:val="000000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4.25pt" filled="f" o:ole="">
            <v:imagedata r:id="rId17" o:title=""/>
          </v:shape>
          <o:OLEObject Type="Embed" ProgID="" ShapeID="ole_rId16" DrawAspect="Content" ObjectID="_208238405" r:id="rId16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ублей с ежегодной выплатой в </w:t>
      </w:r>
      <w:r>
        <w:rPr>
          <w:color w:val="000000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4.25pt" filled="f" o:ole="">
            <v:imagedata r:id="rId19" o:title=""/>
          </v:shape>
          <o:OLEObject Type="Embed" ProgID="" ShapeID="ole_rId18" DrawAspect="Content" ObjectID="_341623419" r:id="rId18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ублей. Решить задачу для следующих исходных данных: </w:t>
      </w:r>
      <w:r>
        <w:rPr>
          <w:color w:val="000000"/>
        </w:rPr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pt" filled="f" o:ole="">
            <v:imagedata r:id="rId21" o:title=""/>
          </v:shape>
          <o:OLEObject Type="Embed" ProgID="" ShapeID="ole_rId20" DrawAspect="Content" ObjectID="_1817099230" r:id="rId20"/>
        </w:object>
      </w:r>
      <w:r>
        <w:rPr>
          <w:color w:val="000000"/>
        </w:rPr>
        <w:t xml:space="preserve"> = 5 лет, </w:t>
      </w:r>
      <w:r>
        <w:rPr>
          <w:color w:val="000000"/>
        </w:rPr>
        <w:object w:dxaOrig="2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4.25pt" filled="f" o:ole="">
            <v:imagedata r:id="rId23" o:title=""/>
          </v:shape>
          <o:OLEObject Type="Embed" ProgID="" ShapeID="ole_rId22" DrawAspect="Content" ObjectID="_1042429325" r:id="rId22"/>
        </w:object>
      </w:r>
      <w:r>
        <w:rPr>
          <w:color w:val="000000"/>
        </w:rPr>
        <w:t xml:space="preserve"> = 100 000 руб., </w:t>
      </w:r>
      <w:r>
        <w:rPr>
          <w:color w:val="000000"/>
        </w:rPr>
        <w:object w:dxaOrig="2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4.25pt" filled="f" o:ole="">
            <v:imagedata r:id="rId25" o:title=""/>
          </v:shape>
          <o:OLEObject Type="Embed" ProgID="" ShapeID="ole_rId24" DrawAspect="Content" ObjectID="_552941880" r:id="rId24"/>
        </w:object>
      </w:r>
      <w:r>
        <w:rPr>
          <w:color w:val="000000"/>
        </w:rPr>
        <w:t xml:space="preserve"> = 12 000 руб. Расчеты провести для простой и сложной процентной ставки.</w:t>
      </w:r>
    </w:p>
    <w:p>
      <w:pPr>
        <w:pStyle w:val="Normal"/>
        <w:jc w:val="both"/>
        <w:rPr/>
      </w:pPr>
      <w:r>
        <w:rPr>
          <w:b/>
          <w:color w:val="000000"/>
        </w:rPr>
        <w:t>Вариант 38</w:t>
      </w:r>
      <w:r>
        <w:rPr>
          <w:color w:val="000000"/>
        </w:rPr>
        <w:t xml:space="preserve">: </w:t>
      </w:r>
      <w:r>
        <w:rPr/>
        <w:t>Вкладчик хотел бы за 8 лет утроить сумму, помещаемую в банк на депозит. Какова должна быть годовая номинальная процентная ставка при начислении сложных процентов каждый месяц?</w:t>
      </w:r>
    </w:p>
    <w:p>
      <w:pPr>
        <w:pStyle w:val="Normal"/>
        <w:jc w:val="both"/>
        <w:rPr/>
      </w:pPr>
      <w:r>
        <w:rPr>
          <w:b/>
        </w:rPr>
        <w:t>Вариант 39</w:t>
      </w:r>
      <w:r>
        <w:rPr/>
        <w:t>: Договор вклада заключён сроком на 3года и предусматривает начисление и капитализацию процентов по полугодиям. Сумма вклада 15 000 руб., годовая ставка 14%. Рассчитать сумму на счёте клиента к концу срока.</w:t>
      </w:r>
    </w:p>
    <w:p>
      <w:pPr>
        <w:pStyle w:val="Default"/>
        <w:rPr/>
      </w:pPr>
      <w:r>
        <w:rPr>
          <w:b/>
        </w:rPr>
        <w:t xml:space="preserve">Вариант 40: </w:t>
      </w:r>
      <w:r>
        <w:rPr/>
        <w:t>Определить размер ежегодных платежей по сложной ставке 5% годовых для создания через 7 лет фонда в размере 20 000 0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24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е 3</w:t>
      </w:r>
      <w:r>
        <w:rPr/>
        <w:t>: будет выдано по приезду преподав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0"/>
        <w:numPr>
          <w:ilvl w:val="0"/>
          <w:numId w:val="1"/>
        </w:numPr>
        <w:rPr/>
      </w:pPr>
      <w:r>
        <w:rPr/>
        <w:t>Кирлица В.П. Финансовая математика. Руководство к решению задач. Мн.: ТетраСистемс, 2005. — 192 с.</w:t>
      </w:r>
    </w:p>
    <w:p>
      <w:pPr>
        <w:pStyle w:val="Style20"/>
        <w:numPr>
          <w:ilvl w:val="0"/>
          <w:numId w:val="1"/>
        </w:numPr>
        <w:rPr/>
      </w:pPr>
      <w:r>
        <w:rPr/>
        <w:t>Башарин Г.П. Начала финансовой математики, М.: ИНФРА-М, 1997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Медведев Г.А. Начальный курс финансовой математики, М.: ТОО «Остожье», 2000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еченежская И.А. Финансовая математика. Сборник задач. 2008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Чуйко А.С., Шершнев В.Г. Финансовая математика. Учебное пособие, 2013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риничанский К.В. Математика финансового менеджмента. Учебное пособие, 2006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асимов Ю.Ф., Балашова С. А. Введение в финансовую математику. Учебное пособие, 2007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кин Е.М. Методы финансовых и коммерческих расчетов. – М.: Дело ЛТД, 1995.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Попова Н.В. Математические методы финансового анализа. Часть 1. Финансовый анализ в условиях определенности / </w:t>
      </w:r>
      <w:hyperlink r:id="rId26">
        <w:r>
          <w:rPr>
            <w:rStyle w:val="InternetLink"/>
          </w:rPr>
          <w:t>http://ecsocman.edu.ru/db/msg/110004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литература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очаров П.П., Касимов Ю.Ф. Финансовая математика. – М.: Гардарики, 2007. – 634с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Малыхин В.И. Финансовая математика. – М.:ЮНИТИ-ДАНА,  2000. – 247с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Методы и алгоритмы финансовой математики / Ю-Д. Люу; Пер. с англ. М.: БИНОМ. Лаборатория знаний, 2010. – 751с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Домбровский В.В. Методы количественного анализа финансовых операций. – Томск: ТГУ, 1998. – 104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b/>
          <w:b/>
        </w:rPr>
      </w:pPr>
      <w:r>
        <w:rPr>
          <w:b/>
        </w:rPr>
        <w:t>Internet-ресурсы:</w:t>
      </w:r>
    </w:p>
    <w:p>
      <w:pPr>
        <w:pStyle w:val="41"/>
        <w:numPr>
          <w:ilvl w:val="0"/>
          <w:numId w:val="3"/>
        </w:numPr>
        <w:tabs>
          <w:tab w:val="clear" w:pos="708"/>
        </w:tabs>
        <w:rPr/>
      </w:pPr>
      <w:hyperlink r:id="rId27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iskknig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– электронная библиотека учебников Мех-Мата МГУ, Москва</w:t>
      </w:r>
    </w:p>
    <w:p>
      <w:pPr>
        <w:pStyle w:val="221"/>
        <w:numPr>
          <w:ilvl w:val="0"/>
          <w:numId w:val="3"/>
        </w:numPr>
        <w:spacing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mathn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общероссийский математический портал</w:t>
      </w:r>
    </w:p>
    <w:p>
      <w:pPr>
        <w:pStyle w:val="221"/>
        <w:numPr>
          <w:ilvl w:val="0"/>
          <w:numId w:val="3"/>
        </w:numPr>
        <w:spacing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lib.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xma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– электронная библиотека механико-математического факультета Московского государственного университета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onlinelibrary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iley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научные журналы издательства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Wiley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&amp;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ons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научные журналы издательства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Elsevier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4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Абзац без отступа"/>
    <w:basedOn w:val="Normal"/>
    <w:qFormat/>
    <w:pPr>
      <w:widowControl w:val="false"/>
      <w:spacing w:lineRule="auto" w:line="36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"/>
    <w:qFormat/>
    <w:pPr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9">
    <w:name w:val="Абзац с отступом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hyperlink" Target="http://ecsocman.edu.ru/db/msg/110004" TargetMode="External"/><Relationship Id="rId27" Type="http://schemas.openxmlformats.org/officeDocument/2006/relationships/hyperlink" Target="http://poiskknig.ru/" TargetMode="External"/><Relationship Id="rId28" Type="http://schemas.openxmlformats.org/officeDocument/2006/relationships/hyperlink" Target="http://www.mathnet.ru.ru/" TargetMode="External"/><Relationship Id="rId29" Type="http://schemas.openxmlformats.org/officeDocument/2006/relationships/hyperlink" Target="http://www.lib.mexmat.ru/" TargetMode="External"/><Relationship Id="rId30" Type="http://schemas.openxmlformats.org/officeDocument/2006/relationships/hyperlink" Target="http://onlinelibrary.wiley.com/" TargetMode="External"/><Relationship Id="rId31" Type="http://schemas.openxmlformats.org/officeDocument/2006/relationships/hyperlink" Target="http://www.sciencedirect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7:00Z</dcterms:created>
  <dc:creator>Your User Name</dc:creator>
  <dc:description/>
  <dc:language>en-US</dc:language>
  <cp:lastModifiedBy>admin</cp:lastModifiedBy>
  <dcterms:modified xsi:type="dcterms:W3CDTF">2014-03-12T04:27:00Z</dcterms:modified>
  <cp:revision>2</cp:revision>
  <dc:subject/>
  <dc:title/>
</cp:coreProperties>
</file>