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Ы И ЦЕНО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излагаются цель и задачи выполнения контрольных работ, дана тематика с примерным кругом вопросов по всем темам, приводится список обязательной и рекомендательной литературы по разделам. В указаниях содержатся также требования по содержанию и оформлению контрольной работ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казания предназначены для студентов для студентов направления «Экономика предприятий и организаций». 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ь выполнения контрольной работы, основные требования, предъявляемые к ее содержанию и оформлению.</w:t>
      </w:r>
    </w:p>
    <w:p>
      <w:pPr>
        <w:pStyle w:val="Style15"/>
        <w:spacing w:before="0" w:after="0"/>
        <w:ind w:firstLine="540"/>
        <w:jc w:val="both"/>
        <w:rPr>
          <w:sz w:val="28"/>
        </w:rPr>
      </w:pPr>
      <w:r>
        <w:rPr>
          <w:sz w:val="28"/>
        </w:rPr>
        <w:t>В процессе изучения дисциплины «Цены и ценообразование» студенты в соответствии с учебным планом обязаны выполнить контрольную работу.</w:t>
      </w:r>
    </w:p>
    <w:p>
      <w:pPr>
        <w:pStyle w:val="Style15"/>
        <w:spacing w:before="0" w:after="0"/>
        <w:ind w:firstLine="540"/>
        <w:jc w:val="both"/>
        <w:rPr>
          <w:sz w:val="28"/>
        </w:rPr>
      </w:pPr>
      <w:r>
        <w:rPr>
          <w:sz w:val="28"/>
        </w:rPr>
        <w:t>Контрольная работа является наглядным показателем, отражающим уровень подготовки студента по вопросам дисциплины и важным моментом подготовки его к экзамену.</w:t>
      </w:r>
    </w:p>
    <w:p>
      <w:pPr>
        <w:pStyle w:val="Style15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ая работа по дисциплине цены и ценообразование включает в себя </w:t>
      </w:r>
      <w:r>
        <w:rPr>
          <w:b/>
          <w:bCs/>
          <w:sz w:val="28"/>
          <w:szCs w:val="28"/>
        </w:rPr>
        <w:t>2 теоретических вопроса и 1 задача</w:t>
      </w:r>
      <w:r>
        <w:rPr>
          <w:sz w:val="28"/>
          <w:szCs w:val="28"/>
        </w:rPr>
        <w:t>, решение которой необходимо сопровождать подробным объясн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озврата контрольной работы с отметкой «не зачтено», студент должен письменно учесть замечания преподавателя и вновь представить работу на проверк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Даже в допущенной к зачету работе могут быть указаны замечания преподавателя, которые следует учесть (в письменной фор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сессии контрольные работы не проверяются, а защищаются, т.е. студенты отвечают на вопросы преподавателя по контроль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экзамена по дисциплине цены и ценообразование все студенты должны получить зачет по контрольной работе. Без отметки о зачете контрольной работы студент не допускается к экзамену по  данной дисциплин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Составил </w:t>
      </w:r>
    </w:p>
    <w:p>
      <w:pPr>
        <w:pStyle w:val="Normal"/>
        <w:rPr>
          <w:sz w:val="32"/>
        </w:rPr>
      </w:pPr>
      <w:r>
        <w:rPr>
          <w:sz w:val="32"/>
        </w:rPr>
        <w:t>Ст. преподаватель                                                             В.О. Ивано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22"/>
      </w:tblGrid>
      <w:tr>
        <w:trPr>
          <w:trHeight w:val="1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вариант контрольной работы, который должен быть выполнен</w:t>
            </w:r>
          </w:p>
        </w:tc>
      </w:tr>
      <w:tr>
        <w:trPr>
          <w:trHeight w:val="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8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Контрольная работа должна соответствовать следующим основным требованиям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знание теории по изучаемой теме (статистическая сущность категории, ее содержание, средние величины, мода и медиана)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рассмотрение дискуссионных вопросов по проблеме, точка зрения автора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знание законов, нормативных документов, решений правительства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анализ статистических данных, отчетов предприятий, финансовых, страховых и налоговых органов. </w:t>
      </w:r>
    </w:p>
    <w:p>
      <w:pPr>
        <w:pStyle w:val="Style15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Материал контрольной работы должен быть изложен грамотно, аккуратно, текст отредактирован.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мерный объем работы 15-20 стр. (работа выполняется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на компьютере – шрифт 14, полуторный интервал, шрифт Times New Roman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автор приводит библиографический список (не менее 5 источников выполненных по госту и расставленных в алфавитном порядке). 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ую роль играют цены на рынке совершенной конкуренции? Могут ли действия отдельной фирмы на рынке совершенной конкуренции изменить рыночную цену? Является ли рынок хлебобулочных изделий конкурентны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каких случаях для продажи товаров используются торги (тендер)? Как определяется цена контракта в условиях торгов?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дача. </w:t>
      </w:r>
      <w:r>
        <w:rPr/>
        <w:t>Определите дуговой коэффициент эластичности спроса по цене, если известно, что при цене 20 руб. объем спроса на товар 600 ед., а при цене 30 руб. — 400 ед. Если вы стремитесь к увеличению выручки от продажи данного товара, то вам следует повысить или снизить це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>На каком рынке монопольная власть выше: на рынке алкогольных напитков или на рынке шоколада? Как это отражается на ценах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>В чем заключается преимущество методов параметрического ценообразования перед методами затратного ценообразования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Экономист, занимающийся изучением эластичности спроса на услуги транспорта, пришел к заключению, что ценовая эластичность спроса на услуги электротранспорта (трамвайно-троллейбусное предприятие) равна 0,15, а перекрестная эластичность спроса на услуги электротранспорта в зависимости от цен на проезд в автобусе равна 0,6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т ли повышение платы за проезд на электротранспорте к повышению годового дохода трамвайно-троллейбусного предприятия? Если цена на проезд на электротранспорте возрастет на 30 %, как должны измениться цены на автобусные перевозки, чтобы спрос на услуги электротранспорта остался прежним?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ведите примеры стимулирующего воздействия цены на действия продавцов и покупателей товара. Приведите аргументы «за» и «против» регулирования цен естественного монополиста, учитывая особенности естественной монопол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каких отраслях наиболее распространены параметрические методы ценообразования? Что такое параметрический ряд? Приведите примеры параметрических ря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Определите возможное изменение выручки в результате повышения цены на 15 %, если коэффициент эластичности спроса по цене данного товара равен 2,5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>Какую роль играют в ценообразовании коэффициенты эластичности? Как на чувствительность покупателя к цене влияет наличие на рынке заменяющих товар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>Чем отличаются рыночные методы ценообразования от затратных? От каких факторов зависит и как определяется общая ценность товара для покупателей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</w:t>
      </w:r>
      <w:r>
        <w:rPr/>
        <w:t>. Рассчитайте цену товара на момент поставки исходя из следующих условий. Цена товара на момент заключения договора поставки составила 1200 руб., доля заработной платы в цене товара на момент заключения договора составила 20 %, доля сырья — 35 %. Стоимость 1 кг сырья на момент заключения договора — 450 руб., заработная плата на момент заключения договора — 2200 руб., на момент исполнения договора — 3300 руб.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факторы определяют эластичность спроса на товары-инновации? Как изменится поведение покупателей при отсутствии товаров-замени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чем состоят основные недостатки затратного ценообразования? Почему методы затратного ценообразования достаточно распространены на практике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Определите, выгодно ли производителю снизить цену на 1 руб., если текущая цена товара 10 руб., планируемый объем продаж 500 тыс. штук. Показатель эластичности спроса по цене 1,8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очему в подавляющем большинстве случаев коэффициент прямой эластичности спроса по цене является отрицательным? Если при росте цены на 1 % объем спроса упал на 5 %, то спрос можно считать: а) эластичным; б) неэластичным. Ответ поясн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Какие факторы учитываются при построении экономической модели безубыточности?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Себестоимость выпуска товара равна 4 тыс. руб. за единицу, минимальная приемлемая для производителя рентабельность составляет 20 %, ставка НДС — 18 %, ставка акциза — 20 %. Определите минимальную приемлемую отпускную цену товара.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 высокой эластичности спроса по цене для производителя выгоднее повышать или понижать цену на данный товар? Ответ поясн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 используются в ценообразовании закономерности жизненного цикла товара? Надо ли снижать цены на технически устаревшие товары? Если да, то в каких случаях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Цена закупки равна 400 руб. Каков предельно допустимый процент надбавки и скидки в пользу торгового посредника, если максимально возможная розничная цена изделия составляет 575 руб.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факторы ценообразования можно отнести к внутренним? Какие факторы ценообразования являются внешними по отношению к предприятию и почем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еречислите основные ценовые стратегии и дайте их интерпретацию? Дайте оценку значимости отдельных этапов разработки ценовой политики и ценовой стратеги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Определите:</w:t>
      </w:r>
    </w:p>
    <w:p>
      <w:pPr>
        <w:pStyle w:val="Normal"/>
        <w:autoSpaceDE w:val="false"/>
        <w:ind w:firstLine="540"/>
        <w:jc w:val="both"/>
        <w:rPr/>
      </w:pPr>
      <w:r>
        <w:rPr/>
        <w:t>1) оптовую цену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быль предприятия в расчете на одно изделие.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розничная цена изделия — 30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налог на добавленную стоимость — 4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наценка посреднической организации — 50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торговая скидка — 25 % к розничной це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полная себестоимость изделия — 9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Что такое ценовая эластичность спроса? Как она определяется? Как влияет на структуру розничной цены изменение каналов движения товара от продавца к покупател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результаты могут быть достигнуты предприятием с помощью грамотной, экономически обоснованной ценовой политики? Учитывается ли, и каким образом, фактор времени при формировании целей предприятия, достигаемых с помощью цен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Определите дуговой коэффициент эластичности спроса по цене, если известно, что при цене 20 руб. объем спроса на товар 600 ед., а при цене 30 руб. — 400 ед. Если вы стремитесь к увеличению выручки от продажи данного товара, то вам следует повысить или снизить цены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Baskerville Win95BT;Times New Roman" w:cs="Baskerville Win95BT;Times New Roman" w:ascii="Baskerville Win95BT;Times New Roman" w:hAnsi="Baskerville Win95BT;Times New Roman"/>
          <w:b/>
          <w:bCs/>
          <w:sz w:val="28"/>
          <w:szCs w:val="28"/>
        </w:rPr>
        <w:t xml:space="preserve">          </w:t>
      </w: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очему цены фактических сделок обычно отличаются от прейскурантных цен? Какие цены в условиях инфляции наиболее выгодны продавцу, а какие — покупателю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ведите примеры стратегий дифференцированного ценообразования и оцените условия их применения на продовольственном рынке; на рынке медицинских услуг; на рынке образовательных услуг; на рынке бытовой техники и электроники; на рынке канцелярских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Оптовая цена предприятия 5000 руб. за одно изделие, НДС составляет 18 %.</w:t>
      </w:r>
    </w:p>
    <w:p>
      <w:pPr>
        <w:pStyle w:val="Normal"/>
        <w:autoSpaceDE w:val="false"/>
        <w:ind w:firstLine="540"/>
        <w:jc w:val="both"/>
        <w:rPr/>
      </w:pPr>
      <w:r>
        <w:rPr/>
        <w:t>Каков минимально возможный уровень розничной цены, если производитель реализует продукцию:</w:t>
      </w:r>
    </w:p>
    <w:p>
      <w:pPr>
        <w:pStyle w:val="Normal"/>
        <w:autoSpaceDE w:val="false"/>
        <w:ind w:firstLine="540"/>
        <w:jc w:val="both"/>
        <w:rPr/>
      </w:pPr>
      <w:r>
        <w:rPr/>
        <w:t>1) без услуг торго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редством торговой организации при торговой надбавке 25 %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>Чем объясняется взаимосвязь множества цен и их видов, действующих в экономике? В чем заключается разница между твердыми и подвижными ценами, номинальными и ценами реальных сделок и контрак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>Приведите примеры применения стратегий конкурентного ценообразования на продовольственном рынке; на рынке жилья; на рынке образовательных услуг; на рынке услуг транспорта; на рынке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</w:t>
      </w:r>
      <w:r>
        <w:rPr/>
        <w:t>. Косметическая фирма осуществляет продажу своей продукции по каталогам на рынке покупателей со средним уровнем доходов. Доля переменных затрат составляет 30 % к объему реализации продукции в стоимостном выражении. Фирма предлагает скидку в 20 % на 40 % продукции. По оценкам специалистов это предложение вызовет рост объема продаж продукции со скидкой на 35 % и продукции без скидки на 10 %. Оцените финансовые последствия данного предложения. Как изменится прибыль фирмы? Будет ли данное решение выгодным?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о каким критериям можно классифицировать различные виды цен? В чем различие понятий состав и структура цены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структурные подразделения предприятия участвуют в формировании и реализации ценовой политики? Назовите основные цели ценовой политик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Постоянные издержки компании составляют 10 тыс. руб. Переменные расходы на единицу продукции равны 50 руб. Цена единицы продукции — 100 руб. Рассчитайте критический объем производства и влияние на нег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увеличения постоянных расходов на 10 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уменьшения переменных расходов на 15 %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ценообразующие налоги вы знаете? Перечислите основные статьи себестоимости как основы це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Дайте определение понятию «ценовая политика предприятия». Назовите типы ценовой политики предприятия и дайте их характеристику.</w:t>
      </w:r>
    </w:p>
    <w:p>
      <w:pPr>
        <w:pStyle w:val="Normal"/>
        <w:ind w:firstLine="540"/>
        <w:jc w:val="both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b/>
        </w:rPr>
        <w:t>Задача.</w:t>
      </w:r>
      <w:r>
        <w:rPr/>
        <w:t xml:space="preserve"> Компания имеет годовую выручку от реализации 33 тыс. руб., переменные затраты — 23 тыс. руб., постоянные затраты — 15 тыс. руб., убыток — 5 тыс. руб. Определите условия для достижения критического объема реализации.</w:t>
      </w:r>
    </w:p>
    <w:p>
      <w:pPr>
        <w:pStyle w:val="Normal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ведите примеры стимулирующего воздействия цены на действия продавцов и покупателей товара. Приведите аргументы «за» и «против» регулирования цен естественного монополиста, учитывая особенности естественной монопол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 часто российские предприятия применяют рыночные методы ценообразования? Что является препятствием для их повсеместного применения? В чем состоят принципиальные особенности рыночных методов ценообразования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Компания производит и продает товар, основная информация по которому следующая: объем продаж — 90 тыс. шт. в год, цена — 25,7 тыс. руб./шт. Средние переменные расходы — 18,0 тыс. руб./шт., постоянные расходы — 380 млн. руб.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ите 10 % увеличение цены: а) как изменится прибыль; б) на сколько можно сократить объем реализации продукции без потери прибыли. Оцените 10 % уменьшение постоянных расходов: а) как изменится прибыль; б) на сколько можно сократить объем реализации продукции без потери прибыл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ую роль играют в ценообразовании коэффициенты эластичности? Как на чувствительность покупателя к цене влияет наличие на рынке заменяющих това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чем суть метода полных издержек при расчете цены? Рассмотрите преимущества и недостатки этого метода? В каких условиях проявляются преимущества калькулирования усеченной себестоимости для целей ценообразования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Вы продаете линолеум по цене 150 руб. за 1 м2. Удельные переменные затраты составили 100 руб./мес., постоянные — 300 тыс. руб./мес. Сколько линолеума нужно продать по сложившейся рыночной цене, чтобы покрыть все затраты?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факторы определяют эластичность спроса на товары-инновации? Как изменится поведение покупателей при отсутствии товаров-заменител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ми издержками следует пренебрегать при принятии управленческих решений по ценам и почему? В каких случаях используется оперативная ценовая политика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Предприятие выходит на рынок с новым товаром. Удельные переменные затраты составляют 500 руб., постоянные затраты — 700 тыс. руб., цена товара 1200 руб. Объемы продаж в январе составят 300 изделий, в феврале — 500 изделий, в марте — 1000 изделий, в апреле — 1300. Определите по графику безубыточности, когда предприятие достигнет точки безубыточности. Когда предприятие может ожидать получения целевой прибыли в размере 600 тыс. руб. в мес.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Что такое ценовая эластичность спроса? Как она определяется? Как влияет на структуру розничной цены изменение каналов движения товара от продавца к покупателю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цели достигаются с помощью текущих ценовых приспособлений? Как участвуют скидки с цен в стимулировании продаж? Что является источником покрытия тактических и плановых скидок с цен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Исходные данные пред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остоянные издержки за год — 60 000 руб.;</w:t>
      </w:r>
    </w:p>
    <w:p>
      <w:pPr>
        <w:pStyle w:val="Normal"/>
        <w:autoSpaceDE w:val="false"/>
        <w:ind w:firstLine="540"/>
        <w:jc w:val="both"/>
        <w:rPr/>
      </w:pPr>
      <w:r>
        <w:rPr/>
        <w:t>2) цена реализации единицы продукции — 20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менные издержки на единицу продукции — 12 руб.;</w:t>
      </w:r>
    </w:p>
    <w:p>
      <w:pPr>
        <w:pStyle w:val="Normal"/>
        <w:ind w:firstLine="540"/>
        <w:jc w:val="both"/>
        <w:rPr/>
      </w:pPr>
      <w:r>
        <w:rPr/>
        <w:t>4) текущий объем реализации — 8200 шт.</w:t>
      </w:r>
    </w:p>
    <w:p>
      <w:pPr>
        <w:pStyle w:val="Normal"/>
        <w:autoSpaceDE w:val="false"/>
        <w:ind w:firstLine="540"/>
        <w:jc w:val="both"/>
        <w:rPr/>
      </w:pPr>
      <w:r>
        <w:rPr/>
        <w:t>Какую прибыль получит предприятие после сокращения переменных затрат на 10 % и постоянных затрат на 8000 руб. при условии, что текущий объем продаж сохранится тем же? Какую цену реализации следовало бы установить для получения прибыли в размере 28 тыс. руб. от реализации 8200 единиц продукции?</w:t>
      </w:r>
    </w:p>
    <w:p>
      <w:pPr>
        <w:pStyle w:val="Normal"/>
        <w:autoSpaceDE w:val="false"/>
        <w:ind w:firstLine="540"/>
        <w:jc w:val="both"/>
        <w:rPr/>
      </w:pPr>
      <w:r>
        <w:rPr/>
        <w:t>Какой дополнительный объем продаж необходим для покрытия возросшей на 6750 руб. арендной платы в связи с расширением производственных мощностей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очему цены фактических сделок обычно отличаются от прейскурантных цен? Какие цены в условиях инфляции наиболее выгодны продавцу, а какие — покупателю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очему на практике широкое развитие получила система скидок, какую роль они выполняют? Назовите экономические основы снижения и повышения цен.</w:t>
      </w:r>
    </w:p>
    <w:p>
      <w:pPr>
        <w:pStyle w:val="Normal"/>
        <w:autoSpaceDE w:val="false"/>
        <w:ind w:firstLine="540"/>
        <w:rPr/>
      </w:pPr>
      <w:r>
        <w:rPr>
          <w:b/>
        </w:rPr>
        <w:t>Задача.</w:t>
      </w:r>
      <w:r>
        <w:rPr/>
        <w:t xml:space="preserve"> Рассчитать точку безубыточности производства при следующих исходных данных:</w:t>
      </w:r>
    </w:p>
    <w:p>
      <w:pPr>
        <w:pStyle w:val="Normal"/>
        <w:autoSpaceDE w:val="false"/>
        <w:ind w:firstLine="540"/>
        <w:rPr/>
      </w:pPr>
      <w:r>
        <w:rPr/>
        <w:t xml:space="preserve">— </w:t>
      </w:r>
      <w:r>
        <w:rPr/>
        <w:t>постоянные затраты 10 млн. руб.;</w:t>
      </w:r>
    </w:p>
    <w:p>
      <w:pPr>
        <w:pStyle w:val="Normal"/>
        <w:autoSpaceDE w:val="false"/>
        <w:ind w:firstLine="540"/>
        <w:rPr/>
      </w:pPr>
      <w:r>
        <w:rPr/>
        <w:t xml:space="preserve">— </w:t>
      </w:r>
      <w:r>
        <w:rPr/>
        <w:t>цена единицы товара 5000 руб.;</w:t>
      </w:r>
    </w:p>
    <w:p>
      <w:pPr>
        <w:pStyle w:val="Normal"/>
        <w:autoSpaceDE w:val="false"/>
        <w:ind w:firstLine="540"/>
        <w:rPr/>
      </w:pPr>
      <w:r>
        <w:rPr/>
        <w:t xml:space="preserve">— </w:t>
      </w:r>
      <w:r>
        <w:rPr/>
        <w:t>переменные затраты 3000 руб. за единиц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еречислите основные ценовые стратегии и дайте их интерпретацию? Дайте оценку значимости отдельных этапов разработки ценовой политики и ценовой стратегии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 используются в ценообразовании закономерности жизненного цикла товара? Надо ли снижать цены на технически устаревшие товары? Если да, то в каких случаях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</w:t>
      </w:r>
      <w:r>
        <w:rPr/>
        <w:t>. Рассчитать критический объем производства, обеспечивающий заданную величину нормы прибыли при следующи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постоянные затраты 4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переменные затраты на единицу продукции 0,1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цена единицы продукции 0,2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величина заданной прибыли 20 млн. руб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 xml:space="preserve">Какие факторы учитываются при построении экономической модели безубыточ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>В чем состоят основные недостатки затратного ценообразования? Почему методы затратного ценообразования достаточно распространены на практике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Издательство готовит к выпуску книгу, предполагаемая цена которой составит 50 руб. Постоянные издержки на издание данной книги составят 200 тыс. руб., переменные издержки — 30 руб. Рассчитайте, при каком тираже издание книги будет безубыточным. Осуществите аналогичный расчет при условии, что цена книги составит 60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Чем отличаются рыночные методы ценообразования от затратных? От каких факторов зависит и как определяется общая ценность товара для покупателе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каких отраслях наиболее распространены параметрические методы ценообразования? Что такое параметрический ряд? Приведите примеры параметрических ря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Ценовая эластичность спроса на «нормальный» товар при цене 580 руб. составляет 0,8. Если в начальный момент времени объем продаж составит 1000 ед. и при небольшом изменении цены эластичность спроса не меняется, то на сколько единиц изменится объем продаж при повышении цены на 50 руб.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чем заключается преимущество методов параметрического ценообразования перед методами затратного ценообраз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каких случаях для продажи товаров используются торги (тендер)? Как определяется цена контракта в условиях торгов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Определите, выгодно ли производителю снизить цену на 20 руб., если текущая цена товара 300 руб., планируемый объем продаж 1 млн. единиц. Известно, что конкуренты вслед за данной фирмой также снизят свои цены. Показатель ценовой эластичности спроса равен 1,6.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 часто российские предприятия применяют рыночные методы ценообразования? Что является препятствием для их повсеместного применения? В чем состоят принципиальные особенности рыночных методов ценообраз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чем суть метода полных издержек при расчете цены? Рассмотрите преимущества и недостатки этого метода? В каких условиях проявляются преимущества калькулирования усеченной себестоимости для целей ценообразования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 Предприятие выпускает 1 млн. единиц продукции по средней цене 2500 руб. за единицу. Показатель эластичности спроса по цене на продукцию (–1,5). Себестоимость единицы продукции 2300 руб. Соотношение между постоянными и переменными затратами 20 / 80. Предприятие для увеличения сбыта предлагает снизить цены на 100 руб. Как это отразится на прибыли предприятия?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ми издержками следует пренебрегать при принятии управленческих решений по ценам и почему? В каких случаях используется оперативная ценовая политик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цели достигаются с помощью текущих ценовых приспособлений? Как участвуют скидки с цен в стимулировании продаж? Что является источником покрытия тактических и плановых скидок с цен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Компания производит и продает товар, основная информация по которому следующая: объем продаж — 90 тыс. шт. в год, цена — 25,7 тыс. руб./шт. Средние переменные расходы — 18,0 тыс. руб./шт., постоянные расходы — 380 млн. руб.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ите 10 % увеличение цены: а) как изменится прибыль; б) на сколько можно сократить объем реализации продукции без потери прибыли. Оцените 10 % уменьшение постоянных расходов: а) как изменится прибыль; б) на сколько можно сократить объем реализации продукции без потери прибыли.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 высокой эластичности спроса по цене для производителя выгоднее повышать или понижать цену на данный товар? Ответ поясни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факторы ценообразования можно отнести к внутренним? Какие факторы ценообразования являются внешними по отношению к предприятию и почему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Предприятие выходит на рынок с новым товаром. Удельные переменные затраты составляют 500 руб., постоянные затраты — 700 тыс. руб., цена товара 1200 руб. Объемы продаж в январе составят 300 изделий, в феврале — 500 изделий, в марте — 1000 изделий, в апреле — 1300. Определите по графику безубыточности, когда предприятие достигнет точки безубыточности. Когда предприятие может ожидать получения целевой прибыли в размере 600 тыс. руб. в мес.?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Что такое ценовая эластичность спроса? Как она определяется? Как влияет на структуру розничной цены изменение каналов движения товара от продавца к покупателю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очему цены фактических сделок обычно отличаются от прейскурантных цен? Какие цены в условиях инфляции наиболее выгодны продавцу, а какие — покупателю?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дача. </w:t>
      </w:r>
      <w:r>
        <w:rPr/>
        <w:t>Определите дуговой коэффициент эластичности спроса по цене, если известно, что при цене 20 руб. объем спроса на товар 600 ед., а при цене 30 руб. — 400 ед. Если вы стремитесь к увеличению выручки от продажи данного товара, то вам следует повысить или снизить це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о каким критериям можно классифицировать различные виды цен? В чем различие понятий состав и структура це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ценообразующие налоги вы знаете? Перечислите основные статьи себестоимости как основы це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Фирма осваивает новую модель кофеварки. Проектируемая цена единицы продукции может колебаться в зависимости от конъюнктуры рынка в следующих пределах (три варианта) (табл.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Проектируемые затраты и цены на новую модель</w:t>
      </w:r>
    </w:p>
    <w:p>
      <w:pPr>
        <w:pStyle w:val="Normal"/>
        <w:jc w:val="center"/>
        <w:rPr>
          <w:rFonts w:ascii="PetersburgC" w:hAnsi="PetersburgC" w:cs="PetersburgC"/>
          <w:sz w:val="21"/>
          <w:szCs w:val="21"/>
        </w:rPr>
      </w:pPr>
      <w:r>
        <w:rPr>
          <w:rFonts w:cs="PetersburgC" w:ascii="PetersburgC" w:hAnsi="PetersburgC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19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1-й 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2-й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3-й вариант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etersburgC"/>
              </w:rPr>
            </w:pPr>
            <w:r>
              <w:rPr>
                <w:rFonts w:cs="PetersburgC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1600</w:t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etersburgC"/>
              </w:rPr>
            </w:pPr>
            <w:r>
              <w:rPr>
                <w:rFonts w:cs="PetersburgC"/>
              </w:rPr>
              <w:t>Ожидаемый объём продаж в год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30 000</w:t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etersburgC"/>
              </w:rPr>
            </w:pPr>
            <w:r>
              <w:rPr>
                <w:rFonts w:cs="PetersburgC"/>
              </w:rPr>
              <w:t>Прямые переменные затраты на единицу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800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etersburgC"/>
              </w:rPr>
            </w:pPr>
            <w:r>
              <w:rPr>
                <w:rFonts w:cs="PetersburgC"/>
              </w:rPr>
              <w:t>Годовые постоянные  затраты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45 000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etersburgC"/>
              </w:rPr>
            </w:pPr>
            <w:r>
              <w:rPr>
                <w:rFonts w:cs="PetersburgC"/>
              </w:rPr>
              <w:t>Капитальные вложе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3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3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etersburgC"/>
              </w:rPr>
            </w:pPr>
            <w:r>
              <w:rPr>
                <w:rFonts w:cs="PetersburgC"/>
              </w:rPr>
              <w:t>3  000 0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Срок окупаемости капитальных вложения — 8 лет. Определите, какой уровень цены будет наиболее приемлем с точки зрения получения наибольшей прибыли.</w:t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Win95BT;Times New Roman" w:hAnsi="Baskerville Win95BT;Times New Roman" w:cs="Baskerville Win95BT;Times New Roman"/>
          <w:b/>
          <w:b/>
          <w:bCs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sz w:val="28"/>
          <w:szCs w:val="28"/>
        </w:rPr>
        <w:t>Вариант 2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ведите примеры стратегий дифференцированного ценообразования и оцените условия их применения на продовольственном рынке; на рынке медицинских услуг; на рынке образовательных услуг; на рынке бытовой техники и электроники; на рынке канцелярских това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Какие результаты могут быть достигнуты предприятием с помощью грамотной, экономически обоснованной ценовой политики? Учитывается ли, и каким образом, фактор времени при формировании целей предприятия, достигаемых с помощью цен?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дача.</w:t>
      </w:r>
      <w:r>
        <w:rPr/>
        <w:t xml:space="preserve"> Цена закупки равна 400 руб. Каков предельно допустимый процент надбавки и скидки в пользу торгового посредника, если максимально возможная розничная цена изделия составляет 575 руб.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  <w:font w:name="Petersburg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8:00Z</dcterms:created>
  <dc:creator>ASUS</dc:creator>
  <dc:description/>
  <cp:keywords/>
  <dc:language>en-US</dc:language>
  <cp:lastModifiedBy>ASUS</cp:lastModifiedBy>
  <dcterms:modified xsi:type="dcterms:W3CDTF">2014-01-20T14:40:00Z</dcterms:modified>
  <cp:revision>4</cp:revision>
  <dc:subject/>
  <dc:title/>
</cp:coreProperties>
</file>