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по практическому занятию №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«Оценка эффективности использования частотно регулируемого электропривода при водоснабжении»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ыполнил (а): студент(ка) гр. ______________           _________________________</w:t>
      </w:r>
    </w:p>
    <w:p>
      <w:pPr>
        <w:pStyle w:val="Normal"/>
        <w:tabs>
          <w:tab w:val="clear" w:pos="709"/>
          <w:tab w:val="left" w:pos="5040" w:leader="none"/>
        </w:tabs>
        <w:ind w:firstLine="3686"/>
        <w:rPr/>
      </w:pPr>
      <w:r>
        <w:rPr>
          <w:sz w:val="28"/>
          <w:szCs w:val="28"/>
        </w:rPr>
        <w:t>(шифр группы)                  (фамилия, инициалы)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(вариант № _____ 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1"/>
        <w:gridCol w:w="1276"/>
        <w:gridCol w:w="14"/>
        <w:gridCol w:w="1943"/>
        <w:gridCol w:w="1245"/>
        <w:gridCol w:w="2318"/>
      </w:tblGrid>
      <w:tr>
        <w:trPr>
          <w:trHeight w:val="41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четный часовой расход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напор, м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напора</w:t>
            </w:r>
            <w:r>
              <w:rPr>
                <w:sz w:val="28"/>
                <w:szCs w:val="28"/>
                <w:lang w:val="en-US"/>
              </w:rPr>
              <w:t xml:space="preserve"> в часы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(доли ед.)</w:t>
            </w:r>
          </w:p>
        </w:tc>
      </w:tr>
      <w:tr>
        <w:trPr>
          <w:trHeight w:val="4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г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асос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электродвигателя</w:t>
            </w:r>
          </w:p>
        </w:tc>
      </w:tr>
      <w:tr>
        <w:trPr>
          <w:trHeight w:val="4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я, м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напор нерегулируемого привода (м, с точностью до десятых):</w:t>
      </w:r>
    </w:p>
    <w:p>
      <w:pPr>
        <w:pStyle w:val="Style16"/>
        <w:tabs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мощность нерегулируемого привода (кВт, с точностью до десятых):</w:t>
      </w:r>
    </w:p>
    <w:p>
      <w:pPr>
        <w:pStyle w:val="Style16"/>
        <w:tabs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Выбор ЧРП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вал варьирования напора, м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еобразователя частоты, тыс. руб.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  <w:tab w:val="left" w:pos="2552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быточного давления в сети (КПа, с точностью до десятых)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ы водоразбора средней интенсивности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1134" w:firstLine="5529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ы минимального водопотребления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оцент снижения избыточного давления (с точностью до десятых):</w:t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точная экономия электроэнергии (кВтч, с точностью до десятых):</w:t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точное снижение потребления электроэнергии (проценты, с точностью до десятых):</w:t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довая экономия электроэнергии (тыс. кВтч, с точностью до десятых):</w:t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довая экономия затрат на энергоснабжение (тыс. руб./год, с точностью до десятых):</w:t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255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  <w:tab w:val="left" w:pos="2552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затраты на внедрение ЧРП (тыс. руб., с точностью до десятых):</w:t>
      </w:r>
    </w:p>
    <w:p>
      <w:pPr>
        <w:pStyle w:val="Style16"/>
        <w:tabs>
          <w:tab w:val="clear" w:pos="709"/>
          <w:tab w:val="left" w:pos="993" w:leader="none"/>
          <w:tab w:val="left" w:pos="1276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1276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1276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внедряемого ЧРП (лет, с точностью до десятых):</w:t>
      </w:r>
    </w:p>
    <w:p>
      <w:pPr>
        <w:pStyle w:val="Style16"/>
        <w:tabs>
          <w:tab w:val="clear" w:pos="709"/>
          <w:tab w:val="left" w:pos="993" w:leader="none"/>
          <w:tab w:val="left" w:pos="1276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недрения ЧРП в городской водопроводной сети с расчетным часовым расходом 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и расчетным напором _____ м достигается снижение среднесуточного давления на ____%, что ведет к уменьшению суточного потребления электроэнергии на ____%. В результате годовая экономия электроэнергии предприятием ВКХ составляет _____ тыс. кВт. ч или _______ тыс. руб. ЧРП окупается через ____ лет, после чего водоканал имеет ежегодный доход от его внедрения в размере _____ тыс. руб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чет по практическому занятию №2</w:t>
      </w:r>
    </w:p>
    <w:p>
      <w:pPr>
        <w:pStyle w:val="Style16"/>
        <w:tabs>
          <w:tab w:val="clear" w:pos="709"/>
          <w:tab w:val="left" w:pos="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авнительная оценка мероприятий по увеличению производственной мощности предприятия водоснабжения»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ыполнил (а): студент(ка) гр. ______________           _________________________</w:t>
      </w:r>
    </w:p>
    <w:p>
      <w:pPr>
        <w:pStyle w:val="Normal"/>
        <w:tabs>
          <w:tab w:val="clear" w:pos="709"/>
          <w:tab w:val="left" w:pos="5040" w:leader="none"/>
        </w:tabs>
        <w:ind w:firstLine="3686"/>
        <w:rPr/>
      </w:pPr>
      <w:r>
        <w:rPr>
          <w:sz w:val="28"/>
          <w:szCs w:val="28"/>
        </w:rPr>
        <w:t>(шифр группы)                  (фамилия, инициалы)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(вариант № ____ )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_________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 час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ная емкость подземного резервуара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требное число водонапорных башен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требное число установок для очистки вод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требное число новых скважин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5. Единовременные затраты по вариант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5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затраты, млн. руб.</w:t>
            </w:r>
          </w:p>
        </w:tc>
      </w:tr>
      <w:tr>
        <w:trPr>
          <w:trHeight w:val="16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объек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земного резерву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напорных баш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действующих скважин установками для очистки в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е новых скваж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. Годовые текущие затраты на заработную плату по вариантам (с точностью до десятых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842"/>
        <w:gridCol w:w="180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основных рабочих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текущие затраты на заработную плату, 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рабоч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объе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земного резервуара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насосной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годовых текущих затрат на заработную пл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напорных башен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насосной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годовых текущих затрат на заработную пл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действующих скважин установками для очистки воды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годовых текущих затрат на заработную пл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урение новых скважин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насосной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годовых текущих затрат на заработную пл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Годовые дополнительные объемы воды по вариантам, 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с точностью до десятых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дин подземный резервуар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2550" w:hanging="0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______ водонапорных(е) башен(ни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2550" w:firstLine="993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162" w:hanging="169"/>
        <w:jc w:val="both"/>
        <w:rPr>
          <w:sz w:val="28"/>
          <w:szCs w:val="28"/>
        </w:rPr>
      </w:pPr>
      <w:r>
        <w:rPr>
          <w:sz w:val="28"/>
          <w:szCs w:val="28"/>
        </w:rPr>
        <w:t>- _______ действующих(е) скважин(ы), оснащенных(е) установками для очистки вод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162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162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162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162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8. Годовые текущие затраты на реагенты по вариантам (с точностью до десятых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108"/>
        <w:gridCol w:w="1371"/>
        <w:gridCol w:w="1892"/>
        <w:gridCol w:w="1715"/>
      </w:tblGrid>
      <w:tr>
        <w:trPr>
          <w:trHeight w:val="114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ге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объем воды,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реагенте, 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ая стоимость реагента,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6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земного резервуа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хлорит нат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донапорных баше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хлорит нат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действующих скважин установками для очистки во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нокислый алюми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акрилам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 аммо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Годовые текущие затраты на электроэнергию по вариантам, тыс. руб. (с точностью до десятых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ля одного подземного резервуара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right="2833" w:hanging="1701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- для ______ водонапорных башен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1701" w:right="2833" w:hanging="1701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- для ________ новых скважин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 Годовые текущие затраты на амортизацию по вариантам, тыс. руб. (с точностью до десятых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дземного резервуара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right="2266" w:hanging="0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напорных башен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right="2266" w:hanging="0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действующих скважин установками для очистки вод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right="2266" w:hanging="0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бурение новых скважин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 Годовые текущие затраты по вариантам</w:t>
      </w:r>
      <w:r>
        <w:rPr/>
        <w:t xml:space="preserve"> (с точностью до десятых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29"/>
        <w:gridCol w:w="1302"/>
        <w:gridCol w:w="2001"/>
        <w:gridCol w:w="2038"/>
        <w:gridCol w:w="807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ые текущие затраты, тыс. руб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работную пла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ген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лектроэнерг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hanging="0"/>
              <w:jc w:val="center"/>
              <w:rPr/>
            </w:pPr>
            <w:r>
              <w:rPr>
                <w:sz w:val="26"/>
                <w:szCs w:val="26"/>
              </w:rPr>
              <w:t>амортизацион-ные отчис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земного резервуа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донапорных баш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действующих скважин установками для очистки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ние новых скважи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 Приведенные затраты по вариантам, тыс. руб. (с точностью до десятых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дземного резервуара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right="3400" w:hanging="0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напорных башен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right="3400" w:hanging="0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действующих скважин установками для очистки вод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right="3400" w:hanging="0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бурение новых скважин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ывод (разборчиво!)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  <w:i/>
          <w:sz w:val="28"/>
          <w:szCs w:val="28"/>
        </w:rPr>
        <w:t>3. Организация капитального ремонта основных производственных фондов автотранспортного предприятия</w:t>
      </w:r>
      <w:r>
        <w:rPr>
          <w:i/>
          <w:sz w:val="28"/>
          <w:szCs w:val="28"/>
        </w:rPr>
        <w:t xml:space="preserve"> (вариант № ___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ые данн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9"/>
        <w:gridCol w:w="1956"/>
        <w:gridCol w:w="1334"/>
        <w:gridCol w:w="901"/>
        <w:gridCol w:w="2280"/>
        <w:gridCol w:w="1588"/>
      </w:tblGrid>
      <w:tr>
        <w:trPr>
          <w:trHeight w:val="84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статочная балансовая стоимость автобу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ренда помещения и оборудования, тыс. руб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ямые затраты на капитальный ремонт одного автобус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квартальный пробег одного автобуса, тыс. км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довая норма доходности деятельности предприятия, 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четвер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ятог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четвер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ятог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да эксплуатации, тыс. руб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да эксплуатации, тыс. руб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ямые затраты на капитальный ремонт по шагам расчета, тыс. руб.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Прямые затраты на капитальный ремонт пары автобусов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–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Квартальная амортизация одного автобуса до капитального ремонта, тыс. руб.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и транспортный налог автобусов пятого года эксплуатации до капитального ремонта по шагам расчета, тыс. руб.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55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а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й налог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0" w:right="-56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мортизация и транспортный налог автобусов четвертого года эксплуатации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426" w:right="-56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 капитального ремонта по шагам расчета, тыс. руб.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426" w:right="-56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574"/>
        <w:gridCol w:w="553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а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й налог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 автобусов пятого года эксплуатации после капитального ремонта по шагам расчета, тыс. руб.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1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нало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–</w:t>
            </w:r>
            <w:r>
              <w:rPr>
                <w:lang w:val="en-US"/>
              </w:rPr>
              <w:t>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426" w:hanging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анспортный налог автобусов четвертого года эксплуатации после капитального ремонта по шагам расчета, тыс. руб.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1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нало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–</w:t>
            </w:r>
            <w:r>
              <w:rPr>
                <w:lang w:val="en-US"/>
              </w:rPr>
              <w:t>1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быль от эксплуатации отремонтированных автобусов по шагам расчета, тыс. руб.:</w:t>
      </w:r>
    </w:p>
    <w:p>
      <w:pPr>
        <w:pStyle w:val="Normal"/>
        <w:shd w:fill="FFFFFF" w:val="clear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3"/>
        <w:gridCol w:w="1859"/>
        <w:gridCol w:w="1859"/>
        <w:gridCol w:w="1859"/>
        <w:gridCol w:w="1859"/>
      </w:tblGrid>
      <w:tr>
        <w:trPr>
          <w:trHeight w:val="2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варта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бы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1"/>
        <w:gridCol w:w="1730"/>
        <w:gridCol w:w="1730"/>
        <w:gridCol w:w="1731"/>
      </w:tblGrid>
      <w:tr>
        <w:trPr>
          <w:trHeight w:val="1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4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74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апитальный ремонт по шагам расчета, тыс. руб.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980"/>
        <w:gridCol w:w="1800"/>
        <w:gridCol w:w="1080"/>
        <w:gridCol w:w="918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10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 помещения и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ые затраты на капитальный 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трат на капитальный 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ь (убыток) от капитального ремонта по шагам расчета, тыс. руб.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91"/>
        <w:gridCol w:w="1763"/>
        <w:gridCol w:w="2250"/>
        <w:gridCol w:w="293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-та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 прибыль (убыто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ы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тая прибыль (убыток)</w:t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кономической эффективности капитального ремон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85"/>
        <w:gridCol w:w="2339"/>
        <w:gridCol w:w="3072"/>
        <w:gridCol w:w="21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-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опленная чистая прибыль, тыс.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дисконт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и 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онтированная чистая прибыль (убыток), тыс. ру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опленная дисконтированная чистая прибыль, тыс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2" w:leader="none"/>
        </w:tabs>
        <w:ind w:right="-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ый доход (убыток) от капитального ремонта, тыс. руб.: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right="-56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истый дисконтированный доход (убыток) от капитального ремонта, тыс. руб</w:t>
      </w:r>
      <w:r>
        <w:rPr>
          <w:spacing w:val="-20"/>
          <w:sz w:val="28"/>
          <w:szCs w:val="28"/>
        </w:rPr>
        <w:t>.:</w:t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 окупаемости затрат на капитальный ремонт, квартал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65" w:hanging="0"/>
        <w:rPr>
          <w:sz w:val="28"/>
          <w:szCs w:val="28"/>
        </w:rPr>
      </w:pPr>
      <w:r>
        <w:rPr>
          <w:sz w:val="28"/>
          <w:szCs w:val="28"/>
        </w:rPr>
        <w:t>Дисконтированный срок окупаемости затрат на капитальный ремонт, квартал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0"/>
        <w:gridCol w:w="2439"/>
        <w:gridCol w:w="2789"/>
        <w:gridCol w:w="27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-тал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капитального ремонта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е затраты на капитальный ремон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исконти-рован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онтирован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исконтирован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онтированн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8" w:hanging="0"/>
              <w:jc w:val="center"/>
              <w:rPr/>
            </w:pPr>
            <w:r>
              <w:rPr/>
              <w:t>Нако-плен-ным итог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декс доходности затрат на капитальный ремонт, доли ед.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декс доходности дисконтированных затрат на капитальный ремонт, доли ед.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  <w:color w:val="000000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15:00Z</dcterms:created>
  <dc:creator>cons</dc:creator>
  <dc:description/>
  <cp:keywords/>
  <dc:language>en-US</dc:language>
  <cp:lastModifiedBy>Student</cp:lastModifiedBy>
  <cp:lastPrinted>2011-09-16T14:31:00Z</cp:lastPrinted>
  <dcterms:modified xsi:type="dcterms:W3CDTF">2015-10-08T10:49:00Z</dcterms:modified>
  <cp:revision>26</cp:revision>
  <dc:subject/>
  <dc:title>Таблица 1</dc:title>
</cp:coreProperties>
</file>