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ителя русского языка и литературы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ему вниманию предлагается программа курсов повышения квалификации «</w:t>
      </w:r>
      <w:r>
        <w:rPr>
          <w:b/>
          <w:sz w:val="28"/>
          <w:szCs w:val="28"/>
        </w:rPr>
        <w:t>Текст в формах государственной итоговой аттестации (9 и 11 классы) и в формировании языковой личности школьника</w:t>
      </w:r>
      <w:r>
        <w:rPr>
          <w:sz w:val="28"/>
          <w:szCs w:val="28"/>
        </w:rPr>
        <w:t xml:space="preserve">» </w:t>
      </w:r>
      <w:r>
        <w:rPr>
          <w:b/>
          <w:i/>
          <w:sz w:val="28"/>
          <w:szCs w:val="28"/>
        </w:rPr>
        <w:t>(72 часа).</w:t>
      </w:r>
      <w:r>
        <w:rPr>
          <w:sz w:val="28"/>
          <w:szCs w:val="28"/>
        </w:rPr>
        <w:t xml:space="preserve"> Программа состоит из 4 курсов интенсивного обучения, посвященных анализу разных экзаменационных жанров и текстоцентрическим технологиям обучения русскому языку и литературе, в том числе и при подготовке к олимпиадам разного уров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ные теоретические и практические вопросы подготовки школьников к ГИА и ЕГЭ: изложение и сочинение </w:t>
      </w:r>
      <w:r>
        <w:rPr>
          <w:i/>
          <w:sz w:val="28"/>
          <w:szCs w:val="28"/>
        </w:rPr>
        <w:t>(18 часо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центрические технологии обучения русскому языку в школе </w:t>
      </w:r>
      <w:r>
        <w:rPr>
          <w:i/>
          <w:sz w:val="28"/>
          <w:szCs w:val="28"/>
        </w:rPr>
        <w:t>(18 часо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ое сочинение как форма государственной текстовой аттестации </w:t>
      </w:r>
      <w:r>
        <w:rPr>
          <w:i/>
          <w:sz w:val="28"/>
          <w:szCs w:val="28"/>
        </w:rPr>
        <w:t>(18 часов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ие и практические аспекты подготовки школьников к олимпиадам по русскому языку </w:t>
      </w:r>
      <w:r>
        <w:rPr>
          <w:i/>
          <w:sz w:val="28"/>
          <w:szCs w:val="28"/>
        </w:rPr>
        <w:t>(18 часов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еоретические вопросы могут изменяться в зависимости от нужд преподавателей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является повышение квалификации учителей русского языка и литературы в подготовке школьников к разным формам государственной итоговой аттест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оцессе работы слушатели </w:t>
      </w:r>
      <w:r>
        <w:rPr>
          <w:b/>
          <w:sz w:val="28"/>
          <w:szCs w:val="28"/>
        </w:rPr>
        <w:t>получат возможнос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изменениями в критериях оценивания экзаменационных работ в 2014 год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ить опыт проверки экзаменационных работ школьников по разработанным ФИПИ критер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рядом технологий обучения жанру экзаменационного изложения (ГИА) и сочинения (ГИА, ЕГЭ, выпускное сочинени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судить проблемы подготовки школьников к выпускным экзаменам по русскому языку и литерату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предполагает </w:t>
      </w:r>
      <w:r>
        <w:rPr>
          <w:b/>
          <w:sz w:val="28"/>
          <w:szCs w:val="28"/>
        </w:rPr>
        <w:t>лекционно-практическую форму занятий</w:t>
      </w:r>
      <w:r>
        <w:rPr>
          <w:sz w:val="28"/>
          <w:szCs w:val="28"/>
        </w:rPr>
        <w:t>, основана на использовании технологий проблемного и деятельностного обучения, дает возможность реализовывать индивидуальный подход к слушателя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i/>
          <w:color w:val="000000"/>
          <w:spacing w:val="-4"/>
          <w:sz w:val="28"/>
          <w:szCs w:val="28"/>
        </w:rPr>
        <w:t>Программу ведет Лелис Елена Ивановна, доктор филологических наук.</w:t>
      </w:r>
    </w:p>
    <w:p>
      <w:pPr>
        <w:pStyle w:val="Normal"/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 xml:space="preserve">Ориентировочная стоимость программы 8500,00 (восемь тысяч пятьсот) рублей.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Будем рады видеть Вас и Ваших коллег на наших курсах повышения квалификации!</w:t>
      </w:r>
    </w:p>
    <w:p>
      <w:pPr>
        <w:pStyle w:val="Normal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4:34:00Z</dcterms:created>
  <dc:creator>www.PHILka.RU</dc:creator>
  <dc:description/>
  <dc:language>en-US</dc:language>
  <cp:lastModifiedBy>buh</cp:lastModifiedBy>
  <dcterms:modified xsi:type="dcterms:W3CDTF">2014-04-09T04:34:00Z</dcterms:modified>
  <cp:revision>2</cp:revision>
  <dc:subject/>
  <dc:title/>
</cp:coreProperties>
</file>