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sz w:val="24"/>
        </w:rPr>
        <w:t xml:space="preserve">ЗАДАНИЯ ДЛЯ КОНТРОЛЬНОЙ РАБОТЫ ПО ДИСЦИПЛИНЕ «ОСНОВЫ МАТЕМАТИЧЕСКОГО МОДЕЛИРОВАНИЯ СОЦИАЛЬНО-ЭКОНОМИЧЕСКИХ ПРОЦЕССОВ» </w:t>
        <w:br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дание для контрольной работы состоит из трех заданий. Каждое задание выполняется по индивидуальному варианту, </w:t>
      </w:r>
      <w:r>
        <w:rPr>
          <w:b w:val="false"/>
          <w:sz w:val="24"/>
        </w:rPr>
        <w:t>определяемому по порядковому номеру студента в ведомости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В первом задании студенту необходимо ответить на вопрос. </w:t>
      </w:r>
      <w:r>
        <w:rPr>
          <w:b w:val="false"/>
          <w:sz w:val="24"/>
        </w:rPr>
        <w:t>Ответ на вопрос необходимо излагать кратко и ясно, со ссылками на литературные источники, разборчивым почерком (4-5 стр.). В конце работы следует дать список использованной литературы.</w:t>
      </w:r>
    </w:p>
    <w:p>
      <w:pPr>
        <w:pStyle w:val="Normal"/>
        <w:ind w:firstLine="709"/>
        <w:jc w:val="both"/>
        <w:rPr/>
      </w:pPr>
      <w:r>
        <w:rPr/>
        <w:t>Второе задание выполняется всеми студентами, но одинаковые работы защитываться не будут.</w:t>
      </w:r>
    </w:p>
    <w:p>
      <w:pPr>
        <w:pStyle w:val="Normal"/>
        <w:ind w:firstLine="709"/>
        <w:jc w:val="both"/>
        <w:rPr/>
      </w:pPr>
      <w:r>
        <w:rPr/>
        <w:t>Третье задание является задачей</w:t>
      </w:r>
      <w:r>
        <w:rPr>
          <w:b/>
        </w:rPr>
        <w:t xml:space="preserve">. </w:t>
      </w:r>
      <w:r>
        <w:rPr/>
        <w:t>При решении задачи рекомендуется придерживаться принятых в литературе обозначений. Все вычисления по ходу решения задач должны быть подробно записаны.</w:t>
      </w:r>
    </w:p>
    <w:p>
      <w:pPr>
        <w:pStyle w:val="Normal"/>
        <w:ind w:firstLine="709"/>
        <w:jc w:val="both"/>
        <w:rPr/>
      </w:pPr>
      <w:r>
        <w:rPr/>
        <w:t xml:space="preserve">Контрольную работу представить в печатном или рукописном варианте. </w:t>
      </w:r>
    </w:p>
    <w:p>
      <w:pPr>
        <w:pStyle w:val="TextBody"/>
        <w:ind w:left="-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-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 1: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ория макроэкономического моделирования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тематические методы анализа экономических процессов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 оптимального использования ресурсов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ь национальных счетов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 экономического роста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 экономического цикла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 общего экономического равновесия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 денежного и финансового рынка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критерия оптимальности в сфере принятия экономических решений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дача о «расшивке узких мест» производства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оптимальности и уравнения Беллмана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ногоканальные системы с отказами. Формулы Эрланга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по мультипликативной модели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по аддитивной модели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тематическая модель социогенеза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рактальная модель социально-экономических процессов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рактальный анализ валютных временных рядов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лансовые модели (модели Леонтьева)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, основанные на дифференциальных уравнениях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 оценки многокритериальных альтернатив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итерии эффективности, результативности, оптимальности в математических моделях</w:t>
      </w:r>
    </w:p>
    <w:p>
      <w:pPr>
        <w:pStyle w:val="Style14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Цикл этнической самоидентификации и проблема моделирования этнополитических конфликтов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  <w:sz w:val="23"/>
          <w:szCs w:val="23"/>
        </w:rPr>
        <w:t>Макроэкономические модели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намическая модель расширяющей экономики Неймана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тод исследования национальной экономики на основе математического моделирования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экономических систем с использованием марковских случайных процессов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поненты и классификация моделей массового обслуживания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делирование систем массового обслуживания с использованием метода Монте-Карло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ы и модели корреляционно-регрессионного анализ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гнозирование с помощью методов экстраполяци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мплекс-метод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ие решений в условиях полной определенност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ие решений в условиях неопределенност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ие решений в условиях риск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ория игр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ы и модели прогнозирования временных рядов экономических показателей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кономическое моделирование спроса на конкурирующие товары, оценка полезности товаров и услуг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етевые модели в оптимизации процессов и принятии управленческих решений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чи целочисленного программирования в управлении производством и принятии решений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дели оптимизации качества и надежности сложных систем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Решение задач линейного программирования симплекс-методом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двойственной задачи линейного программирования; нахождение по решению двойственной задачи решение прямой задачи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Монте - Карло решения целочисленной задачи линейного программирования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и квадратичного программирования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условного градиента для решения задач квадратичного программирования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о распределении ресурса; задачи о благосостоянии; задачи о капиталовложениях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множителей Лагранжа для нахождения условного экстремума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ежная матрица. Верхняя и нижняя цена игры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игр в смешанных стратегиях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ные экономические модел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цип оптимальности Р. Беллмана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ые методы расчета оптимальных програм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хемы динамического программирования в задачах оптимального управления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систем массового обслуживания в коммерческой деятельности. СМО с ожиданием (очередью)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о-математическая постановка задач массового обслуживания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Лагранжа для многошаговых процессов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иближенное решение матричных игр. Упрощение платежной матриц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 Гомори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именение дробно-линейного программирования для определения себестоимости издел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становка задачи динамического программиров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равнения Беллман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Задача о кенигсбергских мостах. Циклы и цепи Эйлера. Необходимые и достаточные признаки существов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становка задачи о коммивояжере. Циклы и цепи Гамильтона. Необходимые и достаточные признаки существов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именение дробно-линейного программирования для определения себестоимости изделий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становка транспортной задачи (ТЗ). Математическая модель ТЗ. 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4" w:hanging="0"/>
        <w:jc w:val="both"/>
        <w:rPr/>
      </w:pPr>
      <w:r>
        <w:rPr>
          <w:b/>
          <w:sz w:val="24"/>
          <w:szCs w:val="24"/>
          <w:u w:val="single"/>
        </w:rPr>
        <w:t>Задание 2 (для всех студентов одинаковое):</w:t>
      </w:r>
    </w:p>
    <w:p>
      <w:pPr>
        <w:pStyle w:val="Normal"/>
        <w:autoSpaceDE w:val="false"/>
        <w:ind w:firstLine="709"/>
        <w:jc w:val="both"/>
        <w:rPr/>
      </w:pPr>
      <w:r>
        <w:rPr/>
        <w:t>Привести примеры моделирования (для социальных процессов, явлений и т.п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left="-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 3</w:t>
      </w:r>
      <w:r>
        <w:rPr>
          <w:sz w:val="24"/>
        </w:rPr>
        <w:t>: будет выдано по приезду преподавателя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jc w:val="both"/>
        <w:rPr/>
      </w:pPr>
      <w:r>
        <w:rPr/>
        <w:t>Дроздова Н. В. Экономико-математическое моделирование: учеб. пособие для вузов. / Н. В. Дроздова, И. Г. Переломова; Яросл. гос. ун-т им. П. Г. Демидова, Науч.-метод. совет ун-та - Ярославль: ЯрГУ, 2010. - 2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Красс М.С., Чупрынов Б.П. Основы математики и ее приложения </w:t>
      </w:r>
      <w:r>
        <w:rPr/>
        <w:t>в экономическом образовании: Учебник. – М.: Дело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Кремер Н.Ш., Путко Б.А., Тришин И.М.</w:t>
      </w:r>
      <w:r>
        <w:rPr/>
        <w:t xml:space="preserve"> и др. Исследование операций в </w:t>
      </w:r>
      <w:r>
        <w:rPr>
          <w:spacing w:val="-4"/>
        </w:rPr>
        <w:t>экономике: Учебное пособие для вузов /Общая редакция Н.Ш. Кремера. –</w:t>
      </w:r>
      <w:r>
        <w:rPr/>
        <w:t xml:space="preserve"> М.: Юрайт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/>
        <w:t xml:space="preserve"> </w:t>
      </w:r>
      <w:r>
        <w:rPr/>
        <w:t>Федосеев В.В.    Математическое моделирование в экономике и социологии труда. Методы, модели, задачи : Учебное пособие . - М. : ЮНИТИ-ДАНА, 201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улич И.Л. Математическое программирование в примерах и задачах. – М.: Высшая школа, 199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шманова С.А. Введение в математическую экономику. М.: Наук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ая Е.В., Бережной В.И. Математические методы моделирования экономических систем: Учеб. пособие. _ Финансы и статистик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й В.И, Бережная Е.В. Экономико-математические методы и модели в примерах и задачах. – Ставрополь: Интеллект-сервис, 2006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анберг А.Г. Динамические модели народного хозяйства. М.: Экономика, 2005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Гусева Е.Н.    Экономико-математическое моделирование : Учебное пособие. - М. : Флинта, 2008 ; М. : МПСИ, 2008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тов А.В. Введение в экономико-математические методы. М.: Наук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ров А.М., Лагоша Б.А., Хрусталев Е.Ю. Моделирование рисковых ситуаций в экономике и бизнесе: Учеб. пособие; под ред. Б.А Лагоши. – М.: Финансы и статистика, 2000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Елисеева И.И., Курышева С.В. и др. Практикум по эконометрике./ под ред. И.И. Елисеевой. – М:. Финансы и статистика, 2008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Елисеева И.И., Курышева С.В. и др. Эконометрика: Учебник/Под ред. И.И. Елисеевой. – М.: Финансы и статистика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 М.Г. Методы оптимизации управления для менеджеров: Комьютерно-ориентированный подход: Учеб. пособие. – М.: Дело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ванилов Ю.П., лотов А.В. Математические модели в экономике. И.: Наука, 1999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следование операций в экономике. Под ред. Н.Ш. Кремера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рев В.А. Автоматизированная система долгосрочного прогнозирования технико-экономических показателей. Спб.: ЦНТИ, 200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орович Л.В., Горстко А.Б. Оптимальные решения в экономике. М.: Наука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рбинский Н.Е., Майминаев Е.З., Смирнов А.Д. Экономическая кибернетика. М.: Экономика, 1982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ундышева Е.С.    Экономико-математическое моделирование : Учебник / Под науч. ред. проф. Б.А. Суслакова. - М. : Дашков и К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скер Л.Г., Бабешко Л.О. Теория массового обслуживания в экономической сфере. М.: ЮНИТИ, 2000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опатников Л.И. Экономико-математический словарь. М.: Наука, 1997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исеев Н.н. Математические задачи системного анализа. М.: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рстер Э, Ренц Б. Методы корреляционного и регрессионного анализа. – М.: Финансы и статистик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лобаев С.И. Экономико-математические методы и модели: Учеб. Пособие для вузов. – 2-е изд., перераб. и доп. – М.: ЮНИТИ-ДАНА, 2005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тернет- ресурсы</w:t>
      </w:r>
    </w:p>
    <w:p>
      <w:pPr>
        <w:pStyle w:val="Default"/>
        <w:rPr/>
      </w:pPr>
      <w:r>
        <w:rPr/>
        <w:t xml:space="preserve">1. Методы принятия управленческих решений </w:t>
      </w:r>
    </w:p>
    <w:p>
      <w:pPr>
        <w:pStyle w:val="Default"/>
        <w:rPr/>
      </w:pPr>
      <w:r>
        <w:rPr/>
        <w:t xml:space="preserve">http://old.ulstu.ru/people/SOSNIN/Decesion_Support/metod/model.htm </w:t>
      </w:r>
    </w:p>
    <w:p>
      <w:pPr>
        <w:pStyle w:val="Default"/>
        <w:rPr/>
      </w:pPr>
      <w:r>
        <w:rPr/>
        <w:t xml:space="preserve">2. Электронные книги по экономико-математическим методам и моделям </w:t>
      </w:r>
    </w:p>
    <w:p>
      <w:pPr>
        <w:pStyle w:val="Default"/>
        <w:rPr/>
      </w:pPr>
      <w:r>
        <w:rPr/>
        <w:t xml:space="preserve">http://www.aup.ru/book/i008.htm </w:t>
      </w:r>
    </w:p>
    <w:p>
      <w:pPr>
        <w:pStyle w:val="Default"/>
        <w:rPr/>
      </w:pPr>
      <w:r>
        <w:rPr/>
        <w:t xml:space="preserve">3.Экономико-математические методы и прикладные модели </w:t>
      </w:r>
    </w:p>
    <w:p>
      <w:pPr>
        <w:pStyle w:val="Default"/>
        <w:rPr/>
      </w:pPr>
      <w:r>
        <w:rPr/>
        <w:t xml:space="preserve">http://www.eusi.ru/umk/vsfei_ekonomiko_matematiceskie_metody_i/index.shtml </w:t>
      </w:r>
    </w:p>
    <w:p>
      <w:pPr>
        <w:pStyle w:val="Default"/>
        <w:rPr/>
      </w:pPr>
      <w:r>
        <w:rPr/>
        <w:t>4. Основы теории принятия решений http://b-i.narod.ru/sys.htm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4:00Z</dcterms:created>
  <dc:creator>Olga</dc:creator>
  <dc:description/>
  <dc:language>en-US</dc:language>
  <cp:lastModifiedBy>admin</cp:lastModifiedBy>
  <dcterms:modified xsi:type="dcterms:W3CDTF">2014-02-14T05:34:00Z</dcterms:modified>
  <cp:revision>2</cp:revision>
  <dc:subject/>
  <dc:title>Билет №</dc:title>
</cp:coreProperties>
</file>