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8273511">
            <w:r>
              <w:rPr>
                <w:rStyle w:val="IndexLink"/>
                <w:lang w:val="en-US" w:eastAsia="en-US"/>
              </w:rPr>
              <w:t>Вариант 1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12">
            <w:r>
              <w:rPr>
                <w:rStyle w:val="IndexLink"/>
                <w:lang w:val="en-US" w:eastAsia="en-US"/>
              </w:rPr>
              <w:t>Вариант 2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13">
            <w:r>
              <w:rPr>
                <w:rStyle w:val="IndexLink"/>
                <w:lang w:val="en-US" w:eastAsia="en-US"/>
              </w:rPr>
              <w:t>Вариант 3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14">
            <w:r>
              <w:rPr>
                <w:rStyle w:val="IndexLink"/>
                <w:lang w:val="en-US" w:eastAsia="en-US"/>
              </w:rPr>
              <w:t>Вариант 4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15">
            <w:r>
              <w:rPr>
                <w:rStyle w:val="IndexLink"/>
                <w:lang w:val="en-US" w:eastAsia="en-US"/>
              </w:rPr>
              <w:t>Вариант 5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16">
            <w:r>
              <w:rPr>
                <w:rStyle w:val="IndexLink"/>
                <w:lang w:val="en-US" w:eastAsia="en-US"/>
              </w:rPr>
              <w:t>Вариант 6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17">
            <w:r>
              <w:rPr>
                <w:rStyle w:val="IndexLink"/>
                <w:lang w:val="en-US" w:eastAsia="en-US"/>
              </w:rPr>
              <w:t>Вариант 7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18">
            <w:r>
              <w:rPr>
                <w:rStyle w:val="IndexLink"/>
                <w:lang w:val="en-US" w:eastAsia="en-US"/>
              </w:rPr>
              <w:t>Вариант 8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19">
            <w:r>
              <w:rPr>
                <w:rStyle w:val="IndexLink"/>
                <w:lang w:val="en-US" w:eastAsia="en-US"/>
              </w:rPr>
              <w:t>Вариант 9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20">
            <w:r>
              <w:rPr>
                <w:rStyle w:val="IndexLink"/>
                <w:lang w:val="en-US" w:eastAsia="en-US"/>
              </w:rPr>
              <w:t>Вариант 10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21">
            <w:r>
              <w:rPr>
                <w:rStyle w:val="IndexLink"/>
                <w:lang w:val="en-US" w:eastAsia="en-US"/>
              </w:rPr>
              <w:t>Вариант 11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22">
            <w:r>
              <w:rPr>
                <w:rStyle w:val="IndexLink"/>
                <w:lang w:val="en-US" w:eastAsia="en-US"/>
              </w:rPr>
              <w:t>Вариант 12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23">
            <w:r>
              <w:rPr>
                <w:rStyle w:val="IndexLink"/>
                <w:lang w:val="en-US" w:eastAsia="en-US"/>
              </w:rPr>
              <w:t>Вариант 13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24">
            <w:r>
              <w:rPr>
                <w:rStyle w:val="IndexLink"/>
                <w:lang w:val="en-US" w:eastAsia="en-US"/>
              </w:rPr>
              <w:t>Вариант 14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25">
            <w:r>
              <w:rPr>
                <w:rStyle w:val="IndexLink"/>
                <w:lang w:val="en-US" w:eastAsia="en-US"/>
              </w:rPr>
              <w:t>Вариант 15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26">
            <w:r>
              <w:rPr>
                <w:rStyle w:val="IndexLink"/>
                <w:lang w:val="en-US" w:eastAsia="en-US"/>
              </w:rPr>
              <w:t>Вариант 16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27">
            <w:r>
              <w:rPr>
                <w:rStyle w:val="IndexLink"/>
                <w:lang w:val="en-US" w:eastAsia="en-US"/>
              </w:rPr>
              <w:t>Вариант 17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28">
            <w:r>
              <w:rPr>
                <w:rStyle w:val="IndexLink"/>
                <w:lang w:val="en-US" w:eastAsia="en-US"/>
              </w:rPr>
              <w:t>Вариант 18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29">
            <w:r>
              <w:rPr>
                <w:rStyle w:val="IndexLink"/>
                <w:lang w:val="en-US" w:eastAsia="en-US"/>
              </w:rPr>
              <w:t>Вариант 19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30">
            <w:r>
              <w:rPr>
                <w:rStyle w:val="IndexLink"/>
                <w:lang w:val="en-US" w:eastAsia="en-US"/>
              </w:rPr>
              <w:t>Вариант 20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31">
            <w:r>
              <w:rPr>
                <w:rStyle w:val="IndexLink"/>
                <w:lang w:val="en-US" w:eastAsia="en-US"/>
              </w:rPr>
              <w:t>Вариант 21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32">
            <w:r>
              <w:rPr>
                <w:rStyle w:val="IndexLink"/>
                <w:lang w:val="en-US" w:eastAsia="en-US"/>
              </w:rPr>
              <w:t>Вариант 22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33">
            <w:r>
              <w:rPr>
                <w:rStyle w:val="IndexLink"/>
                <w:lang w:val="en-US" w:eastAsia="en-US"/>
              </w:rPr>
              <w:t>Вариант 23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34">
            <w:r>
              <w:rPr>
                <w:rStyle w:val="IndexLink"/>
                <w:lang w:val="en-US" w:eastAsia="en-US"/>
              </w:rPr>
              <w:t>Вариант 24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35">
            <w:r>
              <w:rPr>
                <w:rStyle w:val="IndexLink"/>
                <w:lang w:val="en-US" w:eastAsia="en-US"/>
              </w:rPr>
              <w:t>Вариант 25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36">
            <w:r>
              <w:rPr>
                <w:rStyle w:val="IndexLink"/>
                <w:lang w:val="en-US" w:eastAsia="en-US"/>
              </w:rPr>
              <w:t>Вариант 26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37">
            <w:r>
              <w:rPr>
                <w:rStyle w:val="IndexLink"/>
                <w:lang w:val="en-US" w:eastAsia="en-US"/>
              </w:rPr>
              <w:t>Вариант 27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38">
            <w:r>
              <w:rPr>
                <w:rStyle w:val="IndexLink"/>
                <w:lang w:val="en-US" w:eastAsia="en-US"/>
              </w:rPr>
              <w:t>Вариант 28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39">
            <w:r>
              <w:rPr>
                <w:rStyle w:val="IndexLink"/>
                <w:lang w:val="en-US" w:eastAsia="en-US"/>
              </w:rPr>
              <w:t>Вариант 29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40">
            <w:r>
              <w:rPr>
                <w:rStyle w:val="IndexLink"/>
                <w:lang w:val="en-US" w:eastAsia="en-US"/>
              </w:rPr>
              <w:t>Вариант 30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41">
            <w:r>
              <w:rPr>
                <w:rStyle w:val="IndexLink"/>
                <w:lang w:val="en-US" w:eastAsia="en-US"/>
              </w:rPr>
              <w:t>Вариант 31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42">
            <w:r>
              <w:rPr>
                <w:rStyle w:val="IndexLink"/>
                <w:lang w:val="en-US" w:eastAsia="en-US"/>
              </w:rPr>
              <w:t>Вариант 32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43">
            <w:r>
              <w:rPr>
                <w:rStyle w:val="IndexLink"/>
                <w:lang w:val="en-US" w:eastAsia="en-US"/>
              </w:rPr>
              <w:t>Вариант 33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44">
            <w:r>
              <w:rPr>
                <w:rStyle w:val="IndexLink"/>
                <w:lang w:val="en-US" w:eastAsia="en-US"/>
              </w:rPr>
              <w:t>Вариант 34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45">
            <w:r>
              <w:rPr>
                <w:rStyle w:val="IndexLink"/>
                <w:lang w:val="en-US" w:eastAsia="en-US"/>
              </w:rPr>
              <w:t>Вариант 35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46">
            <w:r>
              <w:rPr>
                <w:rStyle w:val="IndexLink"/>
                <w:lang w:val="en-US" w:eastAsia="en-US"/>
              </w:rPr>
              <w:t>Вариант 36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47">
            <w:r>
              <w:rPr>
                <w:rStyle w:val="IndexLink"/>
                <w:lang w:val="en-US" w:eastAsia="en-US"/>
              </w:rPr>
              <w:t>Вариант 37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48">
            <w:r>
              <w:rPr>
                <w:rStyle w:val="IndexLink"/>
                <w:lang w:val="en-US" w:eastAsia="en-US"/>
              </w:rPr>
              <w:t>Вариант 38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49">
            <w:r>
              <w:rPr>
                <w:rStyle w:val="IndexLink"/>
                <w:lang w:val="en-US" w:eastAsia="en-US"/>
              </w:rPr>
              <w:t>Вариант 39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50">
            <w:r>
              <w:rPr>
                <w:rStyle w:val="IndexLink"/>
                <w:lang w:val="en-US" w:eastAsia="en-US"/>
              </w:rPr>
              <w:t>Вариант 40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51">
            <w:r>
              <w:rPr>
                <w:rStyle w:val="IndexLink"/>
                <w:lang w:val="en-US" w:eastAsia="en-US"/>
              </w:rPr>
              <w:t>Вариант 41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52">
            <w:r>
              <w:rPr>
                <w:rStyle w:val="IndexLink"/>
                <w:lang w:val="en-US" w:eastAsia="en-US"/>
              </w:rPr>
              <w:t>Вариант 42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53">
            <w:r>
              <w:rPr>
                <w:rStyle w:val="IndexLink"/>
                <w:lang w:val="en-US" w:eastAsia="en-US"/>
              </w:rPr>
              <w:t>Вариант 43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54">
            <w:r>
              <w:rPr>
                <w:rStyle w:val="IndexLink"/>
                <w:lang w:val="en-US" w:eastAsia="en-US"/>
              </w:rPr>
              <w:t>Вариант 44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55">
            <w:r>
              <w:rPr>
                <w:rStyle w:val="IndexLink"/>
                <w:lang w:val="en-US" w:eastAsia="en-US"/>
              </w:rPr>
              <w:t>Вариант 45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56">
            <w:r>
              <w:rPr>
                <w:rStyle w:val="IndexLink"/>
                <w:lang w:val="en-US" w:eastAsia="en-US"/>
              </w:rPr>
              <w:t>Вариант 46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57">
            <w:r>
              <w:rPr>
                <w:rStyle w:val="IndexLink"/>
                <w:lang w:val="en-US" w:eastAsia="en-US"/>
              </w:rPr>
              <w:t>Вариант 47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58">
            <w:r>
              <w:rPr>
                <w:rStyle w:val="IndexLink"/>
                <w:lang w:val="en-US" w:eastAsia="en-US"/>
              </w:rPr>
              <w:t>Вариант 48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59">
            <w:r>
              <w:rPr>
                <w:rStyle w:val="IndexLink"/>
                <w:lang w:val="en-US" w:eastAsia="en-US"/>
              </w:rPr>
              <w:t>Вариант 49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60">
            <w:r>
              <w:rPr>
                <w:rStyle w:val="IndexLink"/>
                <w:lang w:val="en-US" w:eastAsia="en-US"/>
              </w:rPr>
              <w:t>Вариант 50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61">
            <w:r>
              <w:rPr>
                <w:rStyle w:val="IndexLink"/>
                <w:lang w:val="en-US" w:eastAsia="en-US"/>
              </w:rPr>
              <w:t>Вариант 51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62">
            <w:r>
              <w:rPr>
                <w:rStyle w:val="IndexLink"/>
                <w:lang w:val="en-US" w:eastAsia="en-US"/>
              </w:rPr>
              <w:t>Вариант 52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63">
            <w:r>
              <w:rPr>
                <w:rStyle w:val="IndexLink"/>
                <w:lang w:val="en-US" w:eastAsia="en-US"/>
              </w:rPr>
              <w:t>Вариант 53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64">
            <w:r>
              <w:rPr>
                <w:rStyle w:val="IndexLink"/>
                <w:lang w:val="en-US" w:eastAsia="en-US"/>
              </w:rPr>
              <w:t>Вариант 54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65">
            <w:r>
              <w:rPr>
                <w:rStyle w:val="IndexLink"/>
                <w:lang w:val="en-US" w:eastAsia="en-US"/>
              </w:rPr>
              <w:t>Вариант 55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eastAsia="Times New Roman"/>
              <w:lang w:val="en-US" w:eastAsia="en-US"/>
            </w:rPr>
          </w:pPr>
          <w:hyperlink w:anchor="__RefHeading___Toc378273566">
            <w:r>
              <w:rPr>
                <w:rStyle w:val="IndexLink"/>
                <w:lang w:val="en-US" w:eastAsia="en-US"/>
              </w:rPr>
              <w:t>Вариант 56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6"/>
          <w:lang w:eastAsia="ru-RU"/>
        </w:rPr>
      </w:pPr>
      <w:r>
        <w:rPr>
          <w:rFonts w:eastAsia="Times New Roman" w:cs="Arial" w:ascii="Arial" w:hAnsi="Arial"/>
          <w:b/>
          <w:sz w:val="26"/>
          <w:lang w:eastAsia="ru-RU"/>
        </w:rPr>
      </w:r>
    </w:p>
    <w:p>
      <w:pPr>
        <w:pStyle w:val="Heading3"/>
        <w:rPr/>
      </w:pPr>
      <w:bookmarkStart w:id="0" w:name="__RefHeading___Toc378273511"/>
      <w:bookmarkEnd w:id="0"/>
      <w:r>
        <w:rPr/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выявленных детей, оставшихся без попечения родителей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ыявлено и учтено детей и подростков, оставшихся без попечения родителей в РФ, тыс. </w:t>
      </w:r>
      <w:r>
        <w:rPr/>
        <w:t>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1" w:name="__RefHeading___Toc378273512"/>
      <w:bookmarkEnd w:id="1"/>
      <w:r>
        <w:rPr/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детей и подростков, находившихся на воспитании в семьях под опекой и попечительством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Численность детей и подростков, находящихся под опекой и попечительством в РФ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2" w:name="__RefHeading___Toc378273513"/>
      <w:bookmarkEnd w:id="2"/>
      <w:r>
        <w:rPr/>
        <w:t>Вариант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   численности детей, находящихся в приемных семьях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 (сирот)</w:t>
      </w:r>
      <w:r>
        <w:rPr/>
        <w:t>, находящихся в приемных семьях в РФ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3" w:name="__RefHeading___Toc378273514"/>
      <w:bookmarkEnd w:id="3"/>
      <w:r>
        <w:rPr/>
        <w:t>Вариант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 численности детей, находящихся на усыновлении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 (сирот), находящихся на усыновлении</w:t>
      </w:r>
      <w:r>
        <w:rPr/>
        <w:t xml:space="preserve"> в РФ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4" w:name="__RefHeading___Toc378273515"/>
      <w:bookmarkEnd w:id="4"/>
      <w:r>
        <w:rPr/>
        <w:t>Вариант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семей, получивших субсидии на оплату жилого помещения и коммунальных услуг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Число семей, получивших субсидии на оплату жилого помещения и коммунальных услуг в целом по РФ, тыс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5" w:name="__RefHeading___Toc378273516"/>
      <w:bookmarkEnd w:id="5"/>
      <w:r>
        <w:rPr/>
        <w:t>Вариант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граждан, пользующихся социальной поддержкой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граждан, пользующихся социальной поддержкой </w:t>
      </w:r>
      <w:r>
        <w:rPr/>
        <w:t>в целом по РФ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6" w:name="__RefHeading___Toc378273517"/>
      <w:bookmarkEnd w:id="6"/>
      <w:r>
        <w:rPr/>
        <w:t>Вариант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 численности получателей пособий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олучателей пособия в РФ, тыс. челове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7" w:name="__RefHeading___Toc378273518"/>
      <w:bookmarkEnd w:id="7"/>
      <w:r>
        <w:rPr/>
        <w:t>Вариант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одиноких матерей, получающих ежемесячные пособия на детей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одиноких матерей, получающих ежемесячные пособия на детей в целом по РФ, </w:t>
      </w:r>
    </w:p>
    <w:p>
      <w:pPr>
        <w:pStyle w:val="Normal"/>
        <w:spacing w:lineRule="auto" w:line="240" w:before="0" w:after="0"/>
        <w:jc w:val="center"/>
        <w:rPr/>
      </w:pPr>
      <w:r>
        <w:rPr/>
        <w:t>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8" w:name="__RefHeading___Toc378273519"/>
      <w:bookmarkEnd w:id="8"/>
      <w:r>
        <w:rPr/>
        <w:t>Вариант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детей в возрасте до 16 лет, на которых назначено пособие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 в возрасте до 16 лет, на которых назначено пособие в целом по РФ</w:t>
      </w:r>
      <w:r>
        <w:rPr/>
        <w:t>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9" w:name="__RefHeading___Toc378273520"/>
      <w:bookmarkEnd w:id="9"/>
      <w:r>
        <w:rPr/>
        <w:t>Вариант 1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ведите анализ динамики  численности пенсионеров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нсионеров в РФ, млн. челове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10" w:name="__RefHeading___Toc378273521"/>
      <w:bookmarkEnd w:id="10"/>
      <w:r>
        <w:rPr/>
        <w:t>Вариант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пенсионеров, получающих пенсии по инвалидности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нсионеров, получающих пенсии по инвалидности в целом по РФ (на начало года), </w:t>
      </w:r>
    </w:p>
    <w:p>
      <w:pPr>
        <w:pStyle w:val="Normal"/>
        <w:spacing w:lineRule="auto" w:line="240" w:before="0" w:after="0"/>
        <w:jc w:val="center"/>
        <w:rPr/>
      </w:pPr>
      <w:r>
        <w:rPr/>
        <w:t>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11" w:name="__RefHeading___Toc378273522"/>
      <w:bookmarkEnd w:id="11"/>
      <w:r>
        <w:rPr/>
        <w:t>Вариант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пенсионеров, получающих пенсии федеральных государственных гражданских служащих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исленность пенсионеров, получающих пенсии федеральных государственных гражданских слу</w:t>
      </w:r>
      <w:r>
        <w:rPr/>
        <w:t>жащих в целом по РФ (на начало года)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12" w:name="__RefHeading___Toc378273523"/>
      <w:bookmarkEnd w:id="12"/>
      <w:r>
        <w:rPr/>
        <w:t>Вариант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пенсионеров, получающих пенсии за выслугу лет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нсионеров, получающих пенсии по инвалидности в целом по РФ (на начало года), </w:t>
      </w:r>
    </w:p>
    <w:p>
      <w:pPr>
        <w:pStyle w:val="Normal"/>
        <w:spacing w:lineRule="auto" w:line="240" w:before="0" w:after="0"/>
        <w:jc w:val="center"/>
        <w:rPr/>
      </w:pPr>
      <w:r>
        <w:rPr/>
        <w:t>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13" w:name="__RefHeading___Toc378273524"/>
      <w:bookmarkEnd w:id="13"/>
      <w:r>
        <w:rPr/>
        <w:t>Вариант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пенсионеров, получающих социальные пенсии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нсионеров, получающих социальные пенсии в целом по РФ (на начало года), </w:t>
      </w:r>
    </w:p>
    <w:p>
      <w:pPr>
        <w:pStyle w:val="Normal"/>
        <w:spacing w:lineRule="auto" w:line="240" w:before="0" w:after="0"/>
        <w:jc w:val="center"/>
        <w:rPr/>
      </w:pPr>
      <w:r>
        <w:rPr/>
        <w:t>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14" w:name="__RefHeading___Toc378273525"/>
      <w:bookmarkEnd w:id="14"/>
      <w:r>
        <w:rPr/>
        <w:t>Вариант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пенсионеров, получающих пенсии по потере кормильца (на каждого нетрудоспособного члена семьи) в целом по РФ, для этого вычис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исленность пенсионеров, получающих пенсии по потере кормильца (на каждого нетрудоспособ</w:t>
      </w:r>
      <w:r>
        <w:rPr/>
        <w:t>ного члена семьи) в целом по РФ (на начало года)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15" w:name="__RefHeading___Toc378273526"/>
      <w:bookmarkEnd w:id="15"/>
      <w:r>
        <w:rPr/>
        <w:t>Вариант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 численности лиц, обратившихся в территориальные Центры социальной помощи семье и детям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лиц, обратившихся в территориальные Центры социальной помощи семье и детям в РФ, тыс. челове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7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1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6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9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16" w:name="__RefHeading___Toc378273527"/>
      <w:bookmarkEnd w:id="16"/>
      <w:r>
        <w:rPr/>
        <w:t>Вариант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лиц, обратившихся Центры психолого-педагогической помощи населению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лиц, обратившихся Центры психолого-педагогической помощи насел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в целом по РФ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17" w:name="__RefHeading___Toc378273528"/>
      <w:bookmarkEnd w:id="17"/>
      <w:r>
        <w:rPr/>
        <w:t>Вариант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детей в возрасте до 16 лет, обратившихся в Социально-реабилитационные центры для несовершеннолетних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</w:t>
      </w:r>
      <w:r>
        <w:rPr/>
        <w:t>детей в возрасте до 16 лет, обратившихся в Социально-реабилитационные центры для несовершеннолетних в целом по РФ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18" w:name="__RefHeading___Toc378273529"/>
      <w:bookmarkEnd w:id="18"/>
      <w:r>
        <w:rPr/>
        <w:t>Вариант 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населения, обратившихся в Кризисные центры для мужчин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</w:t>
      </w:r>
      <w:r>
        <w:rPr/>
        <w:t>населения, обратившихся Кризисные центры для мужчин в целом по РФ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19" w:name="__RefHeading___Toc378273530"/>
      <w:bookmarkEnd w:id="19"/>
      <w:r>
        <w:rPr/>
        <w:t>Вариант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населения, обратившихся в Кризисные центры для женщин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</w:t>
      </w:r>
      <w:r>
        <w:rPr/>
        <w:t>населения, обратившихся Кризисные центры для женщин в целом по РФ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20" w:name="__RefHeading___Toc378273531"/>
      <w:bookmarkEnd w:id="20"/>
      <w:r>
        <w:rPr/>
        <w:t>Вариант 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 численности лиц, обратившихся в территориальные Центры социальной помощи семье и детям Свердловской области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лиц, обратившихся в территориальные Центры социальной помощи семье и детям Свердловской области, тыс. челове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21" w:name="__RefHeading___Toc378273532"/>
      <w:bookmarkEnd w:id="21"/>
      <w:r>
        <w:rPr/>
        <w:t>Вариант 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детей в возрасте до 16 лет, обратившихся в Социально-реабилитационные центры для несовершеннолетних Свердловской области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 в возрасте до 16 лет, обратившихся в Социально-реабилитационные центры для несовершеннолетних Свердловской области</w:t>
      </w:r>
      <w:r>
        <w:rPr/>
        <w:t>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22" w:name="__RefHeading___Toc378273533"/>
      <w:bookmarkEnd w:id="22"/>
      <w:r>
        <w:rPr/>
        <w:t>Вариант 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детей в возрасте до 16 лет, обратившихся в Реабилитационные центры для детей и подростков с ограниченными возможностями Свердловской области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, обратившихся в Реабилитационные центры для детей и подростков с ограниченными возможностями Свердловской области</w:t>
      </w:r>
      <w:r>
        <w:rPr/>
        <w:t>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23" w:name="__RefHeading___Toc378273534"/>
      <w:bookmarkEnd w:id="23"/>
      <w:r>
        <w:rPr/>
        <w:t>Вариант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населения, обратившихся в территориальные Центры социальной помощи семье и детям Тюменской области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лиц, обратившихся в территориальные Центры социальной помощи семье и детям Тюменской области, тыс. челове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24" w:name="__RefHeading___Toc378273535"/>
      <w:bookmarkEnd w:id="24"/>
      <w:r>
        <w:rPr/>
        <w:t>Вариант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населения, обратившихся в Комплексные центры социального обслуживания населению Тюменской области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, обратившихся в Комплексные центры социального обслуживания населения Тюменской области</w:t>
      </w:r>
      <w:r>
        <w:rPr/>
        <w:t>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25" w:name="__RefHeading___Toc378273536"/>
      <w:bookmarkEnd w:id="25"/>
      <w:r>
        <w:rPr/>
        <w:t>Вариант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детей в возрасте до 16 лет, обратившихся в Социально-реабилитационные центры для несовершеннолетних Тюменской области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</w:t>
      </w:r>
      <w:r>
        <w:rPr/>
        <w:t>детей в возрасте до 16 лет, обратившихся в Социально-реабилитационные центры для несовершеннолетних Тюменской области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>
          <w:trHeight w:val="3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26" w:name="__RefHeading___Toc378273537"/>
      <w:bookmarkEnd w:id="26"/>
      <w:r>
        <w:rPr/>
        <w:t>Вариант 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населения, обратившихся в Центры социального обслуживания населения Тюменской области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, обратившихся в Центры социального обслуживания на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Тюменской области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</w:tr>
    </w:tbl>
    <w:p>
      <w:pPr>
        <w:pStyle w:val="Heading3"/>
        <w:rPr/>
      </w:pPr>
      <w:r>
        <w:br w:type="page"/>
      </w:r>
      <w:bookmarkStart w:id="27" w:name="__RefHeading___Toc378273538"/>
      <w:bookmarkEnd w:id="27"/>
      <w:r>
        <w:rPr/>
        <w:t>Вариант 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детей в возрасте до 16 лет, обратившихся в Реабилитационные центры для детей и подростков с ограниченными возможностями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, обратившихся в Реабилитационные центры для детей и подростков с ограни</w:t>
      </w:r>
      <w:r>
        <w:rPr/>
        <w:t>ченными возможностями в целом по РФ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28" w:name="__RefHeading___Toc378273539"/>
      <w:bookmarkEnd w:id="28"/>
      <w:r>
        <w:rPr/>
        <w:t>Вариант 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населения, обратившихся в Центры социального обслуживания населения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, обратившихся в Центры социального обслуживания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в целом по РФ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3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29" w:name="__RefHeading___Toc378273540"/>
      <w:bookmarkEnd w:id="29"/>
      <w:r>
        <w:rPr/>
        <w:t>Вариант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населения, обратившихся в Комплексные центры социального обслуживания населению в целом по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, обратившихся в Комплексные центры социального обслуживания населе</w:t>
      </w:r>
      <w:r>
        <w:rPr/>
        <w:t>ния в целом по РФ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4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2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7,8</w:t>
            </w:r>
          </w:p>
        </w:tc>
      </w:tr>
    </w:tbl>
    <w:p>
      <w:pPr>
        <w:pStyle w:val="Heading3"/>
        <w:rPr/>
      </w:pPr>
      <w:bookmarkStart w:id="30" w:name="__RefHeading___Toc378273541"/>
      <w:bookmarkEnd w:id="30"/>
      <w:r>
        <w:rPr/>
        <w:t>Вариант 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количества муниципальных учреждений культуры в муниципальных образованиях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9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9-2013 гг., проведите аналитическое выравнивание ряда (постройте математическую модель и график), сделайте прогноз на 2014, 2015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униципальных учреждений культуры в муниципальных образованиях РФ, </w:t>
      </w:r>
    </w:p>
    <w:p>
      <w:pPr>
        <w:pStyle w:val="Normal"/>
        <w:spacing w:lineRule="auto" w:line="240" w:before="0" w:after="0"/>
        <w:jc w:val="center"/>
        <w:rPr/>
      </w:pPr>
      <w:r>
        <w:rPr/>
        <w:t>единиц (на начало год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7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5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31" w:name="__RefHeading___Toc378273542"/>
      <w:bookmarkEnd w:id="31"/>
      <w:r>
        <w:rPr/>
        <w:t>Вариант 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количества муниципальных учреждений культуры в городских округах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9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9-2013 гг., проведите аналитическое выравнивание ряда (постройте математическую модель и график), сделайте прогноз на 2014, 2015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учреждений культуры в городских округах РФ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единиц (на начало год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32" w:name="__RefHeading___Toc378273543"/>
      <w:bookmarkEnd w:id="32"/>
      <w:r>
        <w:rPr/>
        <w:t>Вариант 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количества муниципальных учреждений культуры в муниципальных районах РФ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9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9-2013 гг., проведите аналитическое выравнивание ряда (постройте математическую модель и график), сделайте прогноз на 2014, 2015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униципальных учреждений культуры в муниципальных районах РФ, </w:t>
      </w:r>
    </w:p>
    <w:p>
      <w:pPr>
        <w:pStyle w:val="Normal"/>
        <w:spacing w:lineRule="auto" w:line="240" w:before="0" w:after="0"/>
        <w:jc w:val="center"/>
        <w:rPr/>
      </w:pPr>
      <w:r>
        <w:rPr/>
        <w:t>единиц (на начало год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7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33" w:name="__RefHeading___Toc378273544"/>
      <w:bookmarkEnd w:id="33"/>
      <w:r>
        <w:rPr/>
        <w:t>Вариант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российских туристов, отправленных в туры из Тюменской области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</w:t>
      </w:r>
      <w:r>
        <w:rPr/>
        <w:t>российских туристов, отправленных в туры из Тюменской области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34" w:name="__RefHeading___Toc378273545"/>
      <w:bookmarkStart w:id="35" w:name="_GoBack"/>
      <w:bookmarkEnd w:id="34"/>
      <w:bookmarkEnd w:id="35"/>
      <w:r>
        <w:rPr/>
        <w:t>Вариант 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российских туристов, отправленных в туры из Свердловской области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</w:t>
      </w:r>
      <w:r>
        <w:rPr/>
        <w:t>российских туристов, отправленных в туры из Свердловской области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36" w:name="__RefHeading___Toc378273546"/>
      <w:bookmarkEnd w:id="36"/>
      <w:r>
        <w:rPr/>
        <w:t>Вариант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российских туристов, отправленных в туры из Уральского федерального округа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</w:t>
      </w:r>
      <w:r>
        <w:rPr/>
        <w:t>российских туристов, отправленных в туры из Уральского федерального округа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37" w:name="__RefHeading___Toc378273547"/>
      <w:bookmarkEnd w:id="37"/>
      <w:r>
        <w:rPr/>
        <w:t>Вариант 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количества муниципальных учреждений культуры в муниципальных образованиях Свердловской области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9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9-2013 гг., проведите аналитическое выравнивание ряда (постройте математическую модель и график), сделайте прогноз на 2014, 2015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муниципальных учреждений культуры в муниципальных образованиях Свердловской области, единиц (на начало год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38" w:name="__RefHeading___Toc378273548"/>
      <w:bookmarkEnd w:id="38"/>
      <w:r>
        <w:rPr/>
        <w:t>Вариант 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количества муниципальных учреждений культуры в городских округах Уральского федерального округа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9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9-2013 гг., проведите аналитическое выравнивание ряда (постройте математическую модель и график), сделайте прогноз на 2014, 2015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учреждений культуры в городских округах Уральского федерального округа</w:t>
      </w:r>
      <w:r>
        <w:rPr/>
        <w:t xml:space="preserve"> (на начало год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39" w:name="__RefHeading___Toc378273549"/>
      <w:bookmarkEnd w:id="39"/>
      <w:r>
        <w:rPr/>
        <w:t>Вариант 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количества муниципальных учреждений культуры в муниципальных образованиях Уральского федерального округа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9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9-2013 гг., проведите аналитическое выравнивание ряда (постройте математическую модель и график), сделайте прогноз на 2014, 2015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муниципальных учреждений культуры в муниципальных образованиях Уральского федерального округа, единиц (на начало год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40" w:name="__RefHeading___Toc378273550"/>
      <w:bookmarkEnd w:id="40"/>
      <w:r>
        <w:rPr/>
        <w:t>Вариант 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количества муниципальных учреждений культуры в муниципальных районах Уральского федерального округа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9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9-2013 гг., проведите аналитическое выравнивание ряда (постройте математическую модель и график), сделайте прогноз на 2014, 2015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учреждений культуры в муниципальных районах Уральского феде</w:t>
      </w:r>
      <w:r>
        <w:rPr/>
        <w:t>рального округа, единиц (на начало год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41" w:name="__RefHeading___Toc378273551"/>
      <w:bookmarkEnd w:id="41"/>
      <w:r>
        <w:rPr/>
        <w:t>Вариант 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численности российских туристов, отправленных в туры из Челябинской области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7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7-2011 гг., проведите аналитическое выравнивание ряда (постройте математическую модель и график), сделайте прогноз на 2012, 2013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</w:t>
      </w:r>
      <w:r>
        <w:rPr/>
        <w:t>российских туристов, отправленных в туры из Челябинской области, тыс. че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42" w:name="__RefHeading___Toc378273552"/>
      <w:bookmarkEnd w:id="42"/>
      <w:r>
        <w:rPr/>
        <w:t>Вариант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количества муниципальных учреждений здравоохранения в городских округах Уральского федерального округа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униципальных учреждений здравоохранения в городских округах </w:t>
      </w:r>
    </w:p>
    <w:p>
      <w:pPr>
        <w:pStyle w:val="Normal"/>
        <w:spacing w:lineRule="auto" w:line="240" w:before="0" w:after="0"/>
        <w:jc w:val="center"/>
        <w:rPr/>
      </w:pPr>
      <w:r>
        <w:rPr/>
        <w:t>Уральского федерального округа (на начало год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43" w:name="__RefHeading___Toc378273553"/>
      <w:bookmarkEnd w:id="43"/>
      <w:r>
        <w:rPr/>
        <w:t>Вариант 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количества численность работников органов государственной власти и местного самоуправления Удмуртской Республики, для этого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чная численность работников органов государственной власти и местного самоуправления Удмуртской Республики (на конец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государственной власти на региональном уровне (чел.)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44" w:name="__RefHeading___Toc378273554"/>
      <w:bookmarkEnd w:id="44"/>
      <w:r>
        <w:rPr/>
        <w:t>Вариант 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количества численность работников органов государственной власти и местного самоуправления Удмуртской Республики в органах исполнительной власти, для этого вычис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чная численность работников органов государственной власти и местного самоуправления Удмуртской Республики (на конец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сполнительной власти (чел.)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45" w:name="__RefHeading___Toc378273555"/>
      <w:bookmarkEnd w:id="45"/>
      <w:r>
        <w:rPr/>
        <w:t>Вариант 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ите анализ динамики среднегодовой численности работников в организациях  по видам экономической деятельности Удмурт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численность работников в организациях  по видам экономиче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 (на конец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ющие производства (тыс. чел.)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</w:tr>
    </w:tbl>
    <w:p>
      <w:pPr>
        <w:pStyle w:val="Heading3"/>
        <w:rPr/>
      </w:pPr>
      <w:bookmarkStart w:id="46" w:name="__RefHeading___Toc378273556"/>
      <w:bookmarkEnd w:id="46"/>
      <w:r>
        <w:rPr/>
        <w:t>Вариант 4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ите анализ динамики среднегодовой численности работников в организациях  по видам экономической деятельности Удмурт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численность работников в организациях  по видам экономиче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 (на конец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экономике (тыс. чел.)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47" w:name="__RefHeading___Toc378273557"/>
      <w:bookmarkEnd w:id="47"/>
      <w:r>
        <w:rPr/>
        <w:t>Вариант 4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ите анализ динамики количества численность работников органов государственной власти и местного самоуправления Удмуртской Республики в органах исполнительной власти, для этого вычис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чная численность работников органов государственной власти и местного самоуправ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 (на конец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(чел.)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48" w:name="__RefHeading___Toc378273558"/>
      <w:bookmarkEnd w:id="48"/>
      <w:r>
        <w:rPr/>
        <w:t>Вариант 48</w:t>
      </w:r>
    </w:p>
    <w:p>
      <w:pPr>
        <w:pStyle w:val="TextBody"/>
        <w:ind w:left="0" w:right="-108" w:firstLine="708"/>
        <w:jc w:val="both"/>
        <w:rPr/>
      </w:pPr>
      <w:r>
        <w:rPr>
          <w:sz w:val="24"/>
          <w:szCs w:val="24"/>
        </w:rPr>
        <w:t>Проведите анализ динамики среднегодовую численность работников в организ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 в органах исполнительной власти, для этого вычис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Среднегодовая численность работников в организац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 (на конец года).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(без субъектов малого предпринимательства, тыс. человек)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</w:tr>
    </w:tbl>
    <w:p>
      <w:pPr>
        <w:pStyle w:val="Heading3"/>
        <w:rPr/>
      </w:pPr>
      <w:bookmarkStart w:id="49" w:name="__RefHeading___Toc378273559"/>
      <w:bookmarkEnd w:id="49"/>
      <w:r>
        <w:rPr/>
        <w:t>Вариант 49</w:t>
      </w:r>
    </w:p>
    <w:p>
      <w:pPr>
        <w:pStyle w:val="TextBody"/>
        <w:ind w:left="-57" w:right="-108" w:firstLine="708"/>
        <w:jc w:val="both"/>
        <w:rPr/>
      </w:pPr>
      <w:r>
        <w:rPr>
          <w:sz w:val="24"/>
          <w:szCs w:val="24"/>
        </w:rPr>
        <w:t>Проведите анализ динамики численности незанятого населения, состоящего на учете в органах государственной службы занятости населения Удмуртской Республики в органах исполнительной власти, для этого вычис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Численность незанятого населения, состоящего на учете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рганах государственной службы занятост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 (на конец года, тыс. чел.).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Лица, не занятые трудовой деятельностью, ищущие работу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50" w:name="__RefHeading___Toc378273560"/>
      <w:bookmarkEnd w:id="50"/>
      <w:r>
        <w:rPr/>
        <w:t>Вариант 50</w:t>
      </w:r>
    </w:p>
    <w:p>
      <w:pPr>
        <w:pStyle w:val="TextBody"/>
        <w:ind w:left="-57" w:right="-108" w:firstLine="708"/>
        <w:jc w:val="both"/>
        <w:rPr/>
      </w:pPr>
      <w:r>
        <w:rPr>
          <w:sz w:val="24"/>
          <w:szCs w:val="24"/>
        </w:rPr>
        <w:t>Проведите анализ динамики численности незанятого населения, состоящего на учете в органах государственной службы занятости населения Удмуртской Республики в органах исполнительной власти, для этого вычис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Численность официальных безработ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 (на конец года, тыс. чел.).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Численность граждан, обратившихся за содействием в поиске подходящей работы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1" w:name="__RefHeading___Toc378273561"/>
      <w:bookmarkEnd w:id="51"/>
      <w:r>
        <w:rPr/>
        <w:t>Вариант 51</w:t>
      </w:r>
    </w:p>
    <w:p>
      <w:pPr>
        <w:pStyle w:val="TextBody"/>
        <w:ind w:left="-57" w:right="-108" w:firstLine="708"/>
        <w:jc w:val="both"/>
        <w:rPr/>
      </w:pPr>
      <w:r>
        <w:rPr>
          <w:sz w:val="24"/>
          <w:szCs w:val="24"/>
        </w:rPr>
        <w:t>Проведите анализ динамики состава безработных, зарегистрированных в органах государственной службы занятости населения Удмуртской Республики, для этого вычис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 безработных, зарегистрированных в органах государственной службы занятост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Численность безработных – всего, человек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</w:t>
            </w:r>
          </w:p>
        </w:tc>
      </w:tr>
    </w:tbl>
    <w:p>
      <w:pPr>
        <w:pStyle w:val="Heading3"/>
        <w:rPr/>
      </w:pPr>
      <w:bookmarkStart w:id="52" w:name="__RefHeading___Toc378273562"/>
      <w:bookmarkEnd w:id="52"/>
      <w:r>
        <w:rPr/>
        <w:t>Вариант 52</w:t>
      </w:r>
    </w:p>
    <w:p>
      <w:pPr>
        <w:pStyle w:val="TextBody"/>
        <w:ind w:left="-57" w:right="-108" w:firstLine="708"/>
        <w:jc w:val="both"/>
        <w:rPr/>
      </w:pPr>
      <w:r>
        <w:rPr>
          <w:sz w:val="24"/>
          <w:szCs w:val="24"/>
        </w:rPr>
        <w:t>Проведите анализ динамики производственный травматизм по видам экономической деятельности Удмуртской Республики, для этого вычис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Производственный травматизм по видам экономической деятельности Удмуртской Республики.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Численность пострадавших на производстве с утратой трудоспособности на 1 рабочий день и более и со смертельным исходом, всего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53" w:name="__RefHeading___Toc378273563"/>
      <w:bookmarkEnd w:id="53"/>
      <w:r>
        <w:rPr/>
        <w:t>Вариант 53</w:t>
      </w:r>
    </w:p>
    <w:p>
      <w:pPr>
        <w:pStyle w:val="TextBody"/>
        <w:ind w:left="-57" w:right="-108" w:firstLine="708"/>
        <w:jc w:val="both"/>
        <w:rPr/>
      </w:pPr>
      <w:r>
        <w:rPr>
          <w:sz w:val="24"/>
          <w:szCs w:val="24"/>
        </w:rPr>
        <w:t>Проведите анализ динамики производственного травматизма Удмуртской Республики, для этого вычис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TextBody"/>
        <w:ind w:left="284" w:right="-108" w:hanging="0"/>
        <w:rPr/>
      </w:pPr>
      <w:r>
        <w:rPr>
          <w:sz w:val="24"/>
          <w:szCs w:val="24"/>
        </w:rPr>
        <w:t>Производственный травматизм по  видам экономической деятельности Удмуртской Республики.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Обрабатывающие производства (чел.)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54" w:name="__RefHeading___Toc378273564"/>
      <w:bookmarkEnd w:id="54"/>
      <w:r>
        <w:rPr/>
        <w:t>Вариант 54</w:t>
      </w:r>
    </w:p>
    <w:p>
      <w:pPr>
        <w:pStyle w:val="TextBody"/>
        <w:ind w:left="-57" w:right="-108" w:firstLine="708"/>
        <w:jc w:val="both"/>
        <w:rPr/>
      </w:pPr>
      <w:r>
        <w:rPr>
          <w:sz w:val="24"/>
          <w:szCs w:val="24"/>
        </w:rPr>
        <w:t>Проведите анализ динамики состава безработных, зарегистрированных в органах государственной службы занятости населения Удмуртской Республики, для этого вычис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Состав безработных, зарегистрированных в органах государственной службы 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занятости населения Удмуртской Республики, (чел.)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</w:t>
            </w:r>
          </w:p>
        </w:tc>
      </w:tr>
    </w:tbl>
    <w:p>
      <w:pPr>
        <w:pStyle w:val="Heading3"/>
        <w:rPr/>
      </w:pPr>
      <w:bookmarkStart w:id="55" w:name="__RefHeading___Toc378273565"/>
      <w:bookmarkEnd w:id="55"/>
      <w:r>
        <w:rPr/>
        <w:t>Вариант 55</w:t>
      </w:r>
    </w:p>
    <w:p>
      <w:pPr>
        <w:pStyle w:val="TextBody"/>
        <w:ind w:left="-57" w:right="-108" w:firstLine="708"/>
        <w:jc w:val="both"/>
        <w:rPr/>
      </w:pPr>
      <w:r>
        <w:rPr>
          <w:sz w:val="24"/>
          <w:szCs w:val="24"/>
        </w:rPr>
        <w:t>Проведите анализ динамики выпуск квалифицированных рабочих учреждениями, реализующими программы начального профессионального образования Удмуртской Республики, для этого вычис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TextBody"/>
        <w:ind w:left="284" w:right="-108" w:hanging="0"/>
        <w:rPr/>
      </w:pPr>
      <w:r>
        <w:rPr>
          <w:sz w:val="24"/>
          <w:szCs w:val="24"/>
        </w:rPr>
        <w:t>Выпуск квалифицированных рабочих учреждениями, реализующими программы начального</w:t>
      </w:r>
    </w:p>
    <w:p>
      <w:pPr>
        <w:pStyle w:val="TextBody"/>
        <w:ind w:left="284" w:right="-10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образования, по профессиям Удмуртской Республики, (чел.)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56" w:name="__RefHeading___Toc378273566"/>
      <w:bookmarkEnd w:id="56"/>
      <w:r>
        <w:rPr/>
        <w:t>Вариант 56</w:t>
      </w:r>
    </w:p>
    <w:p>
      <w:pPr>
        <w:pStyle w:val="TextBody"/>
        <w:ind w:left="-57" w:right="-108" w:firstLine="708"/>
        <w:jc w:val="both"/>
        <w:rPr/>
      </w:pPr>
      <w:r>
        <w:rPr>
          <w:sz w:val="24"/>
          <w:szCs w:val="24"/>
        </w:rPr>
        <w:t>Проведите анализ динамики основных показателей внешнеэкономической деятельности Удмуртской Республики, для этого вычис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внешнеэкономической деятельности Удмуртской Республики, </w:t>
      </w:r>
    </w:p>
    <w:p>
      <w:pPr>
        <w:pStyle w:val="TextBody"/>
        <w:ind w:left="284" w:right="-108" w:hanging="0"/>
        <w:rPr/>
      </w:pPr>
      <w:r>
        <w:rPr>
          <w:sz w:val="24"/>
          <w:szCs w:val="24"/>
        </w:rPr>
        <w:t>(млн. долларов США.)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4</w:t>
            </w:r>
          </w:p>
        </w:tc>
      </w:tr>
    </w:tbl>
    <w:p>
      <w:pPr>
        <w:pStyle w:val="Heading3"/>
        <w:rPr/>
      </w:pPr>
      <w:r>
        <w:rPr/>
        <w:t>Вариант 57</w:t>
      </w:r>
    </w:p>
    <w:p>
      <w:pPr>
        <w:pStyle w:val="TextBody"/>
        <w:ind w:left="-57" w:right="-108" w:firstLine="708"/>
        <w:jc w:val="both"/>
        <w:rPr/>
      </w:pPr>
      <w:r>
        <w:rPr>
          <w:sz w:val="24"/>
          <w:szCs w:val="24"/>
        </w:rPr>
        <w:t>Проведите анализ динамики выпуск специалистов государственными  учреждениями, реализующими программы среднего профессионального образования Удмуртской Республики, для этого вычис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TextBody"/>
        <w:ind w:left="284" w:right="-108" w:hanging="0"/>
        <w:rPr/>
      </w:pPr>
      <w:r>
        <w:rPr>
          <w:sz w:val="24"/>
          <w:szCs w:val="24"/>
        </w:rPr>
        <w:t>Выпуск специалистов государственными  учреждениями, реализующими программы среднего профессионального образования Удмуртской Республики, (чел.)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9</w:t>
            </w:r>
          </w:p>
        </w:tc>
      </w:tr>
    </w:tbl>
    <w:p>
      <w:pPr>
        <w:pStyle w:val="Heading3"/>
        <w:rPr/>
      </w:pPr>
      <w:r>
        <w:rPr/>
        <w:t>Вариант 58</w:t>
      </w:r>
    </w:p>
    <w:p>
      <w:pPr>
        <w:pStyle w:val="TextBody"/>
        <w:ind w:left="-57" w:right="-108" w:firstLine="708"/>
        <w:jc w:val="both"/>
        <w:rPr/>
      </w:pPr>
      <w:r>
        <w:rPr>
          <w:sz w:val="24"/>
          <w:szCs w:val="24"/>
        </w:rPr>
        <w:t>Проведите анализ динамики экспорт услуг по основным видам Удмуртской Республики, для этого вычис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TextBody"/>
        <w:ind w:left="284" w:right="-108" w:hanging="0"/>
        <w:rPr/>
      </w:pPr>
      <w:r>
        <w:rPr>
          <w:sz w:val="24"/>
          <w:szCs w:val="24"/>
        </w:rPr>
        <w:t>Экспорт услуг по основным видам Удмуртской Республики, (тыс. долл. США)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1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Вариант 59</w:t>
      </w:r>
    </w:p>
    <w:p>
      <w:pPr>
        <w:pStyle w:val="TextBody"/>
        <w:ind w:left="-57" w:right="-108" w:firstLine="708"/>
        <w:jc w:val="both"/>
        <w:rPr/>
      </w:pPr>
      <w:r>
        <w:rPr>
          <w:sz w:val="24"/>
          <w:szCs w:val="24"/>
        </w:rPr>
        <w:t>Проведите анализ динамики инвестиций в основной капитал и объем работ по виду деятельности «Строительство» Удмуртской Республики, для этого вычис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Инвестиции в основной капитал и объем работ по виду деятельности «Строительство»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Удмуртской Республики, (по полному кругу; млн. рублей)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Вариант 60</w:t>
      </w:r>
    </w:p>
    <w:p>
      <w:pPr>
        <w:pStyle w:val="TextBody"/>
        <w:ind w:left="-57" w:right="-108" w:firstLine="708"/>
        <w:jc w:val="both"/>
        <w:rPr/>
      </w:pPr>
      <w:r>
        <w:rPr>
          <w:sz w:val="24"/>
          <w:szCs w:val="24"/>
        </w:rPr>
        <w:t>Проведите анализ динамики инвестиций в основной капитал по видам экономической деятельности Удмуртской Республики, для этого вычис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солютные приросты, темпы роста и темпы прироста по годам и к 200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реднегодовые показатели: величину уровня ряда; абсолютный прирост, темп роста и прироста. Сделайте выводы. Постройте график динамики уровня ряда за 2008-2012 гг., проведите аналитическое выравнивание ряда (постройте математическую модель и график), сделайте прогноз на 2013, 2014 г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Инвестиции в основной капитал по видам экономической деятельности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Удмуртской Республики, </w:t>
      </w:r>
    </w:p>
    <w:p>
      <w:pPr>
        <w:pStyle w:val="TextBody"/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(по организациям, не относящимся к субъектам малого предпринимательства; млн. рублей)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1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8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0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7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2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тат. 2012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Основной текст Знак1"/>
    <w:basedOn w:val="Style10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sz w:val="26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-57" w:right="-108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5:00Z</dcterms:created>
  <dc:creator>2</dc:creator>
  <dc:description/>
  <dc:language>en-US</dc:language>
  <cp:lastModifiedBy>admin</cp:lastModifiedBy>
  <cp:lastPrinted>2013-10-03T21:58:00Z</cp:lastPrinted>
  <dcterms:modified xsi:type="dcterms:W3CDTF">2014-03-03T10:15:00Z</dcterms:modified>
  <cp:revision>2</cp:revision>
  <dc:subject/>
  <dc:title/>
</cp:coreProperties>
</file>