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ГБОУ ВПО «УДМУРТ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илиал ФГБОУ ВПО «УдГУ» в г. Нижняя Ту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ДИСЦИПЛИНЕ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  <w:u w:val="single"/>
        </w:rPr>
        <w:t>«Организация и нормирование оплаты труда»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л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ий преподаватель </w:t>
            </w:r>
          </w:p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Иванова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контрольных рабо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ыполнение  контрольной   работы   на   заочном   отделении  экономического факультета   –   непременный атрибут  учебного процесса. Лишь после сдачи студенты   допускаются  к сдаче зачёт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Преподаватель  оценивает  работу  «зачтена»,  «незачтена».  В   последнем   случае работа   переписывается  студентом   с  учетом   замечаний   преподавателя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  контрольной   работе  аккуратно  переписывается   условие  задачи  и сразу же дается  решение.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 титульном   листе указывается   фамилия,  имя,  отчество  студента ,  факультет,  курс,  специальность, учебная дисциплина, номер  варианта   контрольной   работы 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арианты   контрольной   работы, их   содержание  приведены  в таблице 1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Таблица  1</w:t>
      </w:r>
    </w:p>
    <w:p>
      <w:pPr>
        <w:pStyle w:val="Normal"/>
        <w:rPr/>
      </w:pPr>
      <w:r>
        <w:rPr/>
        <w:t xml:space="preserve"> </w:t>
      </w:r>
      <w:r>
        <w:rPr/>
        <w:t>Порядок распределения вариантов практических заданий  и контрольных рабо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 буква фамил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3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; 2.1. ;  3.1. ;  4.1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Г,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; 2.2. ; 3.2. ;  4.2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Е,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 ; 2.3. ;  3.3. ;  4.3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И,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; 2.4. ;  3.4. ;  4.4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; 2.5. ; 3.5. ; 4.5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 ; 2.6. ; 3.6. ; 4.6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 ; 2.7. ; 3.7. ; 4.7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Т,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 ;  2.8. ;  3.8. ;  4.8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Х,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 ;  2.9. ; 3.9. ; 4.9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Ш, Ю, 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 ; 2.10. ; 3.10. ; 4.1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Я 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эффективность организации тру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ы расчёта</w:t>
            </w:r>
          </w:p>
        </w:tc>
      </w:tr>
      <w:tr>
        <w:trPr>
          <w:trHeight w:val="10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оди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а от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вы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овня организ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а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кращ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ерь рабоч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ремен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увели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цен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я норм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ы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алификаци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я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словно-постоянны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хо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Δ ПТ = [(Уо.пл – Уо.ф) / Уо.ф]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100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Δ ПТ – рост производительности труда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о.пл, Уо.ф – соответственно планируемый и фактический уровень организации труд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Δ ПТ = [(Фр.в2 / Фр.в1)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cs="TimesNewRomanPSMT;Times New Roman" w:ascii="TimesNewRomanPSMT;Times New Roman" w:hAnsi="TimesNewRomanPSMT;Times New Roman"/>
              </w:rPr>
              <w:t>100] – 100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Фр.в1, Фр.в2 – годовой эффективный фонд рабочего времени одного среднесписочного работника соответственно до и после сокращения потерь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Δ ПТ = [(ВН2 / ВН1)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100 – 100]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п.к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где ВН1, ВН2 – средний процент выполнения норм работниками, повысившими квалификацию, соответственно до и после обу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п.к – доля работников, повысивших квалификацию, в общей числен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Эу-п.р = ОП1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Δ ПТ / 100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Дз1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у-п.р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Эу-п.р = УПР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Δ ПТ / 100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Эу-п.р – экономия по условно-постоянным расходам,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з1, Ду-п.р – доля соответственно затрат в рубле продукции до внедрения мероприятия и условно-постоянных расходов в себестоим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ПР – условно-постоянные расход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1. Число действующих норм на участке приготовления пасты – 15, в том числе подлежат пересмотру – 10. Выполнение норм выработки за предшествующие 2-3 месяца – 118%. Срок пересмотра норм – I квартал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исленность рабочих сдельщиков – 20 человек, в том числе будут охвачены пересмотром – 12. Затраты труда по действующим нормам – 25490 чел-ч, по проекту – 24550 чел-ч. Определить экономическую эффективность пересмотра норм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2. Определить экономическую эффективность внедрения плана НОТ в ЦЗЛ, если численность  – 50 человек, единовременные затраты на внедрение плана НОТ – 84 тыс. р.; прирост производительности труда за счет перевыполнения норм – 15%; среднегодовая зарплата одного рабочего –120000 р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3. Единовременные затраты на внедрение плана НОТ на рабочих местах отделения упаковки тетрациклина – 45 тыс. р., численность рабочих – 20 человек, среднегодовая зарплата одного рабочего – 105600 р. Реализация мероприятия позволяет сократить численность рабочих на 10%. Рассчитать экономическую эффективность внедрения плана НОТ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4. На предприятии асбестовых технических изделий численность промышленно-производственного персонала составляет 3540 человек, в том числе рабочие – 81%; руководители и специалисты – 14; служащие –5%.Запланировано механизировать учетно-расчетные операции и сократить численность специалистов на 12%, служащих – на 5%. Определить численность промышленно-производственного персонала после внедрения новшеств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5. Внедрение АСУП позволяет увеличить объем реализуемой продукции на 8%, снизить затраты на рубль реализуемой продукции на 15%, если объем реализуемой продукции составлял 15,8 млн. р., рентабельность – 20%. Рассчитать годовой прирост прибыли после внедрения АСУП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 персона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Формулы расчё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явоч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исоч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Чяв = N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 / Ноб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Чяв = Нчисл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Рм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: С – количество сме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N – количество одинаковых единиц оборудования (однотипного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бс – норма обслужива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м – количество рабочи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числ – норма численности (количество рабочих на одном рабочем месте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сп = Чяв + Δ 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Чсп = Чяв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пер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Δ Ч – дополнительное количество рабоч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пер – коэффициент перехода от явочной численности к списочно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6. Годовой объем производства выработки изделий – 144 тыс. штук. Норма выработки – 50 шт в смену. Эффективный фонд времени – 240 дней. Коэффициент выполнения норм – 1,2. Определить явочную численность рабочих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7. Определить списочную численность рабочих. Годовой объем производства – 138 тыс. штук изделий. Норма выработки – 50 шт. в смену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ффективный фонд времени – 230 дней. Коэффициент выполнения норм – 1,2, перехода от явочной численности к списочной – 1,3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8. Продолжительность смены на катализаторном участке 6 часов. Определить явочную и списочную численность рабочих в смену по данным таблиц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единицу продукции,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а</w:t>
            </w:r>
          </w:p>
          <w:p>
            <w:pPr>
              <w:pStyle w:val="Normal"/>
              <w:rPr/>
            </w:pPr>
            <w:r>
              <w:rPr/>
              <w:t>Антинапа</w:t>
            </w:r>
          </w:p>
          <w:p>
            <w:pPr>
              <w:pStyle w:val="Normal"/>
              <w:rPr/>
            </w:pPr>
            <w:r>
              <w:rPr/>
              <w:t>Активация катализ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Выполнение норм на 104%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9. Транспортному цеху в течение года требуется погрузить в вагон 66000т готовой продукции. Норма погрузки на одного человека – 1,5 т/ч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а круглосуточная в три смены; выполнение норм 105%. Определить явочную и списочную численность грузчиков и численность грузчиков в смену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10. Для непрерывного производства при 6-ти часовой рабочей смене построить график сменности при сменообороте в 25 рабочих дней и рассчитать количество часов отдыха рабочего за сменооборот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ЕЛ 2. НОРМИРОВАНИЕ  ТРУД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тру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ы расчё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рма времен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ассовом производств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рма выработк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массовом производстве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периодическом производстве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непрерывном производстве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заимосвязь норм выработки и времени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рма численности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рма обслуживания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рма трудоемкост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вр = Тпз + То + Тв + Тобс + Тотл +[Техн]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пз – время подготовительно-заключительной работы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о – время основной работы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в – время вспомогатель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обс – время на обслуживание рабочего мес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отл – время перерывов на отдых и личные надоб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техн – время технологических перерывов, т. е. предусмотр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хнологией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вр = Тпз + Тшт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n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шт = Топ + Тобс + Тотл = Топ [1 +(Аобс + Аотл) / 100]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n – количество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обс, Аотл – удельный вес времени перерывов на отдых и личные надобности и на обслуживание рабочего места в оперативном времени, %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выр = [Тсм – (Тпз + Тобс + Тотл)] / Топ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выр = (Тсм – Тпз) / Тш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выр = [(Тсм – Тпз) / Тц]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N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q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ц – длительность цикл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 – количество единиц однотип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рудова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q – выход продукции с одного цикл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выр = Поб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N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эф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Поб – производительность единиц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днотипного оборудования, кг / ча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эф. – эффективный фонд оборудования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выр = 1 / Нвр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% повышения Нвыр = [% снижения Нвр / (100 – % снижения Нвр)]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% снижения Нвыр = [% повышения Нвр / (100 + % повышения Нвр)]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100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ч = N / Нобс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ч = Σ Нвр / Тс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ч = Q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Нвр / Тэф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в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ч = Q / Нвыр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эф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вн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Нобс – норма обслужива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Q – производственное задани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н – коэффициент выполнения норм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бс = Тсм / Нвр.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бс = 1 + Тмаш / Тза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Нвр.о – норма времени на обслуживание одной единиц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слу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маш, Тзан – время соответственно машинной работы оборудова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нятости рабочего на данном аппарат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бс = (Тап + Тнп) / (Тпер + Тнп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ап – время аппаратур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пер, Тнп – время соответственно перекрываемых и неперекрываемых затрат рабочего времени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тр = Ч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см / Q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Ч – норма численности работающих, че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Рассчитать норму штучного времени в условиях массового производства, если основное время обработки изделия составляет 30 мин, вспомогательное – 10 мин, время остановок по организационно-техническим причинам – 1,5%, на отдых и личные надобности – 4,0% и на перерывы, обусловленные технологией и организацией производственного процесса, – 2,0% оперативного времени, по техническим причинам – 2,5% основ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Рассчитать норму штучного времени в условиях мелкосерийного производства, если оперативное время обработки изделия составляет 10 мин, на обслуживание рабочего места – 3,5%, отдых и личные надобности – 3,0% и на перерывы, обусловленные технологией и организацией производственного процесса, – 2,5% оператив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Длина обработки детали на токарном станке – 400мм, подача – 0,5 мм/об., число оборотов – 250/мин. Вспомогательное время составляет 20%, время остановок по организационно-техническим причинам – 2,4%, на отдых и личные надобности – 3,0% и на перерывы, обусловленные технологией и организацией производственного процесса, – 2,0% оперативного, по техническим причинам – 2,5% основ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основное, оперативное время и норму штучного времени в условиях крупносерий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Определить норму выработки, если время основной работы составляет 40 мин, вспомогательной – 10 мин, подготовительно- заключительной – 10 мин, отдых и личные надобности – 30 мин на смену. Длительность смены 8 ча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Определить норму выработки, если по данным хронометражных наблюдений при 7-часовом рабочем дне оперативное время составляет 186 сек, время на подготовительно-заключительную работу – 15 мин, обслуживание – 5%, отдых – 8% оператив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 В цехе установлено 4 аппарата с производительностью 10 т/ч. Норма обслуживания – 2 аппарата. Определить норму выработки за смену. Продолжительность смены – 8 час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. Норма времени на изготовление изделия А – 0,3 ч, Б – 0,75 ч, В течение месяца рабочий выработал 320 изделий А и 140 – Б, отработав 21 смену по 8 часов. Определить выполнение нормы вырабо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8. Определить средний процент выполнения нормы выработки бригадой в целом и каждым ее членом, если бригада за месяц выработала 920 изделий, в том числе: первый рабочий – 200; второй – 180; третий – 185; четвертый – 180 и пятый – 175. Месячная норма выработки в среднем на одного рабочего 180 издел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9. Определить относительное снижение нормы времени и повышение нормы выработки, если при внедрении автоматизации производства на участке норма времени на изготовление продукции уменьшилась с 22 до 15 м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2.10. Определить норму обслуживания и штатный норматив, если в цехе установлено три группы однотипного оборудования. Режим работы непрерывный в три смены. Общесменные затраты рабочего времени (мин):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дготовительно-заключительная работа – 20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ерывы, на отдых и личные надобности – 2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ЗДЕЛ  3. ПРОИЗВОДИТЕЛЬНОСТЬ  ТРУД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изводительность труда и трудоёмкость продук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улы расчёта</w:t>
            </w:r>
          </w:p>
        </w:tc>
      </w:tr>
      <w:tr>
        <w:trPr>
          <w:trHeight w:val="100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оди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а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натуральн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од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трудов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стоимостн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оемк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ехнологиче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рудоемкост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служивани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изводствен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оемкость п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правлени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одств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х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Т = Q / 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Т = Т / Q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 – затраты труд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Q – количество продук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Т = ТП / Чсс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П – объем товарной продукции, р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сс – среднесписочная численность, че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техн = То / ВПн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о – затраты труда основных рабочи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Пн – валовая продукция в натуральных единица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обсл = Тв / ВПн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Тв – затраты труда вспомогательных рабочих цех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пр = tтехн + tобсл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упр = Тсл / ВПн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сл – затраты труда служащих цех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ц = tпр + tупр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пол = tц + tу.п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tу.п – затраты труда рабо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спомогательных цехов и общезаводских служб на единицу продукции.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1. Численность рабочих цех составляет 15 человек, месячный объем производства продукции – 1000 т, нормируемая трудоемкость продукции – 20 н-ч, цена продукции 20 тыс. руб. Рассчитать производительность тру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2. Годовой объем производства продукции составляет 50000 тонн по цене 50000 рублей за тонну, нормируемая трудоемкость продукции – 10 н-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Рассчитать производительность труда, если численность работающих составляет 50 человек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3. Выработка продукции на одного работающего в отчетном году составила – 11 млн. руб., в планируемом году предусмотрена – 12 млн.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ить планируемое изменение уровня производительности тру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4. Выработка продукции на одного работающего в планируемом году предусмотрена –15 млн. руб., фактически она составила – 14 млн.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ить изменение производительности тру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5. Бригада в составе 20 человек отработала за месяц 22 смены и сдала ОТК 10000 деталей. При этом норма выработки была выполнена на 120%. На следующий месяц намечено в результате улучшения организации труда и обслуживания рабочих мест, повысить месячную выработку на 3%. Какое плановое задание должно быть установлено по производству деталей, трудоемкости детали и росту производительности труда?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6. В планируемом периоде цех предусматривает выпустить продукции на 5,5 млн. р., увеличить выработку одним рабочим в год с 70000 р. до 77000 р. Рассчитать сокращение численности рабочих и рост производительности тру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7. Средняя выработка продукции на одного работающего составила в плановом периоде 16200 руб., в текущем году – 15400 руб. Определить изменение уровня производительности тру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8. Выпуск товарной продукции составил в отчетном году – 80 млн. руб., в планируемом – 102 млн. руб. при среднесписочной численности работающих соответственно 800 и 850 чел. Определить изменение и уровень производительности тру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9. В цехе работало в течение месяца 70 чел., каждый отработал по 165 часов. Выработано 850 т продукции. Определить трудоемкость продукци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3.10. Численность основных рабочих цеха – 10 чел., вспомогательных – 12 чел. Эффективный фонд рабочего времени соответственно – 184 и 175 часов в месяц. Объем производства продукции 100т в месяц. Рассчитать трудоемкость продукци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ЗДЕЛ  4. ОПЛАТА  ТРУД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аблица 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работная пла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ула расчёта</w:t>
            </w:r>
          </w:p>
        </w:tc>
      </w:tr>
      <w:tr>
        <w:trPr>
          <w:trHeight w:val="39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работок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почас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плат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под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плат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помесяч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плат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повреме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миа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прям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дельной 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 количеств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тработанных нормо-час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 фактичес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работан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ремен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 норматив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работной платы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бле продук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сдель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емиаль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кос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сдель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ессив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и коллектив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бригадной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стем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о коллективной расценк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индивидуальн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цен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п = Тпч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от.ч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Тот.ч – количество фактически отработанных ча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пч – часовая тарифная ставка, соответствующая разряду работник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п = Тпд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от.д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Тот.д – количество фактически отработан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пд – дневная тарифная ставка, соответствующая разряду работника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п = Тп.мес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Тотр / Тгр)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Тотр – количество фактически отработанных дней в месяц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гр – количество рабочих дней в данном месяце согласно производственному графику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п.мес – месячная ставка (оклад)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пп = Зп + Зп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пр / 100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пп = Зп (1 + Ппр / 100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Ппр – размер премии, % тарифного заработк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сд = Рсд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ф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Вф – фактическая выработка, т (шт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сд – сдельная расценка, руб. / т, (руб. / шт.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сд. = Тсч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Нвр или Рсд. = Тсд / Нвыр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Тсч – часовая тарифная ставка по разряду выполняемых работ, руб. за час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вр – норма времени на единицу работы, нормо-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сд – дневная тарифная ставка по разряду выполняемых работ, руб. за смену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выр – сменная норма выработки, ед. / смену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сд = Тсч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рн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рн – нормированная трудоемкость фактичес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сч – часовая тарифная ставка, соответствующая разряду рабо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сд = Тсч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отр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вн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Тотр – фактически отработанное врем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вн – коэффициент выполнения нор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сд = Нзп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ф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Нзп – норматив заработной платы в рубле продукц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ф – фактически выполненная работ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сдп = Зсд + Зсд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пр / 100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сдп = Зсд (1 + Ппр / 100)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Ппр – размер премии, % прямого сдельного заработка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к = Рк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роп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Вроп – количество продукции, изготовленной рабочими основных профессий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к – косвенная расценк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к = Тсдв / Нвыр или Рк = Тсдв / Нобс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Нвыр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Тсдв – дневная тарифная ставка рабочего, труд которого оплачивается по косвен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выр – сменная норма выработки обслуживаемого рабочего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бс – норма обслуживания косвенного сдельщик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сд.пр = (Рбаз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Вбаз) + [Рпрог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Вф – Вбаз)]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Рбаз, Рпрог – расценка соответственно базовая и прогрессив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ф, Вбаз – выработка соответственно фактическая и в пределах базового уровня выполнения нор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рn = Тсмес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р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Зрn – заработная плата каждого члена бригады (коллектив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с.мес – тарифный заработок (по тарифным ставкам за отработанное время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 – коэффициент распределения заработка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 = Збр / ΣТс.мес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ΣТсмес – сумма тарифного заработка всех членов коллектив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бр – общий заработок коллектива (бригады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бр = Рбр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бр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Вбр – объем выполненных бригадой работ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бр – бригадная расценка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бр = ΣТсд / Нвыр.бр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ΣТсд – сумма дневных тарифных ставок всех членов брига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выр.бр – сменная бригадная норма выработки (норма выработки на агрегат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рn = Ринд </w:t>
            </w:r>
            <w:r>
              <w:rPr>
                <w:rFonts w:eastAsia="SymbolMT;MS Mincho" w:cs="SymbolMT;MS Mincho" w:ascii="SymbolMT;MS Mincho" w:hAnsi="SymbolMT;MS Mincho"/>
              </w:rPr>
              <w:t>×</w:t>
            </w:r>
            <w:r>
              <w:rPr>
                <w:rFonts w:eastAsia="SymbolMT;MS Mincho" w:cs="SymbolMT;MS Mincho" w:ascii="SymbolMT;MS Mincho" w:hAnsi="SymbolMT;MS Mincho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бр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Ринд – индивидуальная сдельная расценка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инд = Тсдi / Нвыр.бр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де Тсдi – дневная тарифная ставка i-го члена бригады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. Аппаратчик VI разряда во вредных условиях труда отработал на химическом предприятии 24 смены. Режим работы непрерывный 7-часовой рабочий день. За отсутствие случаев нарушения технологического режима премия составляет 10% . Определить заработную плату аппаратчика. Часовая тарифная ставка  137,02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2. Оператор VI разряда в особо вредных условиях труда при 7-часовом рабочем дне и непрерывном режиме работы производства отработал за месяц 24 смены, в том числе 7 ночных. Продолжительность ночной смены по графику – с 23 до 6 часов. Определить сумму доплат за работу в ночное время и заработную плату оператора. Часовая тарифная ставка  137,02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 Слесарь V разряда отработал за месяц 25 дней в нормальных условиях труда при 7-часовом рабочем дне. Кроме того, в связи с пуском отопительной системы разрешены сверхурочные работы и он в первый день сверхурочно отработал 5 часов, третий – 4, пятый – 3 часа. Определить заработную плату слесаря. Часовая тарифная ставка  109,73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4. Рабочий 5-го разряда отработал за месяц 24 смены, в том числе 7 – ночных смен. Часовая тарифная ставка 75,8 руб. Определить сумму доплат за работу в ночные часы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4.5. Определить заработок рабочего. Месячная выработка составила 420 единиц продукции. Норма выработки за смену – 20 единиц продукции. Часовая тарифная ставка – 79 руб. Режим работы производства непрерывный в три смены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4.6. Рабочий 5-ого разряда за месяц должен отработать 184 часа, фактически он проработал 192 часа, из них 2 дня по 3 часа, 1 день – 2 часа сверхурочно. Часовая тарифная ставка 82,4 руб. Определить оплату за работу в сверхурочное врем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7. Алмазчик VI разряда должен за месяц нанести рисунок на 96 хрустальных изделий, из расчета сменной нормы выработки – 4 изделия. Фактически он изготовил 106 изделий, из них 102 – высшей категории качества, 2 – первой категории, 2 изделия признаны браком по вине рабочего и возвращены на переплав в варочный цех. За продукцию первой категории сдельная расценка снижается на 10%. За выполнение нормы выработки рабочий получает премию в размере 5% тарифного заработка; за каждый процент перевыполнения выплачивается премия в размере 2% тарифного заработка. Режим работы непрерывный в три смены, условия труда вредные. Определить заработную плату рабочего за месяц. Часовая тарифная ставка  137,02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8. В результате внедрения бригадной формы организации труда на участке цеха высвобождены 10 рабочих, Оставшиеся 20 рабочих, исполняющие дополнительные функции и работы, получили доплату в размере 30% тарифной ставки. Средний квалификационный разряд рабочих – VI. Выпуск продукции остался прежним. Размер премии прежний – 10% суммы заработной платы. Баланс рабочего времени – 153,6 часа. Определить рост производительности труда и заработной платы рабочих на участке после внедрения бригадной формы организации труда. Часовая тарифная ставка  137,02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4.9. В сырьевом цехе производства керамических изделий мельницы помола обслуживает машинист V разряда. При переходе на расширенную зону обслуживания он стал обслуживать пять мельниц вместо четырех. Тарифная ставка при этом увеличивается на 0,8% за каждый процент повышения первоначальной нормы обслуживания. Режим работы цеха – двухсменный, количество выходов в первую и вторую смены равны. Баланс рабочего времени в месяц – 174,6 часа. За выполнение месячного задания установлена премия в размере 10% суммы заработной платы по тарифу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ить размер заработной платы машиниста за месяц до и после перехода на расширенную зону обслуживания и ее изменение. Часовая тарифная ставка  109,73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0. Рабочий V разряда за месяц изготовил 400 деталей при норме времени на одну деталь – 176 ч. Определить сдельный заработок и коэффициент сдельного приработка. Часовая тарифная ставка  109,73 руб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23:00Z</dcterms:created>
  <dc:creator>ASUS</dc:creator>
  <dc:description/>
  <dc:language>en-US</dc:language>
  <cp:lastModifiedBy>Зам. директора по УР</cp:lastModifiedBy>
  <dcterms:modified xsi:type="dcterms:W3CDTF">2020-07-25T06:23:00Z</dcterms:modified>
  <cp:revision>2</cp:revision>
  <dc:subject/>
  <dc:title/>
</cp:coreProperties>
</file>