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ПРИБЫ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плательщиками призн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российские и иностранные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российские и иностранные организации, их обособленные подразделения, имеющие расчётный счёт и самостоятельный балан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российские и иностранные организации, получающие доходы только на территории Российской Федер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российские организации, получающие доходы как на территории Российской Федерации, так и за её пределами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является плательщиками налога на прибы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Центральный банк Российской Федерац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траховые организац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рганизации, применяющие упрощённую систему налогообложе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ностранные организации, имеющие доходы от источников 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бъектом налогообложения признаются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доходы, уменьшенные на сумму расходов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доходы российских и иностранных организаций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доходы российских и иностранных организаций без налога на добавленную стоимость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доходы российских организаций, полученные как на территории Российской Федерации, так и за её пре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Отчёт о прибылях и убытках составляется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только «по отгрузке»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только «по оплате»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«по отгрузке» или «по оплате», в зависимости от выбранного организацией метода определения выручки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«по отгрузке» или «по оплате», в зависимости  от выбранного организацией метода определения выручки по согласованию с налоговыми органами по месту постановки на у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   Доходами от реализации признаются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ыручка от реализации товаров (работ, услуг) собственного производства, за исключением переданных для собственного потребления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ыручка от реализации товаров (работ, услуг) как собственного производства, так и ранее приобретённых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только выручка от реализации товаров (работ, услуг) собственного производства, в том числе переданных для собственного потребления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ыручка от реализации товаров (работ, услуг), выраженная в денежной фор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   В состав внереализационных доходов для целей налогообложения включаются: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мущество, полученное в рамках целевого финансирования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рибыль прошлых лет, выявленная в отчётном периоде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мущество, поступившее комиссионеру, агенту работы, услуги, полученные в порядке предварительной оплаты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мущество, полученное в пределах первоначального взноса, при выходе из хозяйственн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В состав внереализационных расходов включаются: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расходы на услуги банков;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безвозмездно переданное имущество;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единый налог на вменённый доход для отдельных видов деятельности;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верхнормативные расходы по командиров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При определение налоговой базы не учитываются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тоимость безвозмездно полученного имущества от взаимозависимых лиц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уммы полученных санкций по договорам простого товарищества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мущество, полученное в форме залога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доходы в виде процентов по договорам з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 Пеня по хозяйственному договору, причитающаяся к получению, признаётся доходом: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на дату признания должником;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на дату получения средств на счета в банках или в кассу;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на дату признания должником или получения средств на счета в банках либо в кассу в зависимости от выбранного метода признания доходов и расходов;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на дату вступления в силу решения 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Доходы, стоимость которых выражена в условных единицах, пересчитывается по курсу: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момент отгрузки продукции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момент оплаты отгруженной продукции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дату подписания договора;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ыбранного в учётной политике метода признания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е подлежат налогообложению доходы в вид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 полученного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полученного в рамках целевого финанс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хода прошлых лет, выявленного в отчётном (налоговом) пери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центов по кредитам за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рганизации, осуществляющие внешнеэкономическую деятельность, при определении прибыль исключают из выручки: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мму налога га добавленную стоимость;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экспортные пошлины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мму налога на добавленную стоимость и экспортные пошлины;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плаченные при вывозе товаров суммы нал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ри осуществлении различных видов деятельности общепроизводственные и общехозяйственные расходы распределяются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о размеру выручки, полученной от каждого вида деятельности в общей сумме выручки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о прямым затратам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о среднесписочной численности персонала по каждому виду деятельности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о фонду оплаты труда персонала по каждому виду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 К посреднической деятельности  относится: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готовительная деятельность;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миссионная деятельность;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набженческо-сбытовая деятельность;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ча в аренду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асходами  признаются: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е и документально подтверждённые затраты, направленные на получение доходы;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документально подтверждённые затраты, произведённые организацией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траты, оценка которых выражена в денежном выражении;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оправданные затраты, подтверждённые документами произволь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 Стоимость материально-производственных  запасов определяется:</w:t>
      </w:r>
    </w:p>
    <w:p>
      <w:pPr>
        <w:pStyle w:val="Normal"/>
        <w:numPr>
          <w:ilvl w:val="1"/>
          <w:numId w:val="17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н приобретения без учёта сумм налогов;</w:t>
      </w:r>
    </w:p>
    <w:p>
      <w:pPr>
        <w:pStyle w:val="Normal"/>
        <w:numPr>
          <w:ilvl w:val="1"/>
          <w:numId w:val="17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н приобретения, включая расходы по транспортировке;</w:t>
      </w:r>
    </w:p>
    <w:p>
      <w:pPr>
        <w:pStyle w:val="Normal"/>
        <w:numPr>
          <w:ilvl w:val="1"/>
          <w:numId w:val="17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н приобретения с учётом всех затрат, связанных с их приобретением;</w:t>
      </w:r>
    </w:p>
    <w:p>
      <w:pPr>
        <w:pStyle w:val="Normal"/>
        <w:numPr>
          <w:ilvl w:val="1"/>
          <w:numId w:val="17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рыночных цен на момент оприходования по правилам бухгалтерского учё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  К расходам на оплату труда не относятся: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вознаграждения за выслугу лет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дбавки за непрерывный стаж работы в районах крайнего Севера;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чёт средств специального назначения;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доноров за дни обслед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 К амортизируемому имуществу относится: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имущество со сроком полезного использования более 12 месяцев и первоначальной стоимостью более 40 000 руб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имущество с первоначальной стоимостью более 40 000 руб. независимо от срока полезного использования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 со сроком полезного использования более 12 месяцев независимо от первоначальной стоимости;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имущество со сроком полезного использования 15 месяцев и первоначальной стоимостью 4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Амортизируемое имущество распределяется по амортизационным группам в соответствии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 первоначальной стоимостью имуществ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 сроком его полезного использовани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 технологических участием  имущества в производственном процессе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 классификацией, принятой в бухгалтерском учё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 целях налогообложения прибыли амортизация начисляется следующими методами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нейным по всем объектам амортизируемого имущества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линейным по всем объектам амортизируемого имущества в зависимости от установленного в учётной политике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нейным или нелинейным в зависимости от установленного в учётной политике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нейным, нелинейным или иным методом, принятым в бухгалтерском учё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  Представительские расходы нормируются в размере: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% расходов на оплату труда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ревышающем 4% выручки от реализации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% расходов на оплату труда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% расходов на оплату труда или 4% выручки от реализации в зависимости от положений учёт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В себестоимость товаров (работ, услуг) для целей налогообложения прибыли включаются: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транспортный налог;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асходы, связанные с реконструкцией основных фондов производственного назначения;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в виде пеней и штрафов, перечисляемых в бюджет;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ощрительные выплаты из прибыли, остающейся после налогооб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В себестоимость товаров (работ, услуг) для целей налогообложения не включаются: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ые расходы в пределах установленных норм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кламу сверх предусмотренных нормативов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на время учебных отпусков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слуг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 Расходы на сертификацию продукции и услуг в целях налогообложения: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в размере фактических расходов;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в размере фактических расходов, но не более 1% выручки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ринимаются  на расходы;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в пределах норматива, установленного региональными органами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 При определение налоговой базы не учитываются расход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амортизируемого имущест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е услуг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аудиторски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 Проценты по банковским кредитам  для целей налогообложени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ключаются в себестоимость товаров (работ, услуг) в пределах, установленных положениями НК РФ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лачиваются за счёт прибыли, остающейся после налогообложен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носятся на финансовый результа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итываются согласно положениям учёт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Д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   Плательщиками НДС не признаются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езависимо от форм собственности, имеющие статус юридического лица, осуществляющие производственную и коммерческую деятельность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ца, зарегистрированные в качестве индивидуальных  предпринимателей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собленные подразделения организации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ца, перемещающие товар через таможенную границу Российской Феде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  Иностранные организации, состоящие на учёте в налоговых органах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лачивают НДС в режиме, предусмотренном для российских организаций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вобождаются от исполнения обязанностей плательщика НДС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лачивают НДС в режиме, предусмотренном соглашением между двумя странами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лачивают НДС в режиме, установленном соглашением между иностранной организацией и законодательным органом  субъекта Российской Федерации, на территории которого находится её постоянное представитель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имается ли НДС с доходов физических лиц: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ели физическое лицо зарегистрировано в качестве индивидуального предпринимателя 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, если это установлено законодательными актами субъектов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свобождение об обязанностей налогоплательщика предоставляется, если: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мма выручки без учёта НДС за квартал не превысила 1 млн. руб.;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мма выручки с НДС за три предшествующих последовательных календарных месяца не превысила 1 млн. руб.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мма выручки в среднем за месяц, за три предшествующих последовательных календарных месяца не превысила 1 млн.руб.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мма выручки без учёта НДС, за три предшествующих последовательных календарных месяца в совокупности не превысила 2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 допускается отказ от освобождения исполнения обязанностей налогоплательщика в течение:</w:t>
      </w:r>
    </w:p>
    <w:p>
      <w:pPr>
        <w:pStyle w:val="Normal"/>
        <w:numPr>
          <w:ilvl w:val="2"/>
          <w:numId w:val="14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ёх налоговых периодов;</w:t>
      </w:r>
    </w:p>
    <w:p>
      <w:pPr>
        <w:pStyle w:val="Normal"/>
        <w:numPr>
          <w:ilvl w:val="2"/>
          <w:numId w:val="14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 года, когда было предоставлено право;</w:t>
      </w:r>
    </w:p>
    <w:p>
      <w:pPr>
        <w:pStyle w:val="Normal"/>
        <w:numPr>
          <w:ilvl w:val="2"/>
          <w:numId w:val="14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2 последовательных календарных месяцев;</w:t>
      </w:r>
    </w:p>
    <w:p>
      <w:pPr>
        <w:pStyle w:val="Normal"/>
        <w:numPr>
          <w:ilvl w:val="2"/>
          <w:numId w:val="14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яти налоговых пери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умма налога, подлежащая уплате в бюджет, исчисляется как разница между суммой налога, исчисленной от реализации товаров (работ, услуг) и суммой: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а по оприходованным  материалам (работам, услугам)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а по оплаченным материалам (работам, услугам)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х вычетов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а по оприходованным или оплаченным материалам (работам, услугам) в зависимости от положений учёт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  К объектам налогообложения относится реализация товаров (работ, услуг)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оссийской Федерации, в том числе на безвозмездной основе, выполнение строительно-монтажных работ  для собственного потребления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на территории Российской Федерации, в том числе на безвозмездной основе, выполнение строительно-монтажных работ для собственного потребления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оссийской Федерации, передача на безвозмездной основе объектов основных средств органам государственной власти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оссийской Федерации, ввоз товаров на таможенную территорию Российской  Федерации, передача на безвозмездной основе объектов основных средств бюджетным учрежд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   К оборотам, облагаемым НДС,  относятся: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луги по предоставлению напрокат аудио- и видео-носителей из фондов учреждений культуры;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лигиозной литературы;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роты по передаче имущества, если такая передача носит инвестиционный характер;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товаров для собственных нуж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Налоговая  база по товарам, с которых взимаются акцизы, определяется как стоимость товаров %</w:t>
      </w:r>
    </w:p>
    <w:p>
      <w:pPr>
        <w:pStyle w:val="Normal"/>
        <w:numPr>
          <w:ilvl w:val="1"/>
          <w:numId w:val="14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 учётом суммы акциза;</w:t>
      </w:r>
    </w:p>
    <w:p>
      <w:pPr>
        <w:pStyle w:val="Normal"/>
        <w:numPr>
          <w:ilvl w:val="1"/>
          <w:numId w:val="14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з учёта суммы акциза</w:t>
      </w:r>
    </w:p>
    <w:p>
      <w:pPr>
        <w:pStyle w:val="Normal"/>
        <w:numPr>
          <w:ilvl w:val="1"/>
          <w:numId w:val="14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 учётом включенной суммы акциза по расчётной ставке: 18%; 118%*100%</w:t>
      </w:r>
    </w:p>
    <w:p>
      <w:pPr>
        <w:pStyle w:val="Normal"/>
        <w:numPr>
          <w:ilvl w:val="1"/>
          <w:numId w:val="14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 учётом суммы акциза, за исключением реализации автомоби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редства, предоставляемые  безвозмездно иностранными  организациями российским организациям в виде гранта с последующим отчётом об их условном использовании: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являются объектом налогообложения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 объектом налогообложения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объектом налогообложения при заключении договора простого товариществ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объектом налогообложения, если это предусмотрено законодательными актами субъектов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 счёт вклада в совместную деятельность (по договору простого товарищества) одна сторона внесла основные средства, находившиеся в эксплуатации, по которым НДС был возмещён из бюджета. В этом случае: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клад в совместную деятельность облагается НДС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клад в совместную деятельность не облагается НДС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ДС должен быть восстановлен к уплате в бюджет на сумму остаточной стоимости;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ДС должен быть восстановлен к уплате в бюджет на сумму возмещения из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Налоговая  база при реализации услуг по производству товаров из давальческого сырья определяется как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х обработки, переработки или иной трансформации с учётом акцизов (для подакцизных товаров) с включением НД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х обработк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х обработки, переработки или иной  трансформации с учётом акцизов (для подакцизных товаров) и без включения НДС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х обработки, увеличенная на индекс инфляции, установленный на момент передачи владельцу това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ри реализации на безвозмездной основе товаров (работ, услуг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ДС не взима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ом НДС является получившая сторо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ставка в размере 0%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ом НДС признаётся передающая стор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 Перечень товаров (работ, услуг), операции с которыми освобождаются от уплаты НДС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Является единым на всей территории Российской Федераци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Является единым на всей территории Российской Федерации, за исключением перечня, предусмотренного для приграничных районов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по каждому экономическому району Российской Федерации по согласованию с Федеральной  налоговой службой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ся постановлением Правительства Российской Федерации на каждый финанс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У комиссионера, не участвующего в расчётах, оборотом облагаемым НДС, признаётся: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товаров, реализуемых покупателям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мма комиссионного вознаграждения, уменьшенная на сумму расходов по реализации товаров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мма комиссионного вознаграждения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товаров, реализуемых покупателям с учётом положений ст. 40 НК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бороты по реализации продукции средств массовой информации рекламного  характера: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объектом обложения НДС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Являются объектом обложения НДС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вобождаются от обложения НДС, если удельный вес выручки от их реализации в общем объеме выручки средств массовой информации составляет не более 50%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вобождаются от НДС, если удельный вес выручки  от их реализации в общем объеме выручки средств массовой информации составляет не более 3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Обороты по реализации товаров магазинами беспошлинной торговли налогом на добавленную стоимость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 облагаются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 облагаются, за исключением подакцизных товаров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лагаются в общеустановленном порядке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 облагаются, за исключением алкогольн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НДС по обороту от реализации горюче-смазочных материалов определяется по ставке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6,67%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7,24%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8% : 118%*100%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0% : 110% *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ри реализации на территории Российской Федерации товаров (работ, услуг) за  иностранную валюту НДС взимаетс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рублевом эквиваленте по курсу Банка России, действующему на день уплаты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й валют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й валюте или рублевом эквиваленте по курсу Банка России, действующему на день уплаты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й валюте или рублевом эквиваленте по курсу Банка России, действующему на день отгрузки товара или подписания акта выполненных работ,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Санкции за нарушение обязательств, предусмотренных договорами не облагаемой НДС поставки товаров (выполнения работ, оказания услуг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лагаются НДС по ставке 10 или 18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 облагаются НД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лагаются НДС по ставке 0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лагаются налогом по ставке 18% : 118% *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При реализации товаров, облагаемых по ставкам 10 и 18%, НДС исчисляется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средней расчётной ставке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ставкам 10 и 18% при раздельном учёте операций, облагаемых по ставкам 10 и 18%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раздельного учёта – по ставке 10%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раздельного учёта – по  расчётной ставке, определяемой исходя из особенностей  ведения  бухгалтерского учёта по операциям, облагаемым и не облагаемым  НД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 Плата за участие в торгах на бирже налогом на добавленную стоимость: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лагается в общеустановленном порядке по ставке 18%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 облагается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лагается по ставке 18% : 118% * 100%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лагается по ставке 10% : 110% *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Услуги по страхованию и перестрахованию налогом на добавленную стоимость: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лагаются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облагаются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лагаются только  в отношении операций по страхованию и перестрахованию финансовых рисков;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лагаются только в отношении операций по страхованию имущества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Подлежит налогообложению ввоз на таможенную  территорию Российской Федераци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го оборудования, ввозимого в качестве вклада в уставный капита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обработанных природных алмазов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акцизных товаров, ввозимых в качестве безвозмездной помощи Российской Федераци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дуктов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Налоговая база при реализации предприятия в целом как имущественного комплекса определяется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целом по всем видам активов предприятия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дельно по каждому из видов актива предприятия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дельно по группам активов предприятия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дельно по группам активов предприятия или отдельно по каждому из видов актива предприятия в зависимости от соглашения между продавцом и налоговыми органами по месту постановки его на уч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льщиками акциза  признаются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лько организации, производящие операции с подакцизными товарами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лько организации и индивидуальные предприниматели, производящие операции с подакцизными товарами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лько лица, перемещающие подакцизные товары через таможенную границу Российской Федерации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индивидуальные предприниматели, производящие операции с подакцизными товарами, а также лица, перемещающие подакцизные товары через таможенную границу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кцизными товарами призна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номатериалы, пиво, ювелирные изделия из драгоценных металлов и камней, табачные издел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ирт коньячный, ликёроводочные изделия, автомобили, природный газ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ьяки, легковые автомобили, вино, автомобильный бензин, спирт этиловы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Ювелирные изделия, моторные масла, табачная продукция, ковровые изд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благаются акцизами: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Табак трубочный отечественного производства;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лкогольная продукция, произведённая в странах, с которыми установлен таможенный режим наибольшего благоприятствования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гареты с фильтром российских производителей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и отечественного производства с мощностью двигателя до 90 л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м обложения акцизами не являются: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дажа конфискованных или бесхозных подакцизных товаров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 в структуре одной организации произведённых подакцизных товаров для дальнейшего производства подакцизных товаров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метов залога, если они относятся к подакцизным товарам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в структуре одной организации произведённых подакцизных товаров для дальнейшего производства неподакцизных тов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оварам, ввозимым на таможенную территорию Российской Федерации, объектом обложения акцизами является таможенная стоимость, увеличенная на сумм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аможенной пошлины и таможенных сбор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аможенной пошлины, таможенных сборов и НД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аможенной пошлины и НД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аможенной пошли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о регистрации лица, совершающего операции  с прямогонным бензином, выдаётся: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и индивидуальным предпринимателям, осуществляющим реализацию прямогонного бензина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ям, осуществляющим реализацию прямогонного бензина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и индивидуальным предпринимателям, осуществляющим производство прямогонного бензина или (и) продукции нефтехимии на основе прямогонного бензина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ым стан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выпускающие как подакцизную, так и неподакцизную продукцию, на сумму финансовой помощи и средств пополнения фондов специального назначения, полученных в счёт оплаты предстоящих поставок: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овую базу не увеличивают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овую базу увеличивают, если отсутствует раздельный учёт объёмов реализации производимой продукции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овую базу увеличивают на указанную сумму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овую базу увеличивают только по операциям с товарами, за исключением  подакцизных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перациям, не подлежащим налогообложению, относитс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дакцизных товаров одним структурным подразделениям организации другому для производства подакцизных товаров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фискованных подакцизных товаров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абачных изделий организациями, относящимися к сфере малого бизнес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дакцизных товаров одним структурным подразделением организации другому для производства неподакцизных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ой реализации подакцизных товаров в целях налогообложения является: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нь отгрузки (передачи) подакцизных товаров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нь оплаты или отгрузки подакцизных товаров в соответствии с учётной политикой организации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нь оплаты подакцизных товаров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нь отгрузки (передачи) подакцизных товаров, кроме операций по реализации отечественных автомоб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ная стоимость табачных изделий,  в отношении которых установлены комбинированные ставки, определяется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произведение рыночной цены потребительской упаковки (пачки) и количества этих единиц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произведение максимальной розничной цены, указанной на единицу потребительской упаковки (пачки) и количества этих единиц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произведение оптовой цены потребительской упаковки (пачки) и количества этих единиц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определения устанавливается таможенными органами при согласовании с налоговыми орган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о регистрации организации, совершающей операции с денатурированным этиловым спиртом, выдаётся при совершении следующих операций: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лкогольной продукции крепостью свыше 40%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денатурированного этилового спирта организациям, производящим неподакцизную продукцию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денатурированного этилового спирта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товая реализация денатурированного этилового спи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акцизов по подакцизным товарам устанавлив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роцентах к стоимости товаров по отпускным ценам с учётом акцизов или в рублях и копейках за единицу измер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роцентах к расчётной стоимости товаров или в рублях и копейках за единицу измер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роцентах к стоимости товаров по фактической себестоимости без учёта акцизов или в рублях и копейках за единицу измер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лько в процентах к стоимости товаров по отпускным ценам с учётом акц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акциза, уплаченная по подакцизным товарам, использованным в дальнейшем в качестве сырья для производства товаров, не облагаемых акцизами, относится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прибыл, остающуюся в распоряжении организации после налогообложения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издержки обращения и производства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себестоимость продукции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уменьшение налогооблагаемой при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м вычетам подлежат суммы акциз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лаченные налогоплательщиком при приобретении подакцизных товаров либо при ввозе подакцизных товаров на таможенную территорию Российской Федерации, выпущенных в свободное обращени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счёте-фактуре при приобретении подакцизных товаров налогоплательщиком у покупател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лаченные налогоплательщиком при ввозе подакцизных товаров на таможенную территорию Российской Федерации, выпущенных в свободное обращени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ные продавцами и уплаченные налогоплательщиком при приобретении подакцизных товаров либо при ввозе подакцизных товаров на таможенную территорию Российской Федерации, выпущенных в свободное обра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логовым вычетам относятся суммы акцизов: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численные с сумм авансовых платежей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плаченные налогоплательщиком  продавцу товаров в случае реализации их на экспорт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лаченные поставщику спиртосодержащей продукции, использованной при производстве лекарственных средств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лаченные поставщику спиртосодержащей продукции, использованной при производстве кондитерских изде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еты сумм акциза при приобретении виноматериалов определяются: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ъёмной доли спирта этилового, использованного для производства виноматериалов на момент их приобретения налогоплательщиков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расчётной формулой, указанной в НК РФ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устанавливается производителем виноматериалов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ъёмной доли спирта этилового, использованного для производства виноматериалов на момент их реализации произ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Стоимость недостающего и испорченного спирта взыскивается с виновных лиц:</w:t>
      </w:r>
    </w:p>
    <w:p>
      <w:pPr>
        <w:pStyle w:val="Normal"/>
        <w:numPr>
          <w:ilvl w:val="1"/>
          <w:numId w:val="14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з учёта акциза</w:t>
      </w:r>
    </w:p>
    <w:p>
      <w:pPr>
        <w:pStyle w:val="Normal"/>
        <w:numPr>
          <w:ilvl w:val="1"/>
          <w:numId w:val="14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 учётом акциза</w:t>
      </w:r>
    </w:p>
    <w:p>
      <w:pPr>
        <w:pStyle w:val="Normal"/>
        <w:numPr>
          <w:ilvl w:val="1"/>
          <w:numId w:val="14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 учётом от фактической себестоимости недостающего и испорченного спирта</w:t>
      </w:r>
    </w:p>
    <w:p>
      <w:pPr>
        <w:pStyle w:val="Normal"/>
        <w:numPr>
          <w:ilvl w:val="1"/>
          <w:numId w:val="14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 учётом акциза от рыночной стоимости недостающего и испорченного спи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По акцизам, уплаченным в связи с ввозом подакцизных товаров на таможенную территорию Российской Федерации, возмещение (возврат или зачёт (подлежит в следующем порядке:</w:t>
      </w:r>
    </w:p>
    <w:p>
      <w:pPr>
        <w:pStyle w:val="Normal"/>
        <w:numPr>
          <w:ilvl w:val="2"/>
          <w:numId w:val="14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оизводится только зачёт сумм налогов, подлежащих уплате в федеральный бюджет</w:t>
      </w:r>
    </w:p>
    <w:p>
      <w:pPr>
        <w:pStyle w:val="Normal"/>
        <w:numPr>
          <w:ilvl w:val="2"/>
          <w:numId w:val="14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трёх месяцев со дня представления документов</w:t>
      </w:r>
    </w:p>
    <w:p>
      <w:pPr>
        <w:pStyle w:val="Normal"/>
        <w:numPr>
          <w:ilvl w:val="2"/>
          <w:numId w:val="14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трёх лет со дня представления документов</w:t>
      </w:r>
    </w:p>
    <w:p>
      <w:pPr>
        <w:pStyle w:val="Normal"/>
        <w:numPr>
          <w:ilvl w:val="2"/>
          <w:numId w:val="14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том налоговом периоде, когда совершена уплата акци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8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з по подакцизным товарам уплачивается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месту реализации подакцизных товаров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месту производства таких товаров, а по алкогольной продукции – по месту реализации в розничную сеть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месту производства подакцизных товаров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месту производства и реализации подакцизных товаров исходя из деления акцизных ставок в процентах, установленных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На подакцизные товары устанавливаются следующие виды ставок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двалорные и специфические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двалорные и комбинированные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двалорные, специфические и комбинированные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и комбиниров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  Налоговым периодом признаётся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сяц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вартал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сяц, кварта, го в зависимости от объёмов реализации подакцизных тов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ЖИ  ЗА  ПОЛЬЗОВАНИЕ ПРИРОДНЫМИ  РЕСУРСАМИ, ВОДНЫЙ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льщиками налога на добычу полезных ископаемых призна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лько организации, осуществляющие  добычу углеводородного сырья на территории Российской Федер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индивидуальные  предприниматели, признаваемые пользователями недр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лько организации и индивидуальные предприниматели, имеющие лицензию на добычу полезных ископаемых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индивидуальные предприниматели осуществляющие добычу всех видов полезных ископаемых, кроме природных алмазов и концентратов, содержащих драгоценные метал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м обложения налогом на добычу полезных ископаемых признаются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езные ископаемые, добытые из недр  земли и извлечённые из отходов при условии лицензирования этого извлечения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щераспространённые  полезные ископаемые и подземные воды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езные ископаемые, извлечённые из собственных отвалов или отходов горнодобывающих производств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езные ископаемые, добытые из недр земли и извлечённые из отходов горнодобывающих произво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Полезными ископаемыми признаются: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дукция горнодобывающей промышленности, прошедшая обогащение и соответствующая требованиям государственного стандарта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дукция горнодобывающей промышленности и разработки карьеров, первая по своему качеству соответствующая стандартам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инеральное сырьё, прошедшее стадии обогащения и первичной обработки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рьё, добытое из недр земли и извлечённое из отходов горнодобывающих производств, прошедшее обработку для соответствия качествам потреб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логовая база по налогу на добычу полезных ископаемых определяется как: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ъём добытых полезных ископаемых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еализованных за налоговый период полезных ископаемых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добытых полезных ископаемых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ъём реализованных  полезных ископаемых</w:t>
        <w:tab/>
      </w:r>
      <w:r>
        <w:rPr>
          <w:b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    Количество добытого полезного ископаемого определяется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 помощью измерительных средств и устройств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оценки экспертов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валифицированными специалистами визуальным способом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ак разница между запасами месторождения и объёмом отгруженных полезных ископаем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логовым периодом по налогу на добычу полезных ископаемых признаётся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алендарный месяц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олугодие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вартал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алендар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тавки по налогу на добычу полезных ископаемых установлены дифференцированно в зависимости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т вида полезного ископаемого и экономического района, на территории которого находится месторождение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Вида полезного ископаемого и корректирующего коэффициента, устанавливаемого законодательными актами региональных органов власти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Вида полезного ископаемого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Вида полезного ископаемого и корректирующего коэффициента, устанавливаемого в зависимости от размере месторож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 Налогообложение производится по ставке 0% следующих групп полезных ископаемых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Попутный газ, глина, мел, подземные промышленные и термальные воды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Попутный газ, минеральные воды, используемые для лечебных целей, сверхвязкая нефть, подземные воды, используемые в сельском хозяйстве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Минеральные воды, сырьё радиоактивных металлов, торф, сверхвязкая неф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Ставка налога за 1 т. Добытой нефти корректируется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На коэффициент, учитывающий инфляцию в текущем календарном году и коэффициент, характеризующий степень выработанности конкретного участка недр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Коэффициент, характеризующий динамику мировых цен на нефть, и коэффициент, учитывающий  особенности природно-климатических условий  района добычи нефти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Коэффициент, характеризующий динамику  мировых цен на нефть, и коэффициент, характеризующий  степень выработанности конкретного участка недр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sz w:val="26"/>
          <w:szCs w:val="26"/>
        </w:rPr>
        <w:t>Коэффициент, характеризующий  динамику  мировых цен на нефть, и коэффициент, характеризующий степень трудоёмкости добычи неф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енка стоимости добытых полезных ископаемых  может определяться одни из следующих  способов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сходя из цен реализации добытого полезного ископаемого расчётной стоимости, исходя из цен реализации без учёта субсидий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сходя из рыночных цен реализации, мировых цен, исходя из затрат на добычу полезных ископаемых и их реализацию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сходя из рыночных цен реализации, цен, регулируемых государством, исходя из максимальной цены отдельных операций по реализации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сходя из максимальной цены отдельных операций по реализации, исходя из рыночных цен реализации, мировых ц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лату за пользование водными объектами вносят: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лько организации, непосредственно осуществляющие специальное и особое пользование водными объектами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физические лица, использующие водные объекты с применением сооружений, технических средств или устройств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едприниматели, использующие воду только для технических целей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едприниматели, использующие воду только для бытовых ну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 Не признаётся объектом платы за пользование водными ресурсам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бор воды из водных объектов для технических целей предприятиями химической промышленност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бор воды из водных объектов для технических целей предприятиями целлюлозно-бумажной промышленност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бор воды для ликвидации стихийных бедствий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ной поверхности гидроэлектростанц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 Налоговая  база при заборе воды определяется как объём вод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бранный из водного объект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требляемый в процессе производств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й в процессе производства и для бытовых нужд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й в процессе производства и для бытовых нужд с учётом пот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тавки платы за пользование водными объектами устанавливаю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ям плательщиков законодательными органами  субъектов Российской Федераци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ям плательщиков с учётом местных условий водообеспечения муниципальными органами власт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ям плательщиков законодательными органами субъектов Российской Федерации по согласованию с налоговыми органам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в зависимости от отнесения водных объектов к различным бассейнам рек, озёр, морских в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ри заборе воды сверх установленных лимитов водопользования ставки платы: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величиваются в пять раз по отношению ко всему объёму воды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величиваются в пять раз по отношению к объёму воды, превышающему лимит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величиваются, но применяются штрафные санкции 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величиваются в три раза по отношению к объёму воды, превышающему лим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Налоговым периодом платы за пользование водными объектами для индивидуальных предпринимателей и организаций, являющихся субъектами малого бизнеса, признаётся:</w:t>
      </w:r>
    </w:p>
    <w:p>
      <w:pPr>
        <w:pStyle w:val="Normal"/>
        <w:numPr>
          <w:ilvl w:val="1"/>
          <w:numId w:val="1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вартал</w:t>
      </w:r>
    </w:p>
    <w:p>
      <w:pPr>
        <w:pStyle w:val="Normal"/>
        <w:numPr>
          <w:ilvl w:val="1"/>
          <w:numId w:val="1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сяц</w:t>
      </w:r>
    </w:p>
    <w:p>
      <w:pPr>
        <w:pStyle w:val="Normal"/>
        <w:numPr>
          <w:ilvl w:val="1"/>
          <w:numId w:val="1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сяц или квартал в зависимости от размеров объекта</w:t>
      </w:r>
    </w:p>
    <w:p>
      <w:pPr>
        <w:pStyle w:val="Normal"/>
        <w:numPr>
          <w:ilvl w:val="1"/>
          <w:numId w:val="1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иод, установленный законодательными органами субъек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Сумма платы за пользование водными объектами относится: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себестоимость продукции (работ, услуг)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езультат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быль, остающуюся в распоряжении  организации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продукции (работ, услуг) в пределах установленного лим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Объектами налогообложения водным налогом признаются:</w:t>
      </w:r>
    </w:p>
    <w:p>
      <w:pPr>
        <w:pStyle w:val="Normal"/>
        <w:numPr>
          <w:ilvl w:val="1"/>
          <w:numId w:val="15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бор воды для нужд сельского хозяйства, использование акватории водных объектов для туризма, сплава леса</w:t>
      </w:r>
    </w:p>
    <w:p>
      <w:pPr>
        <w:pStyle w:val="Normal"/>
        <w:numPr>
          <w:ilvl w:val="1"/>
          <w:numId w:val="15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ных объектов для целей гидроэнергетики, забор воды из подземных вод, забор воды для целей рыболовства</w:t>
      </w:r>
    </w:p>
    <w:p>
      <w:pPr>
        <w:pStyle w:val="Normal"/>
        <w:numPr>
          <w:ilvl w:val="1"/>
          <w:numId w:val="15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бор воды, использование акватории водных объектов, использование  водных объектов для целей гидроэнергетики, сплава леса</w:t>
      </w:r>
    </w:p>
    <w:p>
      <w:pPr>
        <w:pStyle w:val="Normal"/>
        <w:numPr>
          <w:ilvl w:val="1"/>
          <w:numId w:val="15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бор воды, использование акватории водных объектов, связанной с охраной водных биологических ресурсов, для рыболовства и ох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 Налоговая база при использовании водных объектов для целей гидроэнергетики определяется как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бъём воды, используемый для производства электроэнергети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изведённой за налоговый период электроэнерг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изведённой за налоговый период электроэнергии, умноженной на коэффициент, характеризующий природно-климатические особенности её производств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6"/>
          <w:szCs w:val="26"/>
        </w:rPr>
        <w:t>Количество произведённой за налоговый период электроэнергии, умноженной на коэффициент, характеризующий объём используемой 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Плательщиками сбора за пользование объектами животного мира и объектами водных биологических ресурсов признаются: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рганизации, физические лица, индивидуальные предприниматели получающие в установленном  порядке разрешение на добычу объектов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рганизации, физические лица, индивидуальные предприниматели, являющиеся только налоговыми резидентами Российской Федерации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Физические лица и индивидуальные предприниматели, имеющие постоянную регистрацию по месту осуществления деятельности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рганизации, физические лица и индивидуальные предприниматели, получающие разрешение на этот вид деятельности у муниципальных органов власти, на территории которых они осуществляют свою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Перечень объектов налогообложения животного мира и водных объектов биологических ресурсов устанавлива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онами субъектов Российской Федер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представительных органов муниципальных образова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экономического развития Российской Федер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Российской Федерации и указан в НК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Ставка сбора в размере 0 руб. устанавливается, если использование объектами животного мира осуществляется в целях: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пециализированных туристических мероприяти2 по добыче диких животных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учения запасов и промышленной экспертизы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охранения от заболеваний сельскохозяйственных и домашних животных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численности животных в районах Севера, Сибири и Дальнего Вост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Ставка сбора за каждый  объект водных биологических ресурсов для градо- и посёлкообразующих российских рыбохозяйственных организаций  устанавливается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размере 15% от предусмотренной в НК РФ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размере 50% от предусмотренной в НК РФ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онами субъектов Российской Федерации, на территории которых поставлены на налоговый учёт хозяйствующие субъекты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экономического развития Российской Федерации по согласованию с Министерством финанс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К объектам животного мира не относятся объекты животного мира и водных биологических ресурсов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ользование которыми осуществляют физические лица, проживающие в местах добычи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зымаемые в промышленных целях организациями, имеющими государственную форму собственности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ользование которых осуществляется для личных нужд малочисленных народов Севера, Сибири, Дальнего Востока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ользование которыми осуществляют физические лица, являющиеся налоговыми резидентам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Ставка налога по объектам водных биологических ресурсов устанавливается в зависимости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 вида объекта и объёмов его изъятия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да объектов, объёмов и бассейна, в котором  происходит его изъятие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ъёмов объекта и бассейна, в котором  происходит его изъятие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да объекта и бассейна, в котором происходит его изъ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 Сумма сбора определяется: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дельно по каждому виду объекта как произведение соответствующего количества и ставки сбора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целом по всем видам объектов как произведение количества и среднеарифметической ставки сбора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целом по всем видам объектов как произведение количества и минимальной ставки сбора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целом по всем видам объектов как произведение количества и максимальной ставки сб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Сбор за пользование объектами водных биологических ресурсов уплачивае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овым взносом при получении лиценз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овым взносом в размере 10% сбора, оставшаяся сумма уплачивается равными долями в течение срока действия лиценз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вными долями в течение срока действия лиценз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овым взносом в размере 50% сбора; оставшаяся сумма уплачивается равными долями в течение срока действия лиценз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Зачёт или возврат сумм сбора по нереализованным лицензиям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роизводится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оизводится при условии, что организация является градо- или поселкообразующей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при условии представления документов, подтверждающих добычу ресурсов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оизводится при условии, что организация относится к субъектам малого предпринима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логовым резидентом Российской Федерации признаётся  физическое  лицо 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находящееся  на территории РФ и получающее доход в общей сложности не менее 183 дней в календарном году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находящиеся на территории РФ не менее 183 дней в течение 12 следующих подряд месяцев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учающее доход из источников в Российской Федерации в общей сложности не менее 183 дней в календарном году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являющееся гражданин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   Плательщиками налога на доходы физических лиц признаются: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иностранные граждане и лица без гражданства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являющиеся налоговыми резидентами Российской Федерации, а также физические лица, получающие доходы от источников в России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проживающие на территории государства более 100 дн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ой фактического получения дохода  в виде заработной платы в календарном году признаё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та выплаты дохода, включая авансовые выплаты физическому лицу, либо дата передачи дохода в натуральной форм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ледний день месяца, за который налогоплательщику был начислен доход за выполненные трудовые обязанно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та исчисления дохода либо дата перехода права собственности на доходы в натуральной форм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ая дата, указанная в учё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   Доходы физических лиц, не имеющих постоянного места жительства в Российской Федерации, подлежат налогообложению, если 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ти доходы получены из источников на территории Российской Федерации в денежной или натуральной форме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ти доходы получены из источников на территории Российской Федерации в иностранной валюте или натуральной форме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ти доходы начислены к выплате на территории Российской Федерации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м агентом является российская организация или гражданин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ходы, полученные в натуральной форме, учитываются в составе совокупного годового дохода (при отсутствии государственных регулируемых цен)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ны реализации сторонним организациям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рыночных цен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ны, которая не должна быть ниже цены реализации сторонним организациям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ны товара с учётом положений ст. 40 НК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В состав совокупного дохода физических лиц включаются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ммы компенсаций, выплачиваемые уволенным работникам в связи с выходом на пенсию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ли, внесённые в уставный капитал, при выбытии физических лиц из состава участников организаци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оживание в гостиницу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ммы частичной или полной компенсации стоимости санаторно-курортных путё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В совокупный годовой доход не включаются: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ммы, получаемые работниками медицинских учреждений за сбор крови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лименты, получаемые налогоплательщиком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платы за обучение детей в учебных заведениях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лата работодателем коммунальных услуг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состав облагаемого налогом годового дохода иностранных граждан и лиц без гражданства не включаются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ммы на содержание автомобиля для служебных целей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ммы выплачиваемые нанимателем дополнительно к заработной плате за каждый день пребывания на территории Российской Федерации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ммы, выплачиваемые для компенсации расходов на обучение детей в школе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использования авторск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Если по каждому виду полученных налогоплательщиком доходов установлены разные ставки, то налоговая база определяется: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 максимальной ставке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едней ставке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ждому виду доходов отдельно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едневзвешенной ст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Если по решению суда или иных органов, по распоряжению налогоплательщика из его дохода производят удержания, то такие удержания: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еньшают налогооблагаемую базу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уменьшают налогооблагаемую базу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еньшают налогооблагаемую базу при наличии иждивенцев у налогоплательщика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еньшают налогооблагаемую базу в пределах минимальной оплаты труда, установленной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е подлежат налогообложению доходы физических лиц в виде процентов, полученных по вкладам в иностранной валюте в банках, находящихся на территории Российской Федерации, если ставка: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ревышает 5% годовых по вкладам в иностранной валюте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ревышает 6% годовых по вкладам в иностранной валюте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ревышает 9% годовых по вкладам в иностранной валюте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размера установленной 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К числу иждивенцев относятся: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и, получающие стипендию, пенсию или пособие по безработице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и в возрасте до 24 лет, имеющие собственный доход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налогоплательщика, получающие пенсию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пруг или супруга, получающие доход в размере минимальной оплаты труда или пенс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Стандартные вычеты из совокупного дохода налогоплательщика распределяются на детей, студентов и учащихся  дневной формы обучен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того, имеют ли они самостоятельные источники доходов, если находятся в брак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того, имеют ли они самостоятельные источники доходов, если проживают совместно с родителям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того, имеют ли они самостоятельные источники доходов. А также проживают или не проживают совместно с родителям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того, проживают они на территории Российской Федерации или за её пре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тандартные вычеты в размере 1400 руб. в отношении студента, имеющего семью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уменьшают налогооблагаемую базу родителей, если он проживает отдельно от родителей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еньшают налогооблагаемую базу каждого из его родителей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еньшают налогооблагаемую базу каждого из его родителей, если жена также является студенткой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уменьшают налогооблагаемую базу  родителей, если он проживает совместно с родител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Если работник увольняется, проработав последний месяц не полностью, вычеты за последний неполный месяц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роизводятся независимо от количества дней, проработанных в данной организации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независимо от количества дней, проработанных в данной организации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в пределах размера налогооблагаемой базы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ятся ли не производятся в зависимости от положений учётной политики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ступлении на работу в текущем году  физических лиц, ранее не имевших места основной работы, полагающиеся для них вычеты производятся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есяца поступления на работу, если проработано более 50% рабочего времени месяца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сяца, следующего за месяцем поступления на работу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сяца поступления на работу независимо от количества проработанных в данном месяце дней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сяца поступления на работу, если проработано более 70% рабочего времени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й вычет в размере 1400 руб. распространяется у налогоплательщиков на каждого ребёнка возрастом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 18 лет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 24 лет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 18 лет, а также на каждого студента дневной формы обучения в возрасте до 24 лет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 18 лет, а также на каждого студента дневной формы обучения независимо от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ние физического лица было оплачено за счёт средств работодателя. Социальный налоговый вычет: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налогоплательщику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яется налогоплательщику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налогоплательщику в размере 50% стоимости лечения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налогоплательщику, если это предусмотрено трудовым догов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даже жилого дома имущественный налоговый вычет предоставляется в сумме, полученной при продаже, если дом находился в собственности налогоплательщика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Менее 3 лет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Менее 5 лет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5 лет и более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Более 3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 налоговом периоде имущественный налоговый вычет на приобретение или строительство жилого помещения не был использован полностью, то его остаток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перенесён на последующие  налоговые период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перенесён на последующие 3 налоговых период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перенесён на последующие налоговые периоды до полного его использова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перенесён на последующие 10 налоговых пери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ая ставка в размере 35% установлена в отношении следующих доходов: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учаемых физическими лицами, не являющихся налоговыми резидентами Российской Федерации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лаченных работодателем коммунальных услуг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ученных в натуральном выражении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и любых выигрышей и призов, получаемых в рамках проведения рекламных компаний, превышающих 4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Учёт доходов, полученных физическими лицами, не занимающихся предпринимательской деятельностью 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ти лица самостоятельно не осуществляют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ти лица ведут по произвольной форме с указанием места, даты выплаты и вида дохода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ти лица ведут по форме, установленной налоговым органом по месту проживания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дут налоговые орг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5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 доходы физических лиц с вознаграждений поступающих из-за границы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держивается источником выплаты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удерживается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держивается организацией, осуществляющей эти выплаты на территории Российской Федерации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держивается источником выплаты или организацией, осуществляющей эти выплаты, в зависимости от договора, по которому получено воз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Общая сумма налога, подлежащая уплате в бюджет индивидуальным предпринимателем, уплачиваетс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 18 июня года, следующего за отчётным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 15 июля года, следующего за отчётным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 1 июля года, следующего за отчётным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дней после уплаты, установленной для подачи декла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Ответственность за достоверность данных, представленных для уменьшения облагаемого налогом дохода на сумму расходов для уменьшения облагаемого налогом дохода на сумму расходов на содержание детей и иждивенцев, несёт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агент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агент и налогоплательщик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Лицо, установленное в судеб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Налоговую декларацию не обязаны представлять в налоговый орган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продавшие имущество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получающие выигрыши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работающие по совмести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Доходы, полученные в текущем календарном году за пределами Российской Федерации физическими лицами с постоянным местожительством в Российской Федераци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ключаются в доходы, подлежащие налогообложению в Российской Федераци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включаются в доходы, подлежащие налогообложению в российской Федераци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включаются в доходы, подлежащие налогообложению в Российской Федерации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ключаются в доходы, подлежащие налогообложению в Российской Федерации, с учётом принципа устранения двойного налогооб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Если доходы получены в натуральном выражении, то налоговый агент обязан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держать налог за счёт любых денежных средств, выплачиваемых налогоплательщику в полном размере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ржать налог за счёт любых денежных средств, выплачиваемых налогоплательщику, но не более  50%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держивать налог за счёт денежных средств, начисленных в виде оплаты труда в последующие периоды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ять налог в бюджет за счёт собственной прибыли, а затем удерживать эти сумму у налогоплательщ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Налоговый агент обязан письменно сообщить в налоговый орган по месту своего учёта о невозможности удержать  налог и сумму задолженности налогоплательщика  в течени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дного месяца с момента возникновения соответствующих обстоятельств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0 дней с момента возникновения соответствующих обстоятельств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 месяца с момента возникновения соответствующих обстоятельств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0 дней с момента возникновения соответствующих обстоя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Налоговые агенты выдают физическим лицам справки о полученных физическими лицами доходах и удержанных суммах налога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каждому налогоплательщику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налогоплательщика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лько налогоплательщикам, переходящим на другое место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ОРГАНИЗ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3"/>
        </w:numPr>
        <w:tabs>
          <w:tab w:val="clear" w:pos="708"/>
          <w:tab w:val="left" w:pos="540" w:leader="none"/>
        </w:tabs>
        <w:ind w:left="108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плательщиками признаются: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организации  и  иностранные организации, осуществляющие деятельность в России и имеющие в собственности имущество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организации и иностранные организации, осуществляющие деятельность в России через постоянные представительства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организации и иностранные организации, осуществляющие деятельность в России через постоянные представительства и (или) имеющие в собственности недвижимое имущество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оссийские организации  и иностранные организации, осуществляющие деятельность в России через постоянные представительства и (или) имеющие в собственности движимое и недвижимое имущество на территории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3"/>
        </w:numPr>
        <w:tabs>
          <w:tab w:val="clear" w:pos="708"/>
          <w:tab w:val="left" w:pos="540" w:leader="none"/>
        </w:tabs>
        <w:ind w:left="10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являются плательщиками налога на имущество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Банк России и его организ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применяющие специальные налоговые режим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Органы законодательной и исполнительной власт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учреждения и организаци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м налогообложения по налогу на имущество для российских организаций признаётся: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вижимое и недвижимое имущество, учитываемое на балансе организации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, учитываемое на балансе организации в качестве объектов основных средств, включая имущество, находящееся во временном пользовании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вижимое и недвижимое имущество, учитываемое на балансе организации в качестве объектов основных средств, за исключением имущества, находящегося во временном пользовании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вижимое и недвижимое имущество, учитываемое на балансе организации в качестве объектов основных средств, включая имущество, находящееся во временном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м налогообложения по налогу на имущество для иностранных организаций признаётся: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, относящееся к объекту основных средств, находящееся на территории России – для организаций, имеющих постоянное представительство, и организаций, не осуществляющих деятельность через постоянные представительства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Движимое и недвижимое имущество, относящееся к объектам основных средств, имущество, полученное по концессионному соглашению.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, относящееся в объектам основных средств – для постоянных представительств  иностранных организаций; недвижимое имущество, принадлежащее на праве собственности – для организаций, не осуществляющих деятельность через постоянные представительства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вижимое и недвижимое имущество, относящееся к объектам основных средств, находящееся на территории России – для организаций, осуществляющих деятельность через постоянные представительства и не осуществляющих деятельность через постоянные представ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3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изнаются объектами налогообложения: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водные объекты, имущество федеральных органов исполнительной власти, используемое для обеспечения охраны правопорядка в России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водные объекты, имущество общественных организаций инвалидов и федеральных органов исполнительной власти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дные объекты, имущество федеральных органов исполнительной власти, гаражно-строительных кооперативов, законодательных органов субъектов Российской Федерации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 федеральных органов исполнительной власти, жилищный фонд муниципальных образований, законодательных органов субъектов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бождаются от налогообложения в отношении имущества, используемого по основному виду деятельности: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производящие и хранящие сельскохозяйственную продукцию, страховые организации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организации, страховые организации, организации по производству фармацевтической продукции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уголовно-исполнительной системы, религиозные организации, общероссийские общественные организации инвалидов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- в отношении объектов жилищно-коммунального комплекса; имущество коллегий адвокатов, образовательных учреждений, имеющих государственную лиценз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7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юю и среднегодовую стоимость имущества рассчитывают исход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 остаточной стоимости имущества – российские и иностранные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таточной стоимости имущества – российские организации и постоянные  представительства иностранной организации; стоимости приобретения имущества – иностранные организации, не осуществляющие деятельность через постоянные представи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таточной стоимости имущества – российские организации и постоянные представительства иностранной организации; инвентаризационной стоимости объектов – иностранные организации, не осуществляющие деятельность через постоянные представ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й стоимости имущества – российские организации и постоянные представительства иностранной организации; инвентаризационной стоимости объектов – иностранные организации, не осуществляющие деятельность через постоянные предст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довая стоимость имущества за налоговый период определяется как: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астное от деления суммы, полученной в результате сложения величин остаточной стоимости имущества на 1-е число каждого месяца налогового периода и 1-е число следующего за налоговым периодом месяца, на количество месяцев в налоговом периоде, увеличенное на единицу.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астное от деления суммы, полученной в результате сложения величин остаточной стоимости имущества на 31-е число каждого месяца налогового периода и 31-е число последнего месяца налогового периода, на количество месяцев в налоговом периоде, увеличенное на единицу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астное от деления суммы, полученной в результате сложения величин остаточной стоимости имущества на 1-е число каждого месяца налогового периода, на количество месяцев в налоговом периоде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астное от деления суммы, полученной в результате сложения величин остаточной стоимости имущества на 1-е число каждого квартала налогового периода и 1-е число следующего за налоговым периодом месяца, на количество месяцев в налоговом периоде, увеличенное на еди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организация создана во втором полугодии, то среднегодовая стоимость имущества определяется исходя из: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месяцев деятельности организации в налоговом периоде, увеличенное на единицу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месяцев в налоговом периоде, увеличенных на единицу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месяцев деятельности организации в налоговом периоде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месяцев в налоговом периоде</w:t>
      </w:r>
    </w:p>
    <w:p>
      <w:pPr>
        <w:pStyle w:val="Normal"/>
        <w:numPr>
          <w:ilvl w:val="1"/>
          <w:numId w:val="17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счёте среднегодовой стоимости имущества учитывается стоим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средств, зданий, материалов, товар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даний, оборудования, материалов, товар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средств, зданий, оборудования, материал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средств, зданий, 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ередаче имущества по договору аренды оно включается в налогооблагаемую базу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рендатора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я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условий договора аренды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рока действия договора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авансового платежа по налогу на имущество исчисляется в размере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дной четвёртой произведения налоговой ставки и средней стоимости имущества, определённой за отчётный период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дной четвёртой произведения налоговой ставки  и среднегодовой стоимости имущества за налоговый период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налоговой ставки и средней стоимости имущества, определённой за отчётный период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 налоговой ставки и средней стоимости имущества за налог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3"/>
        </w:numPr>
        <w:tabs>
          <w:tab w:val="clear" w:pos="708"/>
          <w:tab w:val="left" w:pos="0" w:leader="none"/>
          <w:tab w:val="left" w:pos="540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а налога на имущество устанавливается: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м кодексом Российской Федерации – 2,2%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ми органами субъектов Российской Федерации, но не более 2,2%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ми органами субъектов Российской Федерации, но не менее 2,2%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ми органами субъектов Российской Федерации, причём ставка 2,2% может быть уменьшена, но не более чем в 2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Налоговая база по налогу на имущество организаций, в состав которых входят обособленные подразделения, определяется: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 сумме по  каждому обособленному подразделению;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дельно по местонахождению организации и каждому обособленному подразделению, имеющему отдельный баланс, только в случае расхождения ставок по налогу в соответствующих субъектах Российской Федерации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дельно по местонахождению организации и каждому обособленному подразделению, имеющему отдельный баланс, а также в отношении имущества, находящегося  вне местонахождения организации, обособленного подразделения, только в случае расхождения ставок по налогу в соответствующих субъектах Российской Федерации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дельно по местонахождению организации и каждому обособленному подразделению, имеющему отдельный баланс, определяемой как произведение налоговой  ставки и налоговой б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6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о, приобретённое в рамках договора простого товарищества, участники договора простого товарищества принимают  в расчёт для целей налогообложения пропорционально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й доле собственности  по договору простого товарищества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изведённым затратам на приобретение данного имущества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тоимости их вклада в общее дело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ля распределённой при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Имущество, приобретённое в рамках договора доверительного управления, подлежит налогообложению: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 доверительного управляющего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я доверительного управления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ого управляющего и учредителя доверительного управления в равных долях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ца, предусмотренного договором доверитель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Й НАЛ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540" w:leader="none"/>
        </w:tabs>
        <w:ind w:left="3780" w:hanging="3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плательщиками признаются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, на которых зарегистрированы транспортные средства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, на которых зарегистрированы транспортные средства или оформлены договоры аренды транспортных средств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, на которых зарегистрированы транспортные средства, а также физические лица, которым на основании доверенностей на право владения и распоряжения переданы транспортные средства до опубликования главы 28 «Транспортный налог» НК РФ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транспор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540" w:leader="none"/>
        </w:tabs>
        <w:ind w:left="3780" w:hanging="3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и налогообложения не являются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40" w:leader="none"/>
        </w:tabs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  <w:t>Мотоциклы и мотороллеры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40" w:leader="none"/>
        </w:tabs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  <w:t>Промысловые морские и речные суда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40" w:leader="none"/>
        </w:tabs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  <w:t>Яхты и папирусные суда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40" w:leader="none"/>
        </w:tabs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  <w:t>Самолёты и вертолё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  Налоговая база определяется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лошадиных силах и валовой вместимости и регистровых тоннах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ошадиных силах и единицах транспортных средств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ошадиных силах, единицах транспортных средств и валовой вместимости в регистровых тоннах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Единицах транспортных средств и валовой вместимости и регистровых тон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6"/>
        </w:numPr>
        <w:tabs>
          <w:tab w:val="clear" w:pos="708"/>
          <w:tab w:val="left" w:pos="540" w:leader="none"/>
        </w:tabs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м периодом признаётся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сяц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вартал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год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ой период времени, определяемый в соответствии с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Налоговые ставки устанавливаются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онами субъектов Российской Федерации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органов местного самоуправления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и законами субъектов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ставки, указанные в федеральном законе, могут быть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ы не более чем в 5 раз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ы не более чем в 10 раз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ы (уменьшены) не более чем в 5 раз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ы (уменьшены) не более чем в 10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тановление дифференцированных налоговых ставок с учётом срока полезного использования транспортных средств: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для некоторых видов транспортных средств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для определённых категорий налогоплательщ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Сумму налога, подлежащую уплате в бюджет, исчисляют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самостоятельно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органы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– самостоятельно, а для физических лиц – налоговые органы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авансовым платежам – организации самостоятельно, по итогам налогового периода – налоговые органы; для физических  лиц – налоговые орг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случае регистрации (снятия с учёта) транспортного средства в течение налогового периода сумма налога исчисляется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 весь налоговый период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оловинном размере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о времени, в течение которого транспортное средство было зарегистрировано на налогоплательщика, включая месяц регистрации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о времени, в течение которого транспортное средство было зарегистрировано на налогоплательщика, включая месяц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и изменении мощности транспортного средства налог исчисляется с учётом изменений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 месяца, следующего за изменением мощности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 месяца, в котором изменена мощность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 следующего налогового периода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 начала текущего налогового пери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рганы, осуществляющие государственную регистрацию транспортных средств, обязаны сообщать о такой регистрации в налоговую инспекцию в течение: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 дней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0 дней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5 дней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дного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Налог уплачивается по месту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юридического лиц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юридического лиц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транспортного средств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транспортного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ое уведомлением об  уплате суммы транспортного налога вручается налогоплательщику не позднее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 апрел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та устанавливается законодательными актами субъектов Российской Федераци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 июл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 авгу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транспортное средство угнано в течение налогового периода и находится в розыске, налог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уплачивается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лачивается в половинном размере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лачивается или не уплачивается в зависимости от законодательных актов субъектов Российской Федераци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лачивается пропорционально времени пользования транспортным сред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 НА ИГОРНЫЙ БИЗНЕ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    К игорному бизнесу относится предпринимательская деятельность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язанная с извлечением доходов в виде выигрыша и основанная на риск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язанная с извлечением доходов в виде выигрыша и платы за проведение азартных игр или пар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язанная с извлечением доходов в виде выигрыша и паты за проведение азартных игр, для ведения которой не требуется лицензи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язанная с извлечением доходов в виде выигрыша и платы за проведение азартных игр, средства от которой целевым назначением поступают на развитие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   Объектами налогообложения признаются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гровой стол, игровой автомат, касса тотализатора, касса букмекерской конторы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гровой стол, игровой автомат, бильярдный стол, касса тотализатора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гровой стол, игровой автомат, бильярдный стол, касса тотализатора, роллердром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гровой стол, игровой автомат, бильярдный стол, касса тотализатора, роллердром, картод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Налогоплательщик обязан поставить на учёт: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объектов одного вида не позднее чем за два рабочих дня до даты установки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ждый объект не позднее чем два рабочих дня после даты установки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ждый объект не позднее чем за два рабочих для до даты установки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ждый объект не позднее чем дата у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Налоговая база определяется:</w:t>
      </w:r>
    </w:p>
    <w:p>
      <w:pPr>
        <w:pStyle w:val="Normal"/>
        <w:numPr>
          <w:ilvl w:val="2"/>
          <w:numId w:val="8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з объектов налогообложения отдельно</w:t>
      </w:r>
    </w:p>
    <w:p>
      <w:pPr>
        <w:pStyle w:val="Normal"/>
        <w:numPr>
          <w:ilvl w:val="2"/>
          <w:numId w:val="8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ъектам, действующим в первой половине налогового периода, отдельно по каждому объекту как общее количество соответствующих объектов;</w:t>
      </w:r>
    </w:p>
    <w:p>
      <w:pPr>
        <w:pStyle w:val="Normal"/>
        <w:numPr>
          <w:ilvl w:val="2"/>
          <w:numId w:val="8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ъектам, действующим до 25-го числа налогового периода, отдельно по каждому объекту как общее количество соответствующих объектов</w:t>
      </w:r>
    </w:p>
    <w:p>
      <w:pPr>
        <w:pStyle w:val="Normal"/>
        <w:numPr>
          <w:ilvl w:val="2"/>
          <w:numId w:val="8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ждому объекту налогообложения отдельно как общее количество соответствующих объек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   Налоговые ставки устанавливаются:</w:t>
      </w:r>
    </w:p>
    <w:p>
      <w:pPr>
        <w:pStyle w:val="Normal"/>
        <w:numPr>
          <w:ilvl w:val="3"/>
          <w:numId w:val="8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Едиными по всей территории Российской Федерации</w:t>
      </w:r>
    </w:p>
    <w:p>
      <w:pPr>
        <w:pStyle w:val="Normal"/>
        <w:numPr>
          <w:ilvl w:val="3"/>
          <w:numId w:val="8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ми актами субъектов Российской Федерации</w:t>
      </w:r>
    </w:p>
    <w:p>
      <w:pPr>
        <w:pStyle w:val="Normal"/>
        <w:numPr>
          <w:ilvl w:val="3"/>
          <w:numId w:val="8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ми актами субъектов Российской Федерации в пределах, предусмотренных федеральным законодательством</w:t>
      </w:r>
    </w:p>
    <w:p>
      <w:pPr>
        <w:pStyle w:val="Normal"/>
        <w:numPr>
          <w:ilvl w:val="3"/>
          <w:numId w:val="8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актами муниципальных образований в пределах, определённых федеральны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Размер ставки налога дифференцирован в зависимости:</w:t>
      </w:r>
    </w:p>
    <w:p>
      <w:pPr>
        <w:pStyle w:val="Normal"/>
        <w:numPr>
          <w:ilvl w:val="4"/>
          <w:numId w:val="8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 количества объектов налогообложения</w:t>
      </w:r>
    </w:p>
    <w:p>
      <w:pPr>
        <w:pStyle w:val="Normal"/>
        <w:numPr>
          <w:ilvl w:val="4"/>
          <w:numId w:val="8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да объектов налогообложения</w:t>
      </w:r>
    </w:p>
    <w:p>
      <w:pPr>
        <w:pStyle w:val="Normal"/>
        <w:numPr>
          <w:ilvl w:val="4"/>
          <w:numId w:val="8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ста их расположения</w:t>
      </w:r>
    </w:p>
    <w:p>
      <w:pPr>
        <w:pStyle w:val="Normal"/>
        <w:numPr>
          <w:ilvl w:val="4"/>
          <w:numId w:val="8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овой политики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  Если объект налогообложения выбыл в течение налогового периода:</w:t>
      </w:r>
    </w:p>
    <w:p>
      <w:pPr>
        <w:pStyle w:val="Normal"/>
        <w:numPr>
          <w:ilvl w:val="5"/>
          <w:numId w:val="88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тавка налога применяется в полном размере</w:t>
      </w:r>
    </w:p>
    <w:p>
      <w:pPr>
        <w:pStyle w:val="Normal"/>
        <w:numPr>
          <w:ilvl w:val="5"/>
          <w:numId w:val="88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Налог не исчисляется</w:t>
      </w:r>
    </w:p>
    <w:p>
      <w:pPr>
        <w:pStyle w:val="Normal"/>
        <w:numPr>
          <w:ilvl w:val="5"/>
          <w:numId w:val="88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тавка налога применяется в половинном размере</w:t>
      </w:r>
    </w:p>
    <w:p>
      <w:pPr>
        <w:pStyle w:val="Normal"/>
        <w:numPr>
          <w:ilvl w:val="5"/>
          <w:numId w:val="88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тавка налога применяется в  полном или половинном размере в зависимости от даты выбы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  При установке объекта до 15-го числа текущего налогового периода при исчислении суммы налога применяется ставка налога:</w:t>
      </w:r>
    </w:p>
    <w:p>
      <w:pPr>
        <w:pStyle w:val="Normal"/>
        <w:numPr>
          <w:ilvl w:val="6"/>
          <w:numId w:val="88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В полном размере</w:t>
      </w:r>
    </w:p>
    <w:p>
      <w:pPr>
        <w:pStyle w:val="Normal"/>
        <w:numPr>
          <w:ilvl w:val="6"/>
          <w:numId w:val="88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ся расчётной формулой</w:t>
      </w:r>
    </w:p>
    <w:p>
      <w:pPr>
        <w:pStyle w:val="Normal"/>
        <w:numPr>
          <w:ilvl w:val="6"/>
          <w:numId w:val="88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В размере одной второй, установленной ставки налога</w:t>
      </w:r>
    </w:p>
    <w:p>
      <w:pPr>
        <w:pStyle w:val="Normal"/>
        <w:numPr>
          <w:ilvl w:val="6"/>
          <w:numId w:val="88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ся законодательными актами субъектов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   Налоговым периодом являетс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Месяц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вартал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15 дней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Месяц или квартал в зависимости от размера ежемесячной суммы налога за кварта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0.   Срок уплаты налога установле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 не позднее 15-го числа месяца, следующего за истекшим налоговым период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 не позднее 20-го числа месяца, следующего за истёкшим налоговым период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Авансовый платёж до 20-го числа текущего налогового периода и сумма налога не позднее 20-го числа месяца, следующего за истекшим налоговым период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Равными долями два раза в месяц 10-го числа и 25-го числа месяца, следующего за налоговым пери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 НАЛ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лате за землю относится: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, арендная плата и административные финансовые санкции за нарушение правил пользования земельным участком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, арендная плата, нормативная цена земли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, арендная плата и платежи организаций и физических лиц за уборку территории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, административные финансовые санкции за нарушение правил пользования земельным участком, платежи организаций и физических лиц за уборку территор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Плательщиком земельного налога признаются: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физические лица, являющиеся собственниками земли или арендаторами земельных участков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лько организации – собственники земли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физические лица – обладатели земельных участков на правах собственности, пожизненного наследуемого владения, постоянного пользования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земли, землевладельцы и землепользователи, за исключением иностранных и юрид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Объекты обложения по земельному налогу:</w:t>
      </w:r>
    </w:p>
    <w:p>
      <w:pPr>
        <w:pStyle w:val="Normal"/>
        <w:numPr>
          <w:ilvl w:val="2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вне зависимости от направления их использования</w:t>
      </w:r>
    </w:p>
    <w:p>
      <w:pPr>
        <w:pStyle w:val="Normal"/>
        <w:numPr>
          <w:ilvl w:val="2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кроме сельскохозяйственных угодий</w:t>
      </w:r>
    </w:p>
    <w:p>
      <w:pPr>
        <w:pStyle w:val="Normal"/>
        <w:numPr>
          <w:ilvl w:val="2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кроме земель сельских населенных пунктов и городских земель, занятых жилищным фондом</w:t>
      </w:r>
    </w:p>
    <w:p>
      <w:pPr>
        <w:pStyle w:val="Normal"/>
        <w:numPr>
          <w:ilvl w:val="2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кроме земель сельскохозяйственн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   Ставки земельного налога</w:t>
      </w:r>
    </w:p>
    <w:p>
      <w:pPr>
        <w:pStyle w:val="Normal"/>
        <w:numPr>
          <w:ilvl w:val="3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федеральным законодательством и являются единым на всей территории Российской Федерации</w:t>
      </w:r>
    </w:p>
    <w:p>
      <w:pPr>
        <w:pStyle w:val="Normal"/>
        <w:numPr>
          <w:ilvl w:val="3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нормативными правовыми актами представительных органов муниципальных образований в пределах, предусмотренных федеральным законом</w:t>
      </w:r>
    </w:p>
    <w:p>
      <w:pPr>
        <w:pStyle w:val="Normal"/>
        <w:numPr>
          <w:ilvl w:val="3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ы по экономическим  районам Российской Федерации</w:t>
      </w:r>
    </w:p>
    <w:p>
      <w:pPr>
        <w:pStyle w:val="Normal"/>
        <w:numPr>
          <w:ilvl w:val="3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ы по направлениям использования земель и по экономическим района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Льготы по земельному налогу установлены для следующих категорий:</w:t>
      </w:r>
    </w:p>
    <w:p>
      <w:pPr>
        <w:pStyle w:val="Normal"/>
        <w:numPr>
          <w:ilvl w:val="4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 культуры, физической культуры и туризма, высшим учебным заведениям, субъектам малого предпринимательства на первые пять лет пользования</w:t>
      </w:r>
    </w:p>
    <w:p>
      <w:pPr>
        <w:pStyle w:val="Normal"/>
        <w:numPr>
          <w:ilvl w:val="4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учным организациям, заповедникам, индивидуальным предпринимателям, занимающимся выращиванием и переработкой сельскохозяйственной продукции, учреждениям образования и здравоохранения, финансируемым за счёт бюджета</w:t>
      </w:r>
    </w:p>
    <w:p>
      <w:pPr>
        <w:pStyle w:val="Normal"/>
        <w:numPr>
          <w:ilvl w:val="4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 культуры, физической культуры и туризма, высшим учебным заведениям, индивидуальным предпринимателям, занимающимся  выращиванием и переработкой сельскохозяйственной продукции</w:t>
      </w:r>
    </w:p>
    <w:p>
      <w:pPr>
        <w:pStyle w:val="Normal"/>
        <w:numPr>
          <w:ilvl w:val="4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– резидентам особых экономических зон, организациям народных художественных промыслов, религиозных организа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Юридические лица уплачивают земельный налог не позднее:</w:t>
      </w:r>
    </w:p>
    <w:p>
      <w:pPr>
        <w:pStyle w:val="Normal"/>
        <w:numPr>
          <w:ilvl w:val="5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 февраля года, следующего за истекшим налоговым периодом</w:t>
      </w:r>
    </w:p>
    <w:p>
      <w:pPr>
        <w:pStyle w:val="Normal"/>
        <w:numPr>
          <w:ilvl w:val="5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вными долями в два срока – 15 января и 15 февраля года, следующего за истекшим налоговым периодом</w:t>
      </w:r>
    </w:p>
    <w:p>
      <w:pPr>
        <w:pStyle w:val="Normal"/>
        <w:numPr>
          <w:ilvl w:val="5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 15 марта года, следующего за истекшим налоговым периодом</w:t>
      </w:r>
    </w:p>
    <w:p>
      <w:pPr>
        <w:pStyle w:val="Normal"/>
        <w:numPr>
          <w:ilvl w:val="5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вными долями в два срока – 15 января и 15 марта года, следующего за истекшим налоговым период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    Физические лица уплачивают земельный налог:</w:t>
      </w:r>
    </w:p>
    <w:p>
      <w:pPr>
        <w:pStyle w:val="Normal"/>
        <w:numPr>
          <w:ilvl w:val="6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дним платежом в срок до 15 июля</w:t>
      </w:r>
    </w:p>
    <w:p>
      <w:pPr>
        <w:pStyle w:val="Normal"/>
        <w:numPr>
          <w:ilvl w:val="6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налогового уведомления, направленного налоговым органом</w:t>
      </w:r>
    </w:p>
    <w:p>
      <w:pPr>
        <w:pStyle w:val="Normal"/>
        <w:numPr>
          <w:ilvl w:val="6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авными долями в два срока – до 15 июля и 15 декабря</w:t>
      </w:r>
    </w:p>
    <w:p>
      <w:pPr>
        <w:pStyle w:val="Normal"/>
        <w:numPr>
          <w:ilvl w:val="6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дним платежом в срок до 1 сентября с пересчётом после окончания налогового пери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  Налоговым периодом по земельному налогу признаётся:</w:t>
      </w:r>
    </w:p>
    <w:p>
      <w:pPr>
        <w:pStyle w:val="Normal"/>
        <w:numPr>
          <w:ilvl w:val="7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Месяц</w:t>
      </w:r>
    </w:p>
    <w:p>
      <w:pPr>
        <w:pStyle w:val="Normal"/>
        <w:numPr>
          <w:ilvl w:val="7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вартал</w:t>
      </w:r>
    </w:p>
    <w:p>
      <w:pPr>
        <w:pStyle w:val="Normal"/>
        <w:numPr>
          <w:ilvl w:val="7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алендарный год</w:t>
      </w:r>
    </w:p>
    <w:p>
      <w:pPr>
        <w:pStyle w:val="Normal"/>
        <w:numPr>
          <w:ilvl w:val="7"/>
          <w:numId w:val="12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ся нормативными правовыми актами представительных органов муниципальных образов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    Размер и сроки арендной платы устанавливаютс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оглашением между арендатором и налоговыми органам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Арендным договором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дательством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дательством с учётом особенностей субъектов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логовая база уменьшается для лиц, установленных законодательством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10 000 руб. на одного плательщика на территории одного муниципального  образовани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10 000 руб. на одного плательщика по каждому участку на территории одного муниципального образовани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1000 руб. на одного плательщика на территории одного муниципального образовани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1000 руб. на одного плательщика по каждому участку на территории одн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меньшать налоговую базу имеют право следующие группы лиц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Инвалиды с детства, Герои Российской Федерации, физические лица, состоящие на учёте в Фонде занятости РФ, почётные доноры,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енсионеры, Герои Российской Федерации, физические лица, состоящие на учёте в Фонде занятости РФ,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ветераны труд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ерои Советского Союза, пенсионеры, Герои Российской Федерации, физические лица, принимавшие участие в испытаниях ядерного оружия, ветераны труд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Инвалиды с детства, Герои Российской Федерации,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физические лица, принимавшие участие в испытаниях ядерного оруж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Сумма налога исчисляется с учётом коэффициента 2 в случаях, когд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стки приобретены в собственность для осуществления жилищного строительства в течение трёхлетнего срок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стки приобретены в собственность для осуществления жилищного строительства, за исключением индивидуального строительства в течение трёхлетнего срок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стки приобретены в собственность для осуществления жилищного строительства, за исключением индивидуального строительства, осуществляемого физическими лицами в течение трёхлетнего срок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стки приобретены в собственность для осуществления жилищного строительства, за исключением индивидуального строительства, осуществляемого по специальным региональным программа в течение трёхлетнего сро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 Земельный налог устанавливается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К РФ и нормативными правовыми актами представительных органов муниципальных образований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К РФ, законами субъектов РФ и нормативными правовыми актами представительных органов муниципальных образования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онами субъектов РФ и нормативными правовыми актами представительных органов муниципальных образований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представительных органов муниципальных образ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Налоговая база в отношении земельных участков, находящихся в общей долевой собственности, определяется: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налогоплательщика равными долями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дного плательщика, с которым заключено письменное соглашение остальных собственников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а всех собственников или одного из них по согласованию с налоговыми органами по месту нахождения участка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из плательщиков, пропорционально его доле в общей долев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плательщиками являются физические лица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ющие недвижимое имущество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меющие право собственности на недвижимое имущество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меющие право собственности на недвижимое имущество и использующие его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меющие право собственности на недвижимое имущество или право безвозмездного пользования и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Объектом налогообложения признаётся:</w:t>
      </w:r>
    </w:p>
    <w:p>
      <w:pPr>
        <w:pStyle w:val="Normal"/>
        <w:numPr>
          <w:ilvl w:val="1"/>
          <w:numId w:val="16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</w:t>
      </w:r>
    </w:p>
    <w:p>
      <w:pPr>
        <w:pStyle w:val="Normal"/>
        <w:numPr>
          <w:ilvl w:val="1"/>
          <w:numId w:val="16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вижимое и недвижимое имущество</w:t>
      </w:r>
    </w:p>
    <w:p>
      <w:pPr>
        <w:pStyle w:val="Normal"/>
        <w:numPr>
          <w:ilvl w:val="1"/>
          <w:numId w:val="16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, за исключением жилых домов и квартир</w:t>
      </w:r>
    </w:p>
    <w:p>
      <w:pPr>
        <w:pStyle w:val="Normal"/>
        <w:numPr>
          <w:ilvl w:val="1"/>
          <w:numId w:val="16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вижимое и недвижимое имущество, находящееся в собственности граждан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 Налоговой базой для исчисления налога на строения, помещения и сооружения считается:</w:t>
      </w:r>
    </w:p>
    <w:p>
      <w:pPr>
        <w:pStyle w:val="Normal"/>
        <w:numPr>
          <w:ilvl w:val="2"/>
          <w:numId w:val="16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онная стоимость объекта, определяемая органами технической инвентаризации</w:t>
      </w:r>
    </w:p>
    <w:p>
      <w:pPr>
        <w:pStyle w:val="Normal"/>
        <w:numPr>
          <w:ilvl w:val="2"/>
          <w:numId w:val="16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бъекта, рассчитываемая в соответствии с рыночными ценами</w:t>
      </w:r>
    </w:p>
    <w:p>
      <w:pPr>
        <w:pStyle w:val="Normal"/>
        <w:numPr>
          <w:ilvl w:val="2"/>
          <w:numId w:val="16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ммарная инвентаризационная стоимость объекта, исчисляемая органами технической инвентаризации</w:t>
      </w:r>
    </w:p>
    <w:p>
      <w:pPr>
        <w:pStyle w:val="Normal"/>
        <w:numPr>
          <w:ilvl w:val="2"/>
          <w:numId w:val="16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стоимость объек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ы, осуществляющие учёт и (или) регистрацию недвижимого имущества, являющегося объектом налогообложения, обязаны сообщить о нём и его владельцах в налоговые органы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5 дней после регистрации имущества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0 дней после регистрации имущества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15 дней после регистрации имущества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30 дней после регистрации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случае нахождения имущества в общей совместной собственности несколько физических лиц налог уплачивают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дно лицо, которое определяется соглашением между физическими лицами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ца, которые пользуются имуществом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е определяется в судебном порядке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ца, проживающие на территории того субъекта Российской Федерации, на котором расположено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случаях, когда граждане возвели пристройки к помещениям, налог взимае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 момента возведения пристройк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одачи заявления налогоплательщик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, следующего за возведение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 месяца, следующего за месяцем возведения при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 переходе права собственности на недвижимое имущество в течение года новый собственник уплачивает налог: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 начала нового налогового периода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 момента вступления в право собственности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, предусмотренным договором о переходе права собственности;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 месяца, следующего за месяцем вступления в право собствен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Если гражданин является членом жилищно-строительного кооператива, налог уплачив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 момента ввода дома в эксплуатацию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 момента выплаты паевого взноса за квартиру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 момента, когда дом введён в эксплуатацию и выплачен паевой взнос за квартиру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 следующего налогового периода после ввода дома в эксплуатацию и выплаты паевого взноса за кварти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случае возникновения в течение года у налогоплательщиков  права на льготу по налогу на имущество они освобождаются от указанных платежей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едоставления документов, подтверждающих льготу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одачи заявления на льготу, но не ранее 1-го числа следующего месяц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 того месяца, в котором возникло право на льготу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 следующего месяца после месяца, в котором возникло право на льго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В случае несвоевременного обращения за предоставлением льготы сумма налога: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считывается с момента возникновения льготы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считывается  с момента подачи письменного заявления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ересчитывается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считывается не более чем за 3 года по письменному заявлению налогоплательщ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логовое уведомление на уплату налога на имущество физического лица считается  полученным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15 дней с даты направления заказного письма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6 дней с даты получения налоговым органом сообщения о доставке заказного письма налогоплательщику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6 дней с даты направления заказного письма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15 дней с даты получения заказного пись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Требование об уплате налога должно быть направлено налогоплательщику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месяца после наступления срока уплаты налог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2 месяцев после наступления срока уплаты налог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3 месяцев после наступления срока уплаты налог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5 дней после наступления срока уплаты нало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Налог уплачивается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Равными долями в два срока не позднее 15 сентября и 15 ноября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Одной суммой не позднее 15 ноября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ыми долями в три срока не позднее 15 июля, 15 сентября, 15 ноября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До 31 декабря текущего налогового пери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ри неуплате налогов по сроку 15 ноября требование об уплате налога должно быть направлено: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5 декабря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5 января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5 февраля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31 декабря текущего налогового пери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Налоговым периодом является: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сяц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вартал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ой период времени, установленный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Ставки налога  на имущество физических лиц установлены дифференцированно в зависимости:</w:t>
      </w:r>
    </w:p>
    <w:p>
      <w:pPr>
        <w:pStyle w:val="Normal"/>
        <w:numPr>
          <w:ilvl w:val="4"/>
          <w:numId w:val="4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 суммарной инвентаризационной стоимости имущества и типа использования</w:t>
      </w:r>
    </w:p>
    <w:p>
      <w:pPr>
        <w:pStyle w:val="Normal"/>
        <w:numPr>
          <w:ilvl w:val="4"/>
          <w:numId w:val="4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ммарной инвентаризационной стоимости имущества</w:t>
      </w:r>
    </w:p>
    <w:p>
      <w:pPr>
        <w:pStyle w:val="Normal"/>
        <w:numPr>
          <w:ilvl w:val="4"/>
          <w:numId w:val="4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ипа использования имущества</w:t>
      </w:r>
    </w:p>
    <w:p>
      <w:pPr>
        <w:pStyle w:val="Normal"/>
        <w:numPr>
          <w:ilvl w:val="4"/>
          <w:numId w:val="4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онной стоимости каждого объекта имущества и типа исполь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 Организации, применяющие единый сельскохозяйственный налог, не уплачивают следующие виды налогов: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организаций, транспортный, налог на добавленную стоимость, налог на прибыль организаций;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организаций, налог на прибыль организаций, налог на добавленную стоимость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организаций, транспортный, земельный, налог на добавленную стоимость, налог на прибыль организаций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 за пользование природными ресурсами, транспортный, земельный, налог на добавленную стоимость, налог на прибыль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на единый сельскохозяйственный налог сохраняет: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кассовых операций и порядок предоставления статистической отчётности;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кассовых и банковских операций, учёт товарно-материальных ценностей и порядок предоставления статистической отчётности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кассовых и банковских операций, учёт товарно-материальных ценностей, расчётов по оплате труда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кассовых и банковских операций, расчётов по оплате труда и порядок предоставления статистической отчё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 Имеют право перейти на единый сельскохозяйственный налог:</w:t>
      </w:r>
    </w:p>
    <w:p>
      <w:pPr>
        <w:pStyle w:val="Normal"/>
        <w:numPr>
          <w:ilvl w:val="1"/>
          <w:numId w:val="150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вторичную переработку молочной продукции</w:t>
      </w:r>
    </w:p>
    <w:p>
      <w:pPr>
        <w:pStyle w:val="Normal"/>
        <w:numPr>
          <w:ilvl w:val="1"/>
          <w:numId w:val="150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промышленную переработку овощей</w:t>
      </w:r>
    </w:p>
    <w:p>
      <w:pPr>
        <w:pStyle w:val="Normal"/>
        <w:numPr>
          <w:ilvl w:val="1"/>
          <w:numId w:val="15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Организации, занимающиеся производством табачной продукции и выращивающие овощи</w:t>
      </w:r>
    </w:p>
    <w:p>
      <w:pPr>
        <w:pStyle w:val="Normal"/>
        <w:numPr>
          <w:ilvl w:val="1"/>
          <w:numId w:val="150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рестьянские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Имеют право работать на едином сельскохозяйственном налоге: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у которых доля доходов от реализации произведённой ими сельскохозяйственной продукции в общей сумме доходов составляет не менее 70%.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у которых доля доходов от реализации произведённой ими сельскохозяйственной продукции в общей сумме доходов составляет не менее 50%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ля доходов от реализации произведённой сельскохозяйственной продукции в общей сумме доходов устанавливается законодательными актами субъектов Российской Федерации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у которых доля доходов от реализации произведённой ими сельскохозяйственной продукции в общей сумме доходов составляет не менее 9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Налогоплательщики имеют право перейти на ЕСХН, если средняя численность их работников за налоговый период:</w:t>
      </w:r>
    </w:p>
    <w:p>
      <w:pPr>
        <w:pStyle w:val="Normal"/>
        <w:numPr>
          <w:ilvl w:val="1"/>
          <w:numId w:val="177"/>
        </w:numPr>
        <w:tabs>
          <w:tab w:val="clear" w:pos="708"/>
          <w:tab w:val="left" w:pos="5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Превышает 30 человек</w:t>
      </w:r>
    </w:p>
    <w:p>
      <w:pPr>
        <w:pStyle w:val="Normal"/>
        <w:numPr>
          <w:ilvl w:val="1"/>
          <w:numId w:val="177"/>
        </w:numPr>
        <w:tabs>
          <w:tab w:val="clear" w:pos="708"/>
          <w:tab w:val="left" w:pos="5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При любой численности</w:t>
      </w:r>
    </w:p>
    <w:p>
      <w:pPr>
        <w:pStyle w:val="Normal"/>
        <w:numPr>
          <w:ilvl w:val="1"/>
          <w:numId w:val="177"/>
        </w:numPr>
        <w:tabs>
          <w:tab w:val="clear" w:pos="708"/>
          <w:tab w:val="left" w:pos="5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Не превышает 100 человек</w:t>
      </w:r>
    </w:p>
    <w:p>
      <w:pPr>
        <w:pStyle w:val="Normal"/>
        <w:numPr>
          <w:ilvl w:val="1"/>
          <w:numId w:val="177"/>
        </w:numPr>
        <w:tabs>
          <w:tab w:val="clear" w:pos="708"/>
          <w:tab w:val="left" w:pos="5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Находится в пределах от 30 до 100 челов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логоплательщики, изъявившие желание перейти на единый сельскохозяйственный налог в следующем году, подают заявление в налоговый орган в срок:</w:t>
      </w:r>
    </w:p>
    <w:p>
      <w:pPr>
        <w:pStyle w:val="Normal"/>
        <w:numPr>
          <w:ilvl w:val="2"/>
          <w:numId w:val="177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30 ноября текущего года</w:t>
      </w:r>
    </w:p>
    <w:p>
      <w:pPr>
        <w:pStyle w:val="Normal"/>
        <w:numPr>
          <w:ilvl w:val="2"/>
          <w:numId w:val="177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30 декабря текущего года</w:t>
      </w:r>
    </w:p>
    <w:p>
      <w:pPr>
        <w:pStyle w:val="Normal"/>
        <w:numPr>
          <w:ilvl w:val="2"/>
          <w:numId w:val="177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учётной политикой на следующий налоговый период</w:t>
      </w:r>
    </w:p>
    <w:p>
      <w:pPr>
        <w:pStyle w:val="Normal"/>
        <w:numPr>
          <w:ilvl w:val="2"/>
          <w:numId w:val="177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 октября по 20 декабря текуще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К сельскохозяйственной продукции относится:</w:t>
      </w:r>
    </w:p>
    <w:p>
      <w:pPr>
        <w:pStyle w:val="Normal"/>
        <w:numPr>
          <w:ilvl w:val="3"/>
          <w:numId w:val="177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дукция  сельского хозяйства и продукция животноводства</w:t>
      </w:r>
    </w:p>
    <w:p>
      <w:pPr>
        <w:pStyle w:val="Normal"/>
        <w:numPr>
          <w:ilvl w:val="3"/>
          <w:numId w:val="177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спользование объектов животного мира и продукция животноводства</w:t>
      </w:r>
    </w:p>
    <w:p>
      <w:pPr>
        <w:pStyle w:val="Normal"/>
        <w:numPr>
          <w:ilvl w:val="3"/>
          <w:numId w:val="177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спользование водных биологических ресурсов</w:t>
      </w:r>
    </w:p>
    <w:p>
      <w:pPr>
        <w:pStyle w:val="Normal"/>
        <w:numPr>
          <w:ilvl w:val="3"/>
          <w:numId w:val="177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ылов и переработка рыбы с использованием арендуемых рыбопромысловых с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Объектом  налогообложения признаётся:</w:t>
      </w:r>
    </w:p>
    <w:p>
      <w:pPr>
        <w:pStyle w:val="Normal"/>
        <w:numPr>
          <w:ilvl w:val="4"/>
          <w:numId w:val="17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ходы;</w:t>
      </w:r>
    </w:p>
    <w:p>
      <w:pPr>
        <w:pStyle w:val="Normal"/>
        <w:numPr>
          <w:ilvl w:val="4"/>
          <w:numId w:val="17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мма прибыли, определяемая по данным бухгалтерского учёта</w:t>
      </w:r>
    </w:p>
    <w:p>
      <w:pPr>
        <w:pStyle w:val="Normal"/>
        <w:numPr>
          <w:ilvl w:val="4"/>
          <w:numId w:val="17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ходы, уменьшенные на величину расходов</w:t>
      </w:r>
    </w:p>
    <w:p>
      <w:pPr>
        <w:pStyle w:val="Normal"/>
        <w:numPr>
          <w:ilvl w:val="4"/>
          <w:numId w:val="17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ходы или доходы, уменьшенные на величину расходов, по выбору налогоплатель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Расходы на приобретение основных средств, приобретённых в период применения единого сельскохозяйственного налога, принимаются в момент ввода их в эксплуатацию в размере:</w:t>
      </w:r>
    </w:p>
    <w:p>
      <w:pPr>
        <w:pStyle w:val="Normal"/>
        <w:numPr>
          <w:ilvl w:val="5"/>
          <w:numId w:val="17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0% стоимости основных средств</w:t>
      </w:r>
    </w:p>
    <w:p>
      <w:pPr>
        <w:pStyle w:val="Normal"/>
        <w:numPr>
          <w:ilvl w:val="5"/>
          <w:numId w:val="17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0% стоимости основных средств</w:t>
      </w:r>
    </w:p>
    <w:p>
      <w:pPr>
        <w:pStyle w:val="Normal"/>
        <w:numPr>
          <w:ilvl w:val="5"/>
          <w:numId w:val="17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00% стоимости основных средств</w:t>
      </w:r>
    </w:p>
    <w:p>
      <w:pPr>
        <w:pStyle w:val="Normal"/>
        <w:numPr>
          <w:ilvl w:val="5"/>
          <w:numId w:val="17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вными долями в течение 5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Ставка налога установлена в размере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5%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6%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законодательными актами субъектов Российской Федерации в пределах, но не выше 6%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5 или 6% в зависимости от вида реализации сельскохозяйственн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логовым периодом признаётся: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сяц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вартал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период устанавливается законодательными актами региональных органов в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Налогоплательщик имеет право уменьшить налоговую базу на убытки прошлых лет в размере: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На суму убытков прошлых лет, но не более чем на 30%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Не имеет право уменьшить  на сумму убытков прошлых лет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Имеет право уменьшить на всю сумму убытков прошлых лет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меет право уменьшить на сумму убытков прошлых лет, но не более чем на 5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Если по итогам налогового (отчётного) периода  доля произведённой сельскохозяйственной продукции составила менее 70% от общей суммы доходов, то налогоплательщик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обязан производить перерасчёт налоговых обязательств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язан произвести перерасчёт налоговых обязательств, начиная с месяца в котором произошло нарушение ограничений по применению ЕСХН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язан произвести перерасчёт налоговых обязательств, начиная с квартала в котором произошло нарушение ограничений по применению ЕСХН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язан произвести перерасчёт налоговых обязательств за весь налоговый (отчётный) пери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ри перерасчёте налоговых  обязательств налогоплательщик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лачивает пени и штрафы за несвоевременную уплату пересчитанных налогов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лачивает пени и штрафы несвоевременную уплату пересчитанных налогов в половинном размере по отношению к общеустановленному порядку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уплачивает пени и штрафы за несвоевременную уплату  пересчитанных налогов и авансовых платежей по ним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уплаты устанавливается законодательными актами субъектов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тчётным периодом по единому сельскохозяйственному налогу признаётся: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олугодие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вартал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, 6 месяцев, 9 месяцев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тчётный период устанавливается законодательными актами региональных органов в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Налоговая  декларация по итогам  налогового периода представляется в налоговые органы: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20 марта года, следующего за истекшим налоговым периодом;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31 марта года, следующего за истекшим налоговым периодом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30 января года, следующего за истекшим налоговым периодом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та устанавливается законодательными актами региональных органов в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ОЩЁННАЯ  СИСТЕМА НАЛОГООБ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применяющие упрощённую систему налогообложения, не уплачивают: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организаций, транспортный налог, НДС, налог на прибыль организаций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организаций, налог на прибыль организаций, НДС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организаций, транспортный налог, земельный налог, НДС, налог на прибыль организаций;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и за пользование природными ресурсами, транспортный налог, земельный налог, НДС, налог на прибыль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ри переходе на упрощённую систему налогообложения сохраняются:</w:t>
      </w:r>
    </w:p>
    <w:p>
      <w:pPr>
        <w:pStyle w:val="Normal"/>
        <w:numPr>
          <w:ilvl w:val="1"/>
          <w:numId w:val="18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кассовых операций и порядок представления статистической отчётности</w:t>
      </w:r>
    </w:p>
    <w:p>
      <w:pPr>
        <w:pStyle w:val="Normal"/>
        <w:numPr>
          <w:ilvl w:val="1"/>
          <w:numId w:val="18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кассовых и банковских операций, учёт товарно-материальных ценностей и порядок представления статистической отчётности</w:t>
      </w:r>
    </w:p>
    <w:p>
      <w:pPr>
        <w:pStyle w:val="Normal"/>
        <w:numPr>
          <w:ilvl w:val="1"/>
          <w:numId w:val="18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кассовых и банковских операций, учёт товарно-материальных ценностей, расчётов о оплате труда</w:t>
      </w:r>
    </w:p>
    <w:p>
      <w:pPr>
        <w:pStyle w:val="Normal"/>
        <w:numPr>
          <w:ilvl w:val="1"/>
          <w:numId w:val="18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кассовых и банковских операций, расчётов по оплате труда и порядок представления статистической отчё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   Перейти на упрощённую систему налогообложения имеют право:</w:t>
      </w:r>
    </w:p>
    <w:p>
      <w:pPr>
        <w:pStyle w:val="Normal"/>
        <w:numPr>
          <w:ilvl w:val="2"/>
          <w:numId w:val="18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лько общества с ограниченной ответственностью</w:t>
      </w:r>
    </w:p>
    <w:p>
      <w:pPr>
        <w:pStyle w:val="Normal"/>
        <w:numPr>
          <w:ilvl w:val="2"/>
          <w:numId w:val="18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лько открытые акционерные общества</w:t>
      </w:r>
    </w:p>
    <w:p>
      <w:pPr>
        <w:pStyle w:val="Normal"/>
        <w:numPr>
          <w:ilvl w:val="2"/>
          <w:numId w:val="18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езависимо от организационно-правовой формы и индивидуальные предприниматели</w:t>
      </w:r>
    </w:p>
    <w:p>
      <w:pPr>
        <w:pStyle w:val="Normal"/>
        <w:numPr>
          <w:ilvl w:val="2"/>
          <w:numId w:val="18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и индивидуальные предприним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   Не имеют права применять упрощённую систему налогообложения:</w:t>
      </w:r>
    </w:p>
    <w:p>
      <w:pPr>
        <w:pStyle w:val="Normal"/>
        <w:numPr>
          <w:ilvl w:val="3"/>
          <w:numId w:val="18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. Занимающиеся оптовой торговлей</w:t>
      </w:r>
    </w:p>
    <w:p>
      <w:pPr>
        <w:pStyle w:val="Normal"/>
        <w:numPr>
          <w:ilvl w:val="3"/>
          <w:numId w:val="18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раховщики</w:t>
      </w:r>
    </w:p>
    <w:p>
      <w:pPr>
        <w:pStyle w:val="Normal"/>
        <w:numPr>
          <w:ilvl w:val="3"/>
          <w:numId w:val="18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индивидуальные предприниматели, представляющие юридические услуги</w:t>
      </w:r>
    </w:p>
    <w:p>
      <w:pPr>
        <w:pStyle w:val="Normal"/>
        <w:numPr>
          <w:ilvl w:val="3"/>
          <w:numId w:val="18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казывающие аудиторски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 Налогоплательщик имеет право перейти  на упрощённую систему налогообложения, если средняя численность его работников за налоговый период:</w:t>
      </w:r>
    </w:p>
    <w:p>
      <w:pPr>
        <w:pStyle w:val="Normal"/>
        <w:numPr>
          <w:ilvl w:val="4"/>
          <w:numId w:val="18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вышает 30 человек</w:t>
      </w:r>
    </w:p>
    <w:p>
      <w:pPr>
        <w:pStyle w:val="Normal"/>
        <w:numPr>
          <w:ilvl w:val="4"/>
          <w:numId w:val="18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ревышает 50 человек</w:t>
      </w:r>
    </w:p>
    <w:p>
      <w:pPr>
        <w:pStyle w:val="Normal"/>
        <w:numPr>
          <w:ilvl w:val="4"/>
          <w:numId w:val="18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ревышает 100 человек</w:t>
      </w:r>
    </w:p>
    <w:p>
      <w:pPr>
        <w:pStyle w:val="Normal"/>
        <w:numPr>
          <w:ilvl w:val="4"/>
          <w:numId w:val="18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ходится в пределах от 30 до 100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логоплательщики, изъявившие желание перейти на упрощённую систему налогообложения в следующем году, подают заявление в налоговый орган в срок:</w:t>
      </w:r>
    </w:p>
    <w:p>
      <w:pPr>
        <w:pStyle w:val="Normal"/>
        <w:numPr>
          <w:ilvl w:val="5"/>
          <w:numId w:val="18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30 ноября текущего года</w:t>
      </w:r>
    </w:p>
    <w:p>
      <w:pPr>
        <w:pStyle w:val="Normal"/>
        <w:numPr>
          <w:ilvl w:val="5"/>
          <w:numId w:val="18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30 декабря текущего года</w:t>
      </w:r>
    </w:p>
    <w:p>
      <w:pPr>
        <w:pStyle w:val="Normal"/>
        <w:numPr>
          <w:ilvl w:val="5"/>
          <w:numId w:val="18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учётной политикой на следующий налоговый период</w:t>
      </w:r>
    </w:p>
    <w:p>
      <w:pPr>
        <w:pStyle w:val="Normal"/>
        <w:numPr>
          <w:ilvl w:val="5"/>
          <w:numId w:val="18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 октября до 30 ноября текуще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оимость амортизируемого имущества налогоплательщика не должна превышать:</w:t>
      </w:r>
    </w:p>
    <w:p>
      <w:pPr>
        <w:pStyle w:val="Normal"/>
        <w:numPr>
          <w:ilvl w:val="6"/>
          <w:numId w:val="18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0 млн. руб.</w:t>
      </w:r>
    </w:p>
    <w:p>
      <w:pPr>
        <w:pStyle w:val="Normal"/>
        <w:numPr>
          <w:ilvl w:val="6"/>
          <w:numId w:val="18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00 млн. руб.</w:t>
      </w:r>
    </w:p>
    <w:p>
      <w:pPr>
        <w:pStyle w:val="Normal"/>
        <w:numPr>
          <w:ilvl w:val="6"/>
          <w:numId w:val="18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50 млн. руб.</w:t>
      </w:r>
    </w:p>
    <w:p>
      <w:pPr>
        <w:pStyle w:val="Normal"/>
        <w:numPr>
          <w:ilvl w:val="6"/>
          <w:numId w:val="18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20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Объектом налогообложения признаётся:</w:t>
      </w:r>
    </w:p>
    <w:p>
      <w:pPr>
        <w:pStyle w:val="Normal"/>
        <w:numPr>
          <w:ilvl w:val="7"/>
          <w:numId w:val="18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мма прибыли и балансовой стоимости имущества</w:t>
      </w:r>
    </w:p>
    <w:p>
      <w:pPr>
        <w:pStyle w:val="Normal"/>
        <w:numPr>
          <w:ilvl w:val="7"/>
          <w:numId w:val="18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мма балансовой прибыли</w:t>
      </w:r>
    </w:p>
    <w:p>
      <w:pPr>
        <w:pStyle w:val="Normal"/>
        <w:numPr>
          <w:ilvl w:val="7"/>
          <w:numId w:val="18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ходы и доходы, уменьшенные на величину расходов</w:t>
      </w:r>
    </w:p>
    <w:p>
      <w:pPr>
        <w:pStyle w:val="Normal"/>
        <w:numPr>
          <w:ilvl w:val="7"/>
          <w:numId w:val="18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мма балансовой прибыли и до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сходы по приобретению объектов основных средств. Приобретённые в период применения упрощённой системы налогообложения, принимаются на затраты при условии оплаты в момент вода в эксплуатацию в размере: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0% стоимости объектов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0% стоимости объектов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00% стоимости объектов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вными долями в течение 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умма минимального налога исчисляется как: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% суммы доходов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% суммы доходов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% суммы доходов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 или 5% в зависимости от размера д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логовым периодом признаётся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сяц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вартал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иод, установленный законодательным актом регионального органа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В зависимости от объекта налогообложения установлены следующие налоговые ставки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6 и 15%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6 и10%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10 и15%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10 и 24%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Сумма налога, исчисленная от доходов, уменьшается на сумму  страховых взносов на обязательное пенсионное страхование, но не более чем: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На 20%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На 30%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На 50%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или 30% по согласованию с налоговыми органами и отделением Пенсионного фонда Российской Феде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 Если организация выбрала в качестве объекта налогообложения доходы, уменьшенные на величину расходов, налоговая база:</w:t>
      </w:r>
    </w:p>
    <w:p>
      <w:pPr>
        <w:pStyle w:val="Normal"/>
        <w:numPr>
          <w:ilvl w:val="2"/>
          <w:numId w:val="107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Может быть уменьшена на сумму убытка прошлых лет, но не более  чем на 50%</w:t>
      </w:r>
    </w:p>
    <w:p>
      <w:pPr>
        <w:pStyle w:val="Normal"/>
        <w:numPr>
          <w:ilvl w:val="2"/>
          <w:numId w:val="107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Не может быть уменьшена на всю сумму убытка прошлых лет</w:t>
      </w:r>
    </w:p>
    <w:p>
      <w:pPr>
        <w:pStyle w:val="Normal"/>
        <w:numPr>
          <w:ilvl w:val="2"/>
          <w:numId w:val="107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Может быть уменьшена на всю сумму убытка прошлых лет</w:t>
      </w:r>
    </w:p>
    <w:p>
      <w:pPr>
        <w:pStyle w:val="Normal"/>
        <w:numPr>
          <w:ilvl w:val="2"/>
          <w:numId w:val="107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Может быть уменьшена на сумму убытка прошлых лет, но не более чем на 30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Квартальные авансовые платежи по налогу уплачиваются не позднее:</w:t>
      </w:r>
    </w:p>
    <w:p>
      <w:pPr>
        <w:pStyle w:val="Normal"/>
        <w:numPr>
          <w:ilvl w:val="3"/>
          <w:numId w:val="107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20-го числа первого месяца, следующего за отчётным периодом</w:t>
      </w:r>
    </w:p>
    <w:p>
      <w:pPr>
        <w:pStyle w:val="Normal"/>
        <w:numPr>
          <w:ilvl w:val="3"/>
          <w:numId w:val="107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25-го числа первого месяца, следующего за отчётным периодом</w:t>
      </w:r>
    </w:p>
    <w:p>
      <w:pPr>
        <w:pStyle w:val="Normal"/>
        <w:numPr>
          <w:ilvl w:val="3"/>
          <w:numId w:val="107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30-го числа первого месяца, следующего за отчётным периодом</w:t>
      </w:r>
    </w:p>
    <w:p>
      <w:pPr>
        <w:pStyle w:val="Normal"/>
        <w:numPr>
          <w:ilvl w:val="3"/>
          <w:numId w:val="107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рока, установленного законодательным актом регионального органа в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На упрощённую систему налогообложения на основе патента имею право перейти:</w:t>
      </w:r>
    </w:p>
    <w:p>
      <w:pPr>
        <w:pStyle w:val="Normal"/>
        <w:numPr>
          <w:ilvl w:val="4"/>
          <w:numId w:val="107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и индивидуальные предприниматели</w:t>
      </w:r>
    </w:p>
    <w:p>
      <w:pPr>
        <w:pStyle w:val="Normal"/>
        <w:numPr>
          <w:ilvl w:val="4"/>
          <w:numId w:val="107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Только резиденты Российской Федерации</w:t>
      </w:r>
    </w:p>
    <w:p>
      <w:pPr>
        <w:pStyle w:val="Normal"/>
        <w:numPr>
          <w:ilvl w:val="4"/>
          <w:numId w:val="107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предприниматели независимо от численности наёмных работников</w:t>
      </w:r>
    </w:p>
    <w:p>
      <w:pPr>
        <w:pStyle w:val="Normal"/>
        <w:numPr>
          <w:ilvl w:val="4"/>
          <w:numId w:val="107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предприниматели, привлекающие в своей деятельности не более 5 человек наёмных работ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  Годовая стоимость патента определяется:</w:t>
      </w:r>
    </w:p>
    <w:p>
      <w:pPr>
        <w:pStyle w:val="Normal"/>
        <w:numPr>
          <w:ilvl w:val="5"/>
          <w:numId w:val="107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ак произведение налоговой ставки и потенциально возможного годового дохода, соответствующего конкретному виду деятельности;</w:t>
      </w:r>
    </w:p>
    <w:p>
      <w:pPr>
        <w:pStyle w:val="Normal"/>
        <w:numPr>
          <w:ilvl w:val="5"/>
          <w:numId w:val="107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Рассчитывается по формуле, указанной в НК РФ</w:t>
      </w:r>
    </w:p>
    <w:p>
      <w:pPr>
        <w:pStyle w:val="Normal"/>
        <w:numPr>
          <w:ilvl w:val="5"/>
          <w:numId w:val="107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ак произведение ставки и базовой доходности, увеличенной на 20</w:t>
      </w:r>
    </w:p>
    <w:p>
      <w:pPr>
        <w:pStyle w:val="Normal"/>
        <w:numPr>
          <w:ilvl w:val="5"/>
          <w:numId w:val="107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исчисления определяется законодательными актами субъектов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НАЛОГ  НА ВМЕНЁННЫЙ  ДОХОД  ДЛЯ ОПРЕДЕЛЁННЫХ ВИДОВ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и применяют систему налогообложения в виде единого налога на вменённый доход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по видам деятельности, установленным законами субъектов Российской Федерации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по видам деятельности, определённым федеральным законом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выбору организации, утверждённому в её учётной политике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выбору организации, согласованному с налоговыми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Уплата организациями ЕНВД предполагает замену уплаты: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а на прибыль, налога на имущество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а на прибыль, налога на имущество, транспортного налога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а на прибыль, налога на имущество, НДС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а на прибыль, НДС, транспортного на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Если налогоплательщик начинает свою деятельность, облагаемую ЕНВД, не с начала налогового периода, единый налог уплачивается: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 месяца, предшествующего месяцу, в  котором была начата эта деятельность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 следующего налогового периода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 месяца, следующего за месяцем, в котором была начата указанная деятельность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 месяца, в котором была начата назва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    Организации, перешедшие на уплату ЕНВД, исчисляют:</w:t>
      </w:r>
    </w:p>
    <w:p>
      <w:pPr>
        <w:pStyle w:val="Normal"/>
        <w:numPr>
          <w:ilvl w:val="3"/>
          <w:numId w:val="1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налог</w:t>
      </w:r>
    </w:p>
    <w:p>
      <w:pPr>
        <w:pStyle w:val="Normal"/>
        <w:numPr>
          <w:ilvl w:val="3"/>
          <w:numId w:val="1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организаций</w:t>
      </w:r>
    </w:p>
    <w:p>
      <w:pPr>
        <w:pStyle w:val="Normal"/>
        <w:numPr>
          <w:ilvl w:val="3"/>
          <w:numId w:val="1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 организаций</w:t>
      </w:r>
    </w:p>
    <w:p>
      <w:pPr>
        <w:pStyle w:val="Normal"/>
        <w:numPr>
          <w:ilvl w:val="3"/>
          <w:numId w:val="1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 применяется система налогообложения в виде единого налога на вменённый доход для отдельных видов деятельности в отношении:</w:t>
      </w:r>
    </w:p>
    <w:p>
      <w:pPr>
        <w:pStyle w:val="Normal"/>
        <w:numPr>
          <w:ilvl w:val="4"/>
          <w:numId w:val="1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монта транспортных средств</w:t>
      </w:r>
    </w:p>
    <w:p>
      <w:pPr>
        <w:pStyle w:val="Normal"/>
        <w:numPr>
          <w:ilvl w:val="4"/>
          <w:numId w:val="1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х услуг</w:t>
      </w:r>
    </w:p>
    <w:p>
      <w:pPr>
        <w:pStyle w:val="Normal"/>
        <w:numPr>
          <w:ilvl w:val="4"/>
          <w:numId w:val="1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монта изделий из меха</w:t>
      </w:r>
    </w:p>
    <w:p>
      <w:pPr>
        <w:pStyle w:val="Normal"/>
        <w:numPr>
          <w:ilvl w:val="4"/>
          <w:numId w:val="1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Вменённый доход – это:</w:t>
      </w:r>
    </w:p>
    <w:p>
      <w:pPr>
        <w:pStyle w:val="Normal"/>
        <w:numPr>
          <w:ilvl w:val="5"/>
          <w:numId w:val="1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объём реализации товаров (работ, услуг) рассчитанный за текущий налоговый период;</w:t>
      </w:r>
    </w:p>
    <w:p>
      <w:pPr>
        <w:pStyle w:val="Normal"/>
        <w:numPr>
          <w:ilvl w:val="5"/>
          <w:numId w:val="1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ход за вычетом расходов</w:t>
      </w:r>
    </w:p>
    <w:p>
      <w:pPr>
        <w:pStyle w:val="Normal"/>
        <w:numPr>
          <w:ilvl w:val="5"/>
          <w:numId w:val="1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тенциально возможный доход, исчисленный с учётом факторов, непосредственно влияющих на его получение</w:t>
      </w:r>
    </w:p>
    <w:p>
      <w:pPr>
        <w:pStyle w:val="Normal"/>
        <w:numPr>
          <w:ilvl w:val="5"/>
          <w:numId w:val="1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объём реализации товаров (работ, услуг) определённый за предшествующий налог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   Базовая доходность – это:</w:t>
      </w:r>
    </w:p>
    <w:p>
      <w:pPr>
        <w:pStyle w:val="Normal"/>
        <w:numPr>
          <w:ilvl w:val="6"/>
          <w:numId w:val="1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ловная месячная доходность налогоплательщика, выраженная в натуральных единицах измерения</w:t>
      </w:r>
    </w:p>
    <w:p>
      <w:pPr>
        <w:pStyle w:val="Normal"/>
        <w:numPr>
          <w:ilvl w:val="6"/>
          <w:numId w:val="1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словная месячная доходность налогоплательщика, выраженная в стоимостных единицах измерения</w:t>
      </w:r>
    </w:p>
    <w:p>
      <w:pPr>
        <w:pStyle w:val="Normal"/>
        <w:numPr>
          <w:ilvl w:val="6"/>
          <w:numId w:val="1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ловная месячная доходность в стоимостном выражении на единицу физического показателя</w:t>
      </w:r>
    </w:p>
    <w:p>
      <w:pPr>
        <w:pStyle w:val="Normal"/>
        <w:numPr>
          <w:ilvl w:val="6"/>
          <w:numId w:val="1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ловная квартальная доходность в стоимостном выражении на единицу физического показ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уммы НДС. Уплаченные поставщикам услуг и относящиеся к деятельности, по которой взимается ЕНВД:</w:t>
      </w:r>
    </w:p>
    <w:p>
      <w:pPr>
        <w:pStyle w:val="Normal"/>
        <w:numPr>
          <w:ilvl w:val="7"/>
          <w:numId w:val="1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змещаются из бюджета в общеустановленном порядке</w:t>
      </w:r>
    </w:p>
    <w:p>
      <w:pPr>
        <w:pStyle w:val="Normal"/>
        <w:numPr>
          <w:ilvl w:val="7"/>
          <w:numId w:val="1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возмещаются  из бюджета  и относятся на издержки или себестоимость продукции (работ, услуг)</w:t>
      </w:r>
    </w:p>
    <w:p>
      <w:pPr>
        <w:pStyle w:val="Normal"/>
        <w:numPr>
          <w:ilvl w:val="7"/>
          <w:numId w:val="1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возмещаются из бюджета и относятся на прибыль, остающуюся в распоряжении организации</w:t>
      </w:r>
    </w:p>
    <w:p>
      <w:pPr>
        <w:pStyle w:val="Normal"/>
        <w:numPr>
          <w:ilvl w:val="7"/>
          <w:numId w:val="1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еньшают сумму налога на вменённый доход, но не более чем на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логоплательщики, перешедшие на систему налогообложения в виде единого налога на вменённый доход для отдельных видов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вобождаются от обязанности ведения кассовых операц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освобождаются от обязанности ведения кассовых операц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вобождаются от обязанности ведения кассовых операций по согласованию с налоговыми органа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вобождаются от обязанности ведения кассовых операций при доходах менее 2 млн. руб. за налоговый период при осуществлении расчётов через контрольно-кассовые маш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Налоговым периодом признаётся: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сяц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вартал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ой период времени, установленный в соответствии с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и изменении величины физического показателя налог исчисляется с учётом измен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 месяца, в котором изменён показ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 месяца, следующего за изменением показ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 следующего налогового пери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 начала текущего налогового пери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Ставка единого налога установлена в размере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6%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0%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5%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 Сумма единого налога уменьшается  на сумму страховых взносов на обязательное пенсионное страхование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более чем на 10% суммы налога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более чем на 30% суммы налога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е более чем на 50% суммы налога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фактическую сумму уплаченных страховых вз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 Налогоплательщик уплачивает единый налог на вменённый доход путём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вансового ежемесячного платежа в размере 100% единого налога за календарный месяц не позднее 25-го числа текущего месяца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вансового платежа в размере 100% единого налога не позднее 25-го числа последнего месяца налогового периода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го платежа не позднее 20-го числа месяца, следующего за налоговым периодом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го платежа не позднее 25-го числа месяца, следующего за налоговым пери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рименять единый налог на вменённый доход для определённый видов деятельности имеют право организации с численностью работников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более 100 человек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зависит от численности работников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более 50 человек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более 7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russianLow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russianLow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russianLow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russianLower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russianLower"/>
      <w:lvlText w:val="%5)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800"/>
        </w:tabs>
        <w:ind w:left="800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708"/>
        </w:tabs>
        <w:ind w:left="3780" w:hanging="360"/>
      </w:pPr>
      <w:rPr/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9"/>
      <w:numFmt w:val="decimal"/>
      <w:lvlText w:val="%3.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5480"/>
        </w:tabs>
        <w:ind w:left="5480" w:hanging="360"/>
      </w:pPr>
      <w:rPr/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russianLower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russianLower"/>
      <w:lvlText w:val="%5)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russianLower"/>
      <w:lvlText w:val="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russianLow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3060"/>
        </w:tabs>
        <w:ind w:left="30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3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russianLow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russianLower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russianLower"/>
      <w:lvlText w:val="%5)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russianLower"/>
      <w:lvlText w:val="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11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russianLower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russianLower"/>
      <w:lvlText w:val="%5)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russianLower"/>
      <w:lvlText w:val="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russianLow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russianLower"/>
      <w:lvlText w:val="%8)"/>
      <w:lvlJc w:val="left"/>
      <w:pPr>
        <w:tabs>
          <w:tab w:val="num" w:pos="720"/>
        </w:tabs>
        <w:ind w:left="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russianLower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russianLower"/>
      <w:lvlText w:val="%5)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russianLower"/>
      <w:lvlText w:val="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russianLow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russianLower"/>
      <w:lvlText w:val="%8)"/>
      <w:lvlJc w:val="left"/>
      <w:pPr>
        <w:tabs>
          <w:tab w:val="num" w:pos="720"/>
        </w:tabs>
        <w:ind w:left="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7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4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5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0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russianLower"/>
      <w:lvlText w:val="%3)"/>
      <w:lvlJc w:val="left"/>
      <w:pPr>
        <w:tabs>
          <w:tab w:val="num" w:pos="708"/>
        </w:tabs>
        <w:ind w:left="720" w:hanging="360"/>
      </w:pPr>
      <w:rPr/>
    </w:lvl>
    <w:lvl w:ilvl="3">
      <w:start w:val="1"/>
      <w:numFmt w:val="russianLower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russianLower"/>
      <w:lvlText w:val="%5)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russianLower"/>
      <w:lvlText w:val="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russianLower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russianLower"/>
      <w:lvlText w:val="%5)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russianLower"/>
      <w:lvlText w:val="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russianLow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russianLower"/>
      <w:lvlText w:val="%8)"/>
      <w:lvlJc w:val="left"/>
      <w:pPr>
        <w:tabs>
          <w:tab w:val="num" w:pos="720"/>
        </w:tabs>
        <w:ind w:left="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5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b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</w:rPr>
  </w:style>
  <w:style w:type="character" w:styleId="WW8Num174z1">
    <w:name w:val="WW8Num174z1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b w:val="fals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6:14:00Z</dcterms:created>
  <dc:creator>ASUS</dc:creator>
  <dc:description/>
  <dc:language>en-US</dc:language>
  <cp:lastModifiedBy>Зам. директора по УР</cp:lastModifiedBy>
  <cp:lastPrinted>2014-09-07T14:04:00Z</cp:lastPrinted>
  <dcterms:modified xsi:type="dcterms:W3CDTF">2020-07-25T06:14:00Z</dcterms:modified>
  <cp:revision>2</cp:revision>
  <dc:subject/>
  <dc:title/>
</cp:coreProperties>
</file>