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 по дисциплине «Муниципальн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Муниципальное право как комплексная отрасль прав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Особенности метода муниципального прав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ризнаки отношений, регулируемых муниципальным правом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Роль отраслей права в формировании муниципального прав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Муниципальное право как наук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Источники муниципального права: общая характеристик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Конституционно-правовые основы местного самоуправления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Европейская Хартия местного самоуправления.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Федеральное регулирование местного самоуправ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 </w:t>
      </w:r>
      <w:r>
        <w:rPr/>
        <w:t xml:space="preserve">Федеральный закон (2003 г.) «Об общих принципах организации местного самоуправления в Российской Федерации» (общая характеристика)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олномочия субъектов Российской Федерации по правовому регулированию местного самоуправлен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онятие местного самоуправлен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раво граждан  Российской Федерации на местное самоуправление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Местное самоуправление в системе народовласт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 </w:t>
      </w:r>
      <w:r>
        <w:rPr/>
        <w:t xml:space="preserve">Теории местного самоуправления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Основные системы местного самоуправления в зарубежных странах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Становление и развитие местного самоуправления в дореволюционной Росси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ринципы организации власти на местах в советский период.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Становление современной модели местного самоуправлен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Система и функции местного самоуправ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Территориальная организация местного самоуправлен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Муниципальное образование: порядок образования, критерии установления границ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орядок изменения границ муниципальных образований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орядок преобразования муниципальных образован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 </w:t>
      </w:r>
      <w:r>
        <w:rPr/>
        <w:t xml:space="preserve">Состав компетенции местного самоуправлен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онятие вопроса местного значен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ринципы решения вопросов местного значения (компетенционные принципы местного самоуправления)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Соотношение вопроса местного значения и полномочий по его реш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Наделение органа местного самоуправления отдельными государственными полномочиям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Виды межмуниципального сотрудничеств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Советы муниципальных образований субъектов Российской Федераци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Межмуниципальные объединения, хозяйственные общества, некоммерческие организаци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Органы местного самоуправления: понятие, структура, правовые основы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орядок формирования представительного органа местного самоуправ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Исключительные полномочия представительного органа местного самоуправ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Структура  представительного органа местного самоуправ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равовой статус депутата, члена выборного органа,  выборного должностного лица местного самоуправления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Глава муниципального образования – высшее должностное лицо местного самоуправ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Глава местной администраци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Местная администрация – исполнительно-распорядительный орган муниципального образования: структура, основные полномочия, акты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Органы местного самоуправления как юридические лиц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олномочия органов местного самоуправления: понятие, основы правового регулирова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Муниципальная служба: понятие, правовое регулирование, основные принципы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равовой статус муниципального служащего и государственные гарантии для муниципальных служащих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Ограничения, связанные с муниципальной службой. Ответственность муниципального служащего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Исполнение органами местного самоуправления отдельных государственных полномочий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Система, порядок подготовки, вступление в силу и отмена муниципальных правовых актов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Содержание устава муниципального образова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орядок принятия устава муниципального образова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орядок изменения устава муниципального образова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Соотношение устава муниципального образования и решения, принятого на местном референдуме или сходе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Формы непосредственного осуществления населением местного самоуправ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 </w:t>
      </w:r>
      <w:r>
        <w:rPr/>
        <w:t>Формы участия населения в осуществлении местного самоуправ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Понятие и правовое регулирование организации и проведения местного референдума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онятие и правовое регулирование организации и проведения муниципальных выборов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Отзыв выборных лиц местного самоуправлен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онятие и правовые основы организации территориального общественного самоуправления насе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Сход граждан. Собрание, конференция (собрание делегатов) граждан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 </w:t>
      </w:r>
      <w:r>
        <w:rPr/>
        <w:t>Обращения граждан в органы местного самоуправ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равотворческая инициатива граждан. Публичные слуша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Формирование муниципальной собственности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онятие и состав муниципальной собственност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Порядок управления имуществом, находящимся в муниципальной собственност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Участие органов местного самоуправления и муниципальных образований в хозяйственном обороте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Местный бюджет: понятие, структура, правовая основа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Бюджетный процесс в муниципальном образовании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Местные налоги и сборы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Доходы местных бюджетов от федеральных и региональных налогов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 xml:space="preserve">Межбюджетные отношения муниципальных образований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Расходы местных бюджетов. Исполнение местного бюдже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Временная финансовая администрация: правовые основы создания и деятель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Гарантии местного самоуправ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Ответственность представительного органа, главы муниципального образования и главы местной администрации  перед государством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/>
        <w:t>Ответственность органов и должностных лиц местного самоуправления перед  населением, юридическими и физическими лиц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13:00Z</dcterms:created>
  <dc:creator>zavuch</dc:creator>
  <dc:description/>
  <cp:keywords/>
  <dc:language>en-US</dc:language>
  <cp:lastModifiedBy>Зам. директора по УР</cp:lastModifiedBy>
  <dcterms:modified xsi:type="dcterms:W3CDTF">2020-07-25T06:51:00Z</dcterms:modified>
  <cp:revision>3</cp:revision>
  <dc:subject/>
  <dc:title/>
</cp:coreProperties>
</file>