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ГБОУ ВПО 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илиал ФГБОУ ВПО «УдГУ» в г. Нижняя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УКАЗАНИЯ  К КОНТРОЛЬНОЙ  РАБОТ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 СОЦИАЛЬНО-ЭКОНОМИЧЕСКОГО ПРОГНОЗИР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л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ий преподаватель </w:t>
            </w:r>
          </w:p>
          <w:p>
            <w:pPr>
              <w:pStyle w:val="TextBodyInden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О. Иванова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   И     ЗАДАЧИ    КУРСА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Методы социально-экономического прогнозирования» как экономическая дисциплина имеет своей целью познание и применение в рыночных условиях научно обоснованной системы прогнозирования для оценки состояния и направлений развития экономических объектов (явлений, процессов) в будуще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дисциплин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выявление тенденций развития экономического объекта (явления, процесса) в ретроспективном пери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выбор наилучшего метода прогнозирования развития объекта (явления, процес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получение прогностических оценок развития объекта (явления, процесса) на основе определенного метода прогнозирования в перспективном пери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определение интервальных прогностических оценок развития объекта (явления, процес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выполнение прогнозирования технико-экономических показателей с учетом специфики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ценка точности и надежности полученных прогноз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ля углубленного изучения курса следует пользоваться учебниками, учебными пособиями, методическими указаниям, указами Президента, постановлениями и распоряжениями Правительства, принятыми законодательными актами, публикациями в периодической печати по вопросам прогнозирования (журналы «Проблемы прогнозирования», «Экономист», «Вопросы статистики», «Маркетинг» и др.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собое внимание необходимо уделить статистическим методам  прогнозирования как наиболее разработанным в настоящее время и имеющим программное обеспечение для работы на ПЭВ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  контрольной   работы  приведены  в таблице 1.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Таблица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пределения вариантов практически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4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буква фамил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Г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Е,Ё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З,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У,Ф,Х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,Ч,Ш,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Основные понятия прогнозирования, виды прогнозов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Макроэкономическое прогнозирование. Этапы разработки народно- хозяйственных прогноз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меются данные численности наличного населения города А за 2006-2014 гг. (на начало го</w:t>
      </w:r>
      <w:r>
        <w:rPr/>
        <w:t>да), тыс.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6"/>
        <w:gridCol w:w="965"/>
        <w:gridCol w:w="1207"/>
        <w:gridCol w:w="966"/>
        <w:gridCol w:w="1205"/>
        <w:gridCol w:w="1046"/>
        <w:gridCol w:w="1071"/>
      </w:tblGrid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010 </w:t>
            </w:r>
          </w:p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13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14  год</w:t>
            </w:r>
          </w:p>
        </w:tc>
      </w:tr>
      <w:tr>
        <w:trPr>
          <w:trHeight w:val="4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7,4</w:t>
            </w:r>
          </w:p>
        </w:tc>
      </w:tr>
    </w:tbl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1. Постройте прогноз численности наличного населения города А на 2015 год используя методы: скользящей средней, экспоненциального сглаживания.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2. Постройте график фактического и расчет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ассчитайте ошибки полученных прогнозов при использовании каждого мет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авните результаты, сделайте выводы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выявления тенденций в динамических рядах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ричные методы прогнозирования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Heading1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Объем продажи хлебобулочных изделий в го</w:t>
      </w:r>
      <w:r>
        <w:rPr/>
        <w:t>роде за 2011-2014 гг. (тыс. тонн)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40"/>
        <w:gridCol w:w="1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</w:tbl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1. Постройте график исходных данных и определите наличие сезонных колебаний.</w:t>
      </w:r>
    </w:p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2. Постройте прогноз объема продажи хлебобулочных изделий в городе на 2015 год с разбивкой по квартал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считайте ошибку и доверительный интервал прогноз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Точечные и интервальные прогнозы. Доверительный интервал прогноза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Эконометрические модели, прогнозирование на их основе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меются данные численности наличного населения города А за 2006-2014 гг. (на начало го</w:t>
      </w:r>
      <w:r>
        <w:rPr/>
        <w:t>да), тыс.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6"/>
        <w:gridCol w:w="965"/>
        <w:gridCol w:w="1207"/>
        <w:gridCol w:w="966"/>
        <w:gridCol w:w="1205"/>
        <w:gridCol w:w="1046"/>
        <w:gridCol w:w="1071"/>
      </w:tblGrid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0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010 </w:t>
            </w:r>
          </w:p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13 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2014  год</w:t>
            </w:r>
          </w:p>
        </w:tc>
      </w:tr>
      <w:tr>
        <w:trPr>
          <w:trHeight w:val="4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7,4</w:t>
            </w:r>
          </w:p>
        </w:tc>
      </w:tr>
    </w:tbl>
    <w:p>
      <w:pPr>
        <w:pStyle w:val="TextBody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1. Постройте прогноз численности наличного населения города А на 2015 год используя методы: экспоненциального сглаживания, наименьших квадратов.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2. Постройте график фактического и расчет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ассчитайте ошибки полученных прогнозов при использовании каждого мет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авните результаты, сделайте выводы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4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Экстраполяция трендов. Условия применения экстраполяц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ритерии точности и надёжности прогноз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ы продажи картофеля в области по кварталам за 2011-2014 гг. (тыс. тонн)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40"/>
        <w:gridCol w:w="1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,0 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spacing w:lineRule="auto" w:line="360"/>
        <w:ind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1. Постройте график исходных данных и определите наличие сезонных колебаний.</w:t>
      </w:r>
    </w:p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2. Постройте прогноз объема продажи картофеля в области на 2015 год с разбивкой по квартал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считайте ошибки прогно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5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остейшие ("наивные") экстраполяционные модел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Финансовое прогнозирование. Виды финансовых прогноз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тся данные, характеризующие уровень безработицы в регионе, %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6"/>
        <w:gridCol w:w="904"/>
        <w:gridCol w:w="902"/>
        <w:gridCol w:w="801"/>
        <w:gridCol w:w="725"/>
        <w:gridCol w:w="727"/>
        <w:gridCol w:w="881"/>
        <w:gridCol w:w="1204"/>
        <w:gridCol w:w="1033"/>
      </w:tblGrid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</w:tr>
    </w:tbl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 Постройте прогноз уровня безработицы в регионе на ноябрь, декабрь, январь месяцы, используя методы: скользящей средней, наименьших квадратов.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2. Постройте график фактического и расчет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ассчитайте ошибки полученных прогнозов при использовании каждого мет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авните полученные результаты, сделайте выво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6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Отбор факторов для включения в многофакторную регрессионную модель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рименение скользящих средних в экономическом прогнозирован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меются данные численности наличного населения города Б за 2006-2014 гг. (на начало года), тыс.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990"/>
        <w:gridCol w:w="1089"/>
        <w:gridCol w:w="1014"/>
        <w:gridCol w:w="1027"/>
        <w:gridCol w:w="1027"/>
        <w:gridCol w:w="1127"/>
      </w:tblGrid>
      <w:tr>
        <w:trPr>
          <w:trHeight w:val="5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14   год</w:t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</w:tbl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1. Постройте прогноз численности наличного населения города Б на 2015 год используя методы: экспоненциального сглаживания, наименьших квадратов.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2. Постройте график фактического и расчет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ассчитайте ошибки полученных прогнозов при использовании каждого мет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авните результаты, сделайте вывод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7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рка динамического ряда на наличие автокорреляции. Авторегрессия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ущность экспертных методов прогнозирования, их виды.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дача.</w:t>
      </w:r>
    </w:p>
    <w:p>
      <w:pPr>
        <w:pStyle w:val="Heading1"/>
        <w:spacing w:lineRule="auto" w:line="360"/>
        <w:ind w:firstLine="540"/>
        <w:jc w:val="both"/>
        <w:rPr/>
      </w:pPr>
      <w:r>
        <w:rPr/>
        <w:t>Имеются данные объема производства молока в области по кварталам за 2011-2014 гг. (тонн)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240"/>
        <w:gridCol w:w="11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2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2 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0</w:t>
            </w:r>
          </w:p>
        </w:tc>
      </w:tr>
    </w:tbl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1. Постройте график исходных данных и определите наличие сезонных колебаний.</w:t>
      </w:r>
    </w:p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2. Постройте прогноз объема производства молока в области на 2015 год с разбивкой по квартал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читайте ошибку и доверительный интервал прогноз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8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Использование экспоненциального сглаживания в прогнозирован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Сущность метода Дельфи, его использование в прогнозирован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меются данные численности наличного населения города Б за 2006-2014 гг. (на начало года), тыс. 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990"/>
        <w:gridCol w:w="1089"/>
        <w:gridCol w:w="1014"/>
        <w:gridCol w:w="1027"/>
        <w:gridCol w:w="1027"/>
        <w:gridCol w:w="1127"/>
      </w:tblGrid>
      <w:tr>
        <w:trPr>
          <w:trHeight w:val="5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</w:tr>
    </w:tbl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1. Постройте прогноз численности наличного населения города Б на 2015  год используя методы: скользящей средней, экспоненциального сглаживания.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2. Постройте график фактического и расчет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ассчитайте ошибки полученных прогнозов при использовании каждого мет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авните результаты, сделайте выводы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9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Классификация методов прогнозировани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траслевое прогнозирование, этапы разработки отраслевых прогноз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Имеются данные внешнеторгового оборота экспорта товаров по кварталам за 2011-2014 гг. (млрд. $ США)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2"/>
        <w:gridCol w:w="1620"/>
        <w:gridCol w:w="1620"/>
        <w:gridCol w:w="1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</w:tbl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1. Постройте график исходных данных и определите наличие сезонных колебаний.</w:t>
      </w:r>
    </w:p>
    <w:p>
      <w:pPr>
        <w:pStyle w:val="Normal"/>
        <w:spacing w:lineRule="auto" w:line="360"/>
        <w:ind w:right="-143" w:firstLine="540"/>
        <w:jc w:val="both"/>
        <w:rPr/>
      </w:pPr>
      <w:r>
        <w:rPr>
          <w:sz w:val="26"/>
          <w:szCs w:val="26"/>
        </w:rPr>
        <w:t>2. Постройте прогноз объема внешнеторгового оборота экспорта товаров на 2015 год с разбивкой по квартал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ссчитайте ошибку прогноза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0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Кривые роста, используемые в статистическом прогнозировании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ллективная генерация идей. Метод "мозгового штурма"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Задач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тся данные, характеризующие уровень безработицы в регионе, %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6"/>
        <w:gridCol w:w="904"/>
        <w:gridCol w:w="902"/>
        <w:gridCol w:w="801"/>
        <w:gridCol w:w="725"/>
        <w:gridCol w:w="727"/>
        <w:gridCol w:w="881"/>
        <w:gridCol w:w="1204"/>
        <w:gridCol w:w="1033"/>
      </w:tblGrid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</w:tr>
    </w:tbl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 Постройте прогноз уровня безработицы в регионе на ноябрь, декабрь, январь месяцы, используя методы: экспоненциального сглаживания, наименьших квадратов.</w:t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>2. Постройте график фактического и расчетны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ассчитайте ошибки полученных прогнозов при использовании каждого мет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Сравните полученные результаты, сделайт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ОСНОВНЫХ ТЕР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06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троспективный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зучения сложившихся в прошлом тенденций технического, социального, экономического развития объекта для формирования стратегии его развития.</w:t>
            </w:r>
          </w:p>
        </w:tc>
      </w:tr>
      <w:tr>
        <w:trPr>
          <w:trHeight w:val="76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фикац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тинности (адекватности) прогнозной модели.</w:t>
            </w:r>
          </w:p>
        </w:tc>
      </w:tr>
      <w:tr>
        <w:trPr>
          <w:trHeight w:val="105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рево целей»        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ая, построенная по иерархическому принципу (ранжированная по уровням) совокупность целей системы, программы, плана.</w:t>
            </w:r>
          </w:p>
        </w:tc>
      </w:tr>
      <w:tr>
        <w:trPr>
          <w:trHeight w:val="75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ческий ряд      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ая последовательность ретроспективных значений переменной объекта прогнозирования.</w:t>
            </w:r>
          </w:p>
        </w:tc>
      </w:tr>
      <w:tr>
        <w:trPr>
          <w:trHeight w:val="97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е на прогноз  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определяющий цели и задачи прогноза и регламентирующий порядок его разработки.</w:t>
            </w:r>
          </w:p>
        </w:tc>
      </w:tr>
      <w:tr>
        <w:trPr>
          <w:trHeight w:val="110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ащая переменная объекта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менная объекта прогнозирования, принимаемая для описания объекта в соответствии с  задачей прогноза.</w:t>
            </w:r>
          </w:p>
        </w:tc>
      </w:tr>
      <w:tr>
        <w:trPr>
          <w:trHeight w:val="111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ляционное пол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ое изображение зависимости функции от фактора с целью предварительного определения тесноты и формы связи между функцией и каждым фактором.</w:t>
            </w:r>
          </w:p>
        </w:tc>
      </w:tr>
      <w:tr>
        <w:trPr>
          <w:trHeight w:val="759" w:hRule="atLeast"/>
        </w:trPr>
        <w:tc>
          <w:tcPr>
            <w:tcW w:w="3168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42424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Стьюдент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й критерий, характеризующ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ость факторов, входящих в модель.</w:t>
            </w:r>
          </w:p>
        </w:tc>
      </w:tr>
      <w:tr>
        <w:trPr>
          <w:trHeight w:val="73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сследования объекта прогнозирования, направленный на разработку прогнозов.</w:t>
            </w:r>
          </w:p>
        </w:tc>
      </w:tr>
      <w:tr>
        <w:trPr>
          <w:trHeight w:val="108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42424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окупность оригинальных правил использования приемов прогнозирования при разработке конкретного прогноза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араметрически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рогнозирования элементов полез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а, затрат и других, основанные на установлении зависимости между параметрам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 и организационно-технического уровня производства, с одной стороны, и полезным эффектом или элементами затрат - с другой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экономико-математически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анализа и оптимизации, которые применяются для выбора наилучших, оптимальных вариантов, определяющих хозяйственные решения в сложившихся или планируемых экономических условиях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42424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экспертны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42424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рогнозирования, заключающиеся в выработке коллективного мнения группы специалистов в данной области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экстраполяци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методы, основанные на прогнозировании, изделия, необходимого для реализации тог или иного аспекта программы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методы, основанные на прогнозировании поведения или развития объекта в будущем по    тенденциям (трендам) его поведения в прошлом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прощенное представление объекта, используемое для прогнозирования возможных состояний объекта в будущем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ённые услов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озникают тогда, тогда невозможно оценить вероятность потенциальных результатов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прогноз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гноз, устанавливающий пути и сроки достижения определенных состояний объекта прогнозирования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упрежде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то период, на который разрабатывается прогноз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то решение, директивное определение перечня и сроков действий, исходя из определенных целей и ресурсов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й прогноз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то прогноз, устанавливающий возможные состояния объекта прогнозирования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еличина, измеритель, позволяющий судить о состоянии объекта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и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пережающее отображение действительности,  основанное на познании законов развития объекта или процесса (включает прогноз и предсказание)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каз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стоверное, основанное на логической последовательности суждений заключение о состояниях какого-либо объекта или процесса в будущем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дна или несколько логических или математических операций, направленных на получение конкретного объекта в определенные сроки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ероятностное суждение о состояниях объекта в будущем или об альтернативных путях достижения этого состояния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ретроспекц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тап прогнозирования, на котором исследуется история объекта прогнозирования и прогнозного фона с целью получения их систематизированного описания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горизонт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это максимальный период упреждения, при котором обеспечивается заданная точность и надежность прогноза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ный диагноз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гнозирования, на котором исследуется история объекта, прогнозного фона с целью выявления проблем, тенденций их развития и выбора метода прогнозирования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стика (футурология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дисциплина о закономерностях разработки прогнозов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носительно конкретного мероприятия, сооружения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ция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гнозирования, на котором с использованием выбранных методов разрабатываются прогнозы объекта прогнозирования, прогнозного фона, производится их верификация.</w:t>
            </w:r>
          </w:p>
        </w:tc>
      </w:tr>
      <w:tr>
        <w:trPr>
          <w:trHeight w:val="108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сочетания составных частей (компонентов) системы для наилучшего выполнения главной ее цели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ое или графическое представление   изменений переменной во времени, полученное в результате выделения регулярной составляющей динамического ряда.</w:t>
            </w:r>
          </w:p>
        </w:tc>
      </w:tr>
      <w:tr>
        <w:trPr>
          <w:trHeight w:val="1323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е решени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анализа, прогнозирования, оптимизации, экономического обоснования и выбора альтернативы из множества вариантов достижения конкретной цели системы менеджмента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показатель объекта или процессов, протекающих в системе, оказывающих влияние на функцию.</w:t>
            </w:r>
          </w:p>
        </w:tc>
      </w:tr>
      <w:tr>
        <w:trPr>
          <w:trHeight w:val="102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е статистические данные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ют на этапе ретроспекции при анализе объекта прогнозирования или используя данные официальной статистики.</w:t>
            </w:r>
          </w:p>
        </w:tc>
      </w:tr>
      <w:tr>
        <w:trPr>
          <w:trHeight w:val="835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ый признак, прогнозная величина, рассчитанная по уравнению регрессии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прогнозирован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ли количественное отражение  какого-либо свойства объекта прогнозирования.</w:t>
            </w:r>
          </w:p>
        </w:tc>
      </w:tr>
      <w:tr>
        <w:trPr>
          <w:trHeight w:val="98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рогноз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тическая картина последовательного   развития во времени и пространстве событий, составляющих в совокупности эволюцию системы.</w:t>
            </w:r>
          </w:p>
        </w:tc>
      </w:tr>
      <w:tr>
        <w:trPr>
          <w:trHeight w:val="1154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генная переменная объекта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ащая переменная объекта прогнозирования, отражающая свойства прогнозного фона (внешней среды).</w:t>
            </w:r>
          </w:p>
        </w:tc>
      </w:tr>
      <w:tr>
        <w:trPr>
          <w:trHeight w:val="798" w:hRule="atLeast"/>
        </w:trPr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генная переменная объекта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ащая переменная объекта прогнозирования, отражающая его собственные свойства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роп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, характеризующая степень неопределенности объекта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гнозирования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процесса разработки прогноза, характеризующаяся своими задачами, методами и результа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асовский М.К. Прогнозирование и планирование в условиях рынка: Учебное пособие. - М.: Инфра-М, 2003. -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ешелев С.Д., Гурвич Ф.Г. Экспертные оценки в принятии плановых решений. - М.: Экономика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лазьев С.Ю. Проблемы прогнозирования макроэкономической динамики // Российский экономический журнал. - 2001. - №3-4. - С.84-1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линский В.В., Ионин В.Г. Статистический анализ: учебное пособие. - М.: ИНФРА-М, 2002. - 2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лущенко В.В., Глущенко И.И. Разработка управленческого решения. Прогнозирование-планирование. Теория проектирования экспериментов. - Железнодорожный, Моск.обл.: ТОО НПЦ «Крылья», 1997. -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олуб С.Т. Социально-экономическая статистика: Учеб.пособие. - М.: Изд. Владос. - 2003.-2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уброва Н.Н. Статистические методы прогнозирования. - М.: ЮНИТИ, 2003. -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Евланов Л.Г., Кутузов В.А. Экспертные оценки в управлении. - М.:   Экономика, 1978. -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Егорова Е.П. Автосервис: модели и методы прогнозирования деятельности. - М.: Экзамен, 2003. 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мплексное региональное планирование и прогнозирование / Н.П. Федоренко, С.О. Календжян, П.А. Минакир и др. - М.: Наука, 1989. - 15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робов П.Н. Математическое программирование и моделирование экономических процессов: Учебник. - 2-е изд., перераб. - М.: ДНК, 2003. - 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раткосрочное прогнозирование регионального развития в условиях неполной информации. - М.: Эдиториал УРСС, 2001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обалова Б. Стратегическое планирование и прогнозирование на предприятии // Российский экономический журнал. - 1992. - №№ 3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ьюис К.Д. Методы прогнозирования экономических показателей. - М.: Финансы и статистика, 1986. -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атросов В.М. Моделирование и прогнозирование показателей социально-экономического развития области. - Новосибирск: Наук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атрусов Н.Д. Региональное прогнозирование и региональное развитие. - М.: Наук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йдороденко В.А. Прогнозирование и стратегия социального развития России. - 2-е изд., перераб. - М.: Маркетинг, 2003. -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ланирование в сложных хозяйственных системах: Учебное пособие / В.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бочая книга по прогнозированию / Редколл.: И.В. Бестужев-Лада (отв. ред.). - М.: Мысль, 1982. - 43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йзберг Б.А., Лобко А.Г. Программно-целевое планирование и управление: Учебник. - М.: ИНФРА-М, 2002. - 4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ябушкин Б.Г. Применение статистических методов в экономическом анализе и прогнозировании. - М.: Финансы и статистика, 1990. - 34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аркисян С.А. Теория прогнозирования и принятия решений. - М.:  Высшая школа, 1977. -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о-экономическое прогнозирование развития территориальных  систем. - Екатеринбург: Уро РАН, 2001. -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атистическое моделирование и прогнозирование / Под ред. А.Т.Гринберга. - М.: Финансы и статистика, 1990. - 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ейл Г. Экономические прогнозы и принятие решений. - М.: Статистика, 1977. - 2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еория и практика статистического моделирования экономики / Под ред. Е.М. Четыркина. - М.: Финансы и статистика, 1986. -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шаков А.К., Рязанова Л.А., Андрианов Д.Л., Переятенцева Е.В., Решетников М.Г., Ярушкина Н.В. Разработка прогнозов социально-экономического развития регионов с использованием комплексной    имитационной модели // Российский экономический журнал. - 2000. -№2. - С.72-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саев Г.Р., Цыбатов В.А. Технология прогнозирования регионального   развития: опыт разработки и использования // Проблемы прогнозирования. - 2002. - №3. - С.64-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Четыркин Е.М. Статистические методы прогнозирования. - 2-е изд., перераб. и доп. - М.: Статистика, 1977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) Дополнитель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лексеева М.М. Планирование деятельности фирмы: Учебно-методическое пособие. - М.: Финансы и статистика, 1997. -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дрейчик В.А. Анализ, синтез, планирование решений в экономике: Учебник. - М.: Финансы и статистика, 2002. -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жегорчик Е.Д. Популярная логика (Краткий очерк логики предположений). - М.: Наука, 1980. - 1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жонстон Дж. Экономические методы: Пер. с англ. / Под ред. А.А. Рывкина. - М.: Статистика, 1990. - 4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расев А.И., Крамер Н.Ш., Савельева Т.Н. Математические методы и модели в планировании. - М.: Экономика, 1987. -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рданская Н.Л. Основы принятия решений: Учебное пособие. - М.: Русская Деловая Литература, 1998. -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ерспективное отраслевое планирование: экономико-математические методы и модели / Под ред. А.Г. Аганбегяна. - Новосибирск: Наука,1986. - 3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атистика: Учебное пособие / Под ред. В.Г. Ионина. - М.: ИНФРА-М,2002.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атхутдинов Р.А. Разработка управленческого решения: Учебное пособие. - М.: ЗАО Бизнес-школа «Интел-Синтез», 1997. -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атхутдинов Р.А. Управленческие решения: Учебник. - М.: ИНФРА-  М, 2002. -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едоров Н.В., Кураков Л.П. Прогнозирование социально- экономического развития регионов Российской Федерации. – М.: Прогресс-сервис, 1998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едосеев В.В., Гармаш А.Н., Дийгетбегов Д. Экономико-математические методы и прикладные модели. - М.: ЮНИТИ, 2002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Эддоус М., Стендсфилд Р. Методы принятия решений / Пер. с англ., под ред. И. И. Елисеевой. - М.: Банки и биржи, 1994. - 19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08:00Z</dcterms:created>
  <dc:creator>ASUS</dc:creator>
  <dc:description/>
  <dc:language>en-US</dc:language>
  <cp:lastModifiedBy>Зам. директора по УР</cp:lastModifiedBy>
  <dcterms:modified xsi:type="dcterms:W3CDTF">2020-07-25T06:08:00Z</dcterms:modified>
  <cp:revision>2</cp:revision>
  <dc:subject/>
  <dc:title/>
</cp:coreProperties>
</file>