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КА РЕФЕРАТОВ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Мировая экономика и международные экономические отношения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Цель контрольной работы.</w:t>
      </w:r>
    </w:p>
    <w:p>
      <w:pPr>
        <w:pStyle w:val="TextBodyIndent"/>
        <w:ind w:left="0" w:firstLine="360"/>
        <w:rPr/>
      </w:pPr>
      <w:r>
        <w:rPr>
          <w:sz w:val="24"/>
          <w:szCs w:val="24"/>
        </w:rPr>
        <w:t>Углубить знания студентов о  мировой экономике и мировом хозяйстве,  отраслевой и территориальной структуре последнего, главных особенностях развития  отдельных  компонентов и мировой экономики в целом, формах международных экономических отношений и их специфике, особенностях международной экономической интеграции на современном этап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Задачи студентов при выполнении контрольн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дополнить знания о мировой экономике и международных экономических отношениях, полученные на лекционных, практических и семинарских занятиях;</w:t>
      </w:r>
    </w:p>
    <w:p>
      <w:pPr>
        <w:pStyle w:val="21"/>
        <w:ind w:firstLine="720"/>
        <w:rPr/>
      </w:pPr>
      <w:r>
        <w:rPr>
          <w:sz w:val="24"/>
          <w:szCs w:val="24"/>
        </w:rPr>
        <w:t>- совершенствовать навыки самостоятельной работы с учебной и научной литературой;</w:t>
      </w:r>
    </w:p>
    <w:p>
      <w:pPr>
        <w:pStyle w:val="21"/>
        <w:ind w:firstLine="720"/>
        <w:rPr/>
      </w:pPr>
      <w:r>
        <w:rPr>
          <w:sz w:val="24"/>
          <w:szCs w:val="24"/>
        </w:rPr>
        <w:t>-  развить способности к самостоятельному формулировке и письменному изложению научных обобщений;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-  научиться правильно оформлять текст и другие компоненты контрольной  и прочих видов письменных работ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Требования к выполнению контрольных рабо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аписании контрольной работы студент должен строго следовать плану, содержащемуся в данных методических указаниях. В том случае, когда студент считает необходимым (в силу тех или иных причин) изменить план контрольной работы, он должен проконсультироваться по этому вопросу с преподавателем, проверяющим контрольные работы по данной дисциплин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м работы жестко не ограничивается, так как зависит от выбранной темы. В то же время ее содержание должно четко соответствовать названию и не выходить за тематические рам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включает титульный лист, образец оформления которого представлен ниже, оглавление, основную часть, список использованной литератур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 работы должен быть представлен в печатном виде, размер шрифта – 12, через два интервала на листах формата А4. Левое поле – 3 см, все остальные – по 2 см. Страницы текста должны быть соединены скоросшивателем. Соединение листов скрепками или заложение их в файл – не допускается. Все страницы контрольной работы, кроме титульного листа, нумеруются. Нумерация начинается со второй страницы – оглавл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в тексте имеются цитаты, позаимствованные таблицы, графики и т.п., то обязательно надо указать их источник, который обязательно должен присутствовать в списке использованной литератур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онтрольной работе не должно быть необоснованных сокращений слов. Например, нельзя писать «с/х» вместо «сельское хозяйство», «эк-ка» вместо «экономика» и т.п. Допустимы только общепринятые сокращения, а также сокращения часто употребляемых в работе специальных слов и словосочетаний. Сокращения таких слов и аббревиатуру словосочетаний следует оговорить в самом начале работы и одинаково выдерживать их на протяжении всего текст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использованной литературы должен быть оформлен в соответствии с существующими требованиями. В качестве образца можно использовать оформление списка рекомендуемой литературы, имеющееся в данных методических указаниях.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бор тем контрольных работ по дисциплине «Мировая экономика» состоит из 3 тематических разделов, соответствующих основным тематических блокам учебной дисциплины. Общее количество тем – 5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раздел. Экономика отдельных стран ми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контрольных работ по 1 разде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а Великобритан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а Германии (ФРГ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а Итал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а Фран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а Испан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а Шве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а Польш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а Белорусс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а Украин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а Инд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а Республики Коре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а Казахста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а Тур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а Аргентин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а Бразил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а Канад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а Мекси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а Куб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а Австрал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а ЮАР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i/>
          <w:sz w:val="24"/>
          <w:szCs w:val="24"/>
        </w:rPr>
        <w:t>Примерный план контрольной работы по темам  1-20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Оглавление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Географическое положение страны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Природные ресурсы страны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Население и трудовые ресурсы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5.Экономика страны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Отраслевая структура хозяйства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Территориальная структура хозяйства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Внешнеэкономические связи страны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4.Тенденции развития экономики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6.Список использованной литературы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Литература, рекомендуемая для написания контрольных работ по темам 1-20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еждународные экономические отношения. / Под ред. А.И.Евдокимова и др. –М.: ТК Велби, 2003. – 552 с.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Мировая экономика. Экономика зарубежных стран / Под ред. В.П.Колесова и М.Н. Осьмовой. – М.: Флинта, 2000. – 480 с.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Периодическая экономическая и географическая печать, справочники «Страны мира» последних годов издания.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Родионова И.А., Бунакова Т.М. Экономическая география. – М.: Московский Лицей, 2001. – 672 с.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Социально-экономическая география зарубежного мира. / Под ред. В.В.Вольского. – М.: Дрофа, 2001. – 5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>Цыпин И.С., Веснин В.Р. Мировая экономика. - М.: издательство Проспект, 2005. – 2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номическая, социальная и политическая география мира. Регионы и страны / Под ред. С.Б.Лаврова, Н.В.Каледина. – М.: Гардарики,2002. – 928 с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раздел. Международная экономическая интеграция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ая деятельность международных организац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контрольных работ по 2 разде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банк реконструкции и развития (МБРР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валютный фонд (МВФ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ъединенных Наций по вопросам образования, науки и культуры (ЮНЕСКО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мирная торговая организация (ВТО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кономического сотрудничества и развития (ОЭСР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тран – экспортеров нефти (ОПЕК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зиатско-тихоокеанское экономическое сотрудничество (АТЭС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ружество Независимых государств (СНГ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ижский кл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ндонский кл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вропейский союз (ЕС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ссоциация государств Юго-Восточной Азии (АСЕАН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тиноамериканская ассоциация интеграции (ЛААИ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шение о североамериканской зоне свободной торговли (НАФТА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мирная организация интеллектуальной собственности (ВОИС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ружество (бывшее Британское Содружест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i/>
          <w:sz w:val="24"/>
          <w:szCs w:val="24"/>
        </w:rPr>
        <w:t>Примерный план контрольной работы по  темам  21-36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Оглавление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Год основания и штаб-квартира организации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Состав организации и его изменения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Цель и функции организации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5.Направления деятельности в экономической сфере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6.Список использованной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экономические зоны (СЭЗ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i/>
          <w:sz w:val="24"/>
          <w:szCs w:val="24"/>
        </w:rPr>
        <w:t>Примерный план контрольной работы по  теме 37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Оглавление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История возникновения специальных экономических зон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Сущность и назначение специальных экономических зон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Виды и функции специальных экономических зон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5.Особенности повидового размещения специальных экономических зон по странам и регионам мира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6.Список использованной литературы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Литература, рекомендуемая для написания контрольных работ по темам 21-37: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докушин Е.Ф. Международные экономические отношения. – М.: Юристъ, 1999. – 36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лександрова А.Ю. Международный туризм. – М.: Аспект-Пресс, 2001. – 464 с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дрианов В.Д. Россия в мировой экономике. – М.: Владос, 1999. – 29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углай В.Б., Ливенцев Н.Н. Международные экономические отношения. – 2-е изд. – М.: Финансы и статистика, 1999. – 160 с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Голубчик М.М. География мирового хозяйства. В 2 ч. – Саранск: Изд-во Мордовс.ун-та, 1995. –180 с., 16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е право / Отв.редактор Ю.М.Колосов, В.И.Кузнецов. – М.: Международные отношения, 1998. – 624 с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Международные валютно-кредитные и финансовые отношения / Под ред. Л.Н.Красавиной. -2-е изд. – М.: Финансы и статистика, 2001. – 60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еждународные экономические отношения. / Под ред. А.И.Евдокимова и др. –М.: ТК Велби, 2003. – 552 с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Мировая экономика. / Под ред А.С.Булатова. – М.: Юристъ, 2000. – 734с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Периодическая экономическая и географическая печа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пин И.С., Веснин В.Р. Мировая экономика. -.: изд-во Проспект, 2005. – 2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номическая, социальная и политическая география мира. Регионы и страны / Под ред. С.Б.Лаврова, Н.В.Каледина. – М.: Гардарики,2002. – 928 с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раздел. Экономика отдельных отраслей мировой экономи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контрольных работ по 3 разде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8. Топливная промышленность мир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ровая электроэнергетик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ьтернативная энергетик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ная металлургия мир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ветная металлургия мир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ческая промышленность мир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ная и деревообрабатывающая промышленность мир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шиностроение мира – общая характеристик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обильная промышленность мир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ровое судостроени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промышленность мир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иаракетокосмическая промышленность мир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гкая промышленность мир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тениеводство мир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вотноводство мир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ровое рыболовство и морской промыс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i/>
          <w:sz w:val="24"/>
          <w:szCs w:val="24"/>
        </w:rPr>
        <w:t>Примерный план контрольной работы по  темам  38-53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Оглавление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Состав отрасли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Сырьевая база производства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Виды производимой продукции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5.Размещения отрасли по регионам и странам мир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6.Динамика и перспективы развития отрасли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7.Список использованной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Литература, рекомендуемая для написания контрольных работ по темам 38-53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Алисов Н.В., Хорев Б.С. Экономическая и социальная география мира. – М.: Гардарика, 2000. – 704 с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География ииновационной сферы мирового хозяйства. / Под ред. Н.С.Мироненко. – М.: Пресс-Соло, 2000. – 384 с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Голубчик М.М. География мирового хозяйства. В 2 ч. – Саранск: Изд-во Мордовс.ун-та, 1995. –180 с., 160 с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Липец Ю.Г., Пуляркин В.А., Шлихтер С.Б. География мирового хозяйства. – М.: Владос, 1999. – 400 с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Ломакин В.К. Мировая экономика. – М.:ЮНИТИ-ДАНА, 2003. – 734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кова И.В. Мировая экономика в вопросах и ответах. – М.: ТК Велби, изд-во Проспект, 2004. – 272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еждународные экономические отношения. / Под ред. А.И.Евдокимова и др. –М.: ТК Велби, 2003. – 552 с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Мировая экономика. / Под ред А.С.Булатова. – М.: Юристъ, 2000. – 734с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Периодическая экономическая и географическая печать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Пространственные структуры мирового хозяйства. / Под ред. Н.С.Мироненко. – М.: Пресс-Соло, 1999. – 420 с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Родионова И.А. Макрогеография промышленности мира. – М.: Московский Лицей, 2000. – 240 с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Социально-экономическая география зарубежного мира. / Под ред. В.В.Вольского. – М.: Дрофа, 2001. – 560 с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Спиридонов И.А. Мировая экономика. – М.: ИНФРА-М, 1999. – 256 с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Тэор Т.Р. Мировая экономика. – СПб: Питер, 2002. – 224 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пин И.С., Веснин В.Р. Мировая экономика. -.: изд-во Проспект, 2005. – 248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Выбор темы – произвольный, но в одной учебной группе не должно быть повторяющихся по темам контрольных работ!!!</w:t>
      </w:r>
    </w:p>
    <w:sectPr>
      <w:type w:val="nextPage"/>
      <w:pgSz w:w="11906" w:h="16838"/>
      <w:pgMar w:left="1701" w:right="851" w:gutter="0" w:header="0" w:top="144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29:00Z</dcterms:created>
  <dc:creator>user</dc:creator>
  <dc:description/>
  <cp:keywords/>
  <dc:language>en-US</dc:language>
  <cp:lastModifiedBy>uchast11</cp:lastModifiedBy>
  <dcterms:modified xsi:type="dcterms:W3CDTF">2020-02-28T06:34:00Z</dcterms:modified>
  <cp:revision>3</cp:revision>
  <dc:subject/>
  <dc:title>1</dc:title>
</cp:coreProperties>
</file>