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Примерные вопросы для подготовки к экзамену по дисциплине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«Государственная и муниципальная служба»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51.</w:t>
        <w:tab/>
        <w:t>Местное самоуправление как социально-политический институт, его значение в формировании гражданского общества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52.</w:t>
        <w:tab/>
        <w:t>Европейская Хартия местного самоуправления: правовая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53.</w:t>
        <w:tab/>
        <w:t xml:space="preserve">Основные модели местного самоуправления, их особенности. 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54.</w:t>
        <w:tab/>
        <w:t>Местное самоуправление в Древней Руси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55.</w:t>
        <w:tab/>
        <w:t>Местное самоуправление в царское время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56.</w:t>
        <w:tab/>
        <w:t>Местное самоуправление после 1917 г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57.</w:t>
        <w:tab/>
        <w:t>Особенности реформирования местного самоуправления в Российской Федерации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58.</w:t>
        <w:tab/>
        <w:t>Понятие местного самоуправления по федеральному закону от 6 октября 2003 г.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59.</w:t>
        <w:tab/>
        <w:t>Роль и значение местного самоуправления в формировании гражданского общества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60.</w:t>
        <w:tab/>
        <w:t>Формы осуществления местного самоуправления в Российской Федерации, их правовая характеристика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61.</w:t>
        <w:tab/>
        <w:t>Правовые основы установления и изменения муниципальных образований, изменение их границ и наименований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62.</w:t>
        <w:tab/>
        <w:t>Формирование местного бюджета органами местного самоуправления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63.</w:t>
        <w:tab/>
        <w:t>Правовые основы наделения органов местного самоуправления отдельными государственными полномочиями.</w:t>
      </w:r>
    </w:p>
    <w:p>
      <w:pPr>
        <w:pStyle w:val="Normal"/>
        <w:shd w:fill="FFFFFF" w:val="clear"/>
        <w:autoSpaceDE w:val="false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64.</w:t>
        <w:tab/>
        <w:t>Гарантии местного самоуправления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65.  Правовые основы реформирования местного самоуправления в Удмуртской Республике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66. Правовой статус и компетенция органов местного самоуправления по законодательству Удмуртской Республики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67. Законы Удмуртской Республики о местном самоуправлении, их правовая характеристика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68. Правовые проблемы формирования муниципальных образований в Удмуртской Республике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69. Система органов местного самоуправления: правовая характеристика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70. Местное самоуправление и государственная власть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71. Понятие муниципальной службы по Федеральному законодательству от 2 марта 2007 г. «О муниципальной службе в Российской Федерации»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72. Правовая основа организации муниципальной службы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73. Правовой статус и функции муниципальной служб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4. Принципы муниципальной службы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75. Понятие и виды муниципальной должности по Федеральному закону № 25 от 2 марта 2007 г. «О муниципальной службе в Российской Федерации»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76. Правовые ограничения муниципальной службы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77. Ответственность муниципальных служащих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78. Гарантии муниципальных служащи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79. Организационно-правовые формы муниципальной службы, их характеристика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80. Правовой статус муниципального служащего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81. Законодательное закрепление прохождения муниципальной службы в субъектах Российской Федерации (на примере Удмуртской Республики)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82. Принципы муниципальной службы, их правовая характеристика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83.Основание отказа гражданам Российской Федерации принятия на муниципальную службу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84. Правовые основы этических требований к муниципальному служащему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85.Порядок работы муниципального служащего со сведениями конфиденциального характера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86. Правовая основа повышения квалификации и переподготовки муниципального служащего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87. Этапы процесса организации обучения муниципального служаще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88. Порядок работы аттестационной комиссии. 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89. Квалификационные требования к муниципальным должностям, их правовая характеристика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90. Соотношение муниципальной должности муниципальной службы с государственной должностью государственной службы по Федеральному законодательству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91. Требования, предъявляемые к гражданам, претендующим на государственную службу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92. Этические правила муниципального служащего муниципальной службы, правовая характеристика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93. Критерии эффективности муниципальной службы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94. Этапы организации проведения аттестации муниципального служащего, их правовая характеристика.</w:t>
      </w:r>
    </w:p>
    <w:p>
      <w:pPr>
        <w:pStyle w:val="Normal"/>
        <w:shd w:fill="FFFFFF" w:val="clear"/>
        <w:autoSpaceDE w:val="false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95. Гарантии, предусмотренные законодателем муниципальному служащему при проведении аттестации, их правовая характеристика.</w:t>
      </w:r>
    </w:p>
    <w:p>
      <w:pPr>
        <w:pStyle w:val="Normal"/>
        <w:shd w:fill="FFFFFF" w:val="clear"/>
        <w:autoSpaceDE w:val="false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96. Этапы работы по формированию резерва муниципальных служащих, их правовая характеристика.</w:t>
      </w:r>
    </w:p>
    <w:p>
      <w:pPr>
        <w:pStyle w:val="Normal"/>
        <w:shd w:fill="FFFFFF" w:val="clear"/>
        <w:autoSpaceDE w:val="false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97. Принципы подбора муниципальных служащих на муниципальную службу.</w:t>
      </w:r>
    </w:p>
    <w:p>
      <w:pPr>
        <w:pStyle w:val="Normal"/>
        <w:shd w:fill="FFFFFF" w:val="clear"/>
        <w:autoSpaceDE w:val="false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98. Реестры муниципальных должностей, их правовое регулирование.</w:t>
      </w:r>
    </w:p>
    <w:p>
      <w:pPr>
        <w:pStyle w:val="Normal"/>
        <w:shd w:fill="FFFFFF" w:val="clear"/>
        <w:autoSpaceDE w:val="false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99.Особенности уголовной ответственности муниципальных служащи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100.Материальная ответственность муниципальных служащих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1. Прекращение муниципальной службы, правовые основ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тика рефератов (по выбору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Реформирование государственной службы как этап укрепления российской государственности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новой системы государственной службы РФ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едмет и задачи специального курса «Государственная и муниципальная служба в РФ»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(муниципальная) служба: правовое регулирование и принципы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лужба: понятие и виды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ство о государственной и муниципальной службе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и муниципальная должность: категории и группы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е (муниципальные) службы: понятие, характеристика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инципа федеральной государственной службы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-служебные правоотношения: понятие, виды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е (муниципальные) службы: исторический опыт и современность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Зарубежный опыт организации государственной и муниципальной службы, их применение  в условиях России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лужебная карьера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(муниципальный) служащий: понятие, статус, ответственность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орядок прохождения государственной (муниципальной) службы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авовой статус государственных (муниципальных) служащих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и виды государственных (муниципальных) должностей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пособы замещения государственных (муниципальных) должностей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и запреты, связанные с государственной (муниципальной) службой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Аттестация государственных (муниципальных) служащих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Дисциплинарная ответственность государственных (муниципальных) служащих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екращение государственной (муниципальной) службы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защищенность государственных (муниципальных) служащих как фактор устойчивости государственной (муниципальной) службы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е (муниципальные) службы субъектов РФ (Удмуртской Республике)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федеральной государственной службой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государственной гражданской службой субъектов РФ (Удмуртской Республике)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служба в органах внутренних дел (Полиции)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служба в таможенных органах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Военная служба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авоохранительная служб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33:00Z</dcterms:created>
  <dc:creator>zavuch</dc:creator>
  <dc:description/>
  <dc:language>en-US</dc:language>
  <cp:lastModifiedBy>Зам. директора по УР</cp:lastModifiedBy>
  <dcterms:modified xsi:type="dcterms:W3CDTF">2020-07-23T08:33:00Z</dcterms:modified>
  <cp:revision>2</cp:revision>
  <dc:subject/>
  <dc:title/>
</cp:coreProperties>
</file>