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дисциплине «Демограф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демографии. Методы демографии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пись населения: цели, задачи, принципы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переписей населения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кущий учет населения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: постоянного, наличного, временного. Динамика численности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вая структура населения. Половозрастная пирамида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России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рачная структура населения. Браки и разводы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мья и домохозяйство. Семья структура населения и история ее развития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емографических показателей: абсолютные и относительные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ождаемости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демографического перехода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родуктивное поведение населения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ность как важнейшая демографическая характеристика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и расчет показателя средней ожидаемой продолжительности жизни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утто-нетто - коэффициенты, истинный коэффициент естественного прироста населения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 формы миграций. Миграционная политика. Экономическое значение миграции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концепции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sz w:val="28"/>
          <w:szCs w:val="28"/>
        </w:rPr>
        <w:t>Особенности национального состава населения России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елигиозного состава населения России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й состав населения России и ее регионов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sz w:val="28"/>
          <w:szCs w:val="28"/>
        </w:rPr>
        <w:t>Назначение и цели демографического прогнозирования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рогнозирования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ы народонаселения стран мира и России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обуславливающие изменения численности и состава населения Росси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7:00Z</dcterms:created>
  <dc:creator>Марина</dc:creator>
  <dc:description/>
  <dc:language>en-US</dc:language>
  <cp:lastModifiedBy>Зам. директора по УР</cp:lastModifiedBy>
  <cp:lastPrinted>2014-03-03T11:02:00Z</cp:lastPrinted>
  <dcterms:modified xsi:type="dcterms:W3CDTF">2020-07-23T08:37:00Z</dcterms:modified>
  <cp:revision>2</cp:revision>
  <dc:subject/>
  <dc:title>Контрольные вопросы по дисциплине «Демография»</dc:title>
</cp:coreProperties>
</file>