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выполнению контрольной работ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«Концепции современного естествозн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амостоятельно выполняется студентом и сдается на проверку преподавателю. Номер варианта контрольной работы соответствует последней цифре номера студенческого билета. Номера и виды вопросов контрольной работы соответствуют следующим темам дисциплины: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омер вопроса контрольной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сципли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№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Научная культура и научный мет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стория естествознания и тенденции его развит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№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труктурные уровни организации матер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№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рпускулярная и континуальная концепции описания природ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№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странство и врем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№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Динамические и статистические закономерности в природ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№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Концепции порядка и ха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Синергетик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№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труктурные уровни организации матер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№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странство и время.</w:t>
            </w:r>
          </w:p>
        </w:tc>
      </w:tr>
    </w:tbl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листах формата А4, форма титульного листа приведена в приложении. Объем ответа на один теоретический вопрос контрольной работы – не более пол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851"/>
        <w:jc w:val="both"/>
        <w:rPr/>
      </w:pPr>
      <w:r>
        <w:rPr>
          <w:sz w:val="27"/>
          <w:szCs w:val="27"/>
        </w:rPr>
        <w:t>1. Кратко охарактеризуйте основные этапы развития естествознания, взяв за основу следующие имена: Аристотель. Коперник, Планк, Пригожин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851"/>
        <w:jc w:val="both"/>
        <w:rPr/>
      </w:pPr>
      <w:r>
        <w:rPr>
          <w:sz w:val="27"/>
          <w:szCs w:val="27"/>
        </w:rPr>
        <w:t>2. Приведите шкалу размеров всего существующего во Вселенной и укажите место живых организмов на ней. Каким образом человек сумел проникнуть в чрезвычайно большие масштабы и оценить размеры, несравненно больше его самого?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3. Перечислите основные типы взаимодействий. Расположите их в порядке возрастания величины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Дайте определение колебательному процессу. Дайте определение основным характеристикам колебательного процесса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В основе статистического метода исследования свойств макроскопических систем лежит молекулярно-кинетическая теория. Сформулируйте основные положения этой теори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6. </w:t>
      </w:r>
      <w:r>
        <w:rPr>
          <w:sz w:val="27"/>
          <w:szCs w:val="27"/>
        </w:rPr>
        <w:t>Какие системы называются открытыми? Какие системы называются неравновесными? Как ведет себя энтропия в открытых неравновесных системах?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7. Найти силу электростатического притяжения между ядром атома водорода и электроном. Радиус атома 0,5 10</w:t>
      </w:r>
      <w:r>
        <w:rPr>
          <w:sz w:val="27"/>
          <w:szCs w:val="27"/>
          <w:vertAlign w:val="superscript"/>
        </w:rPr>
        <w:t>-10</w:t>
      </w:r>
      <w:r>
        <w:rPr>
          <w:sz w:val="27"/>
          <w:szCs w:val="27"/>
        </w:rPr>
        <w:t xml:space="preserve"> м. 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 При какой скорости движения релятивистское сокращение длины тела составит одну четвертую от длины тела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1. В чем суть научного метода позна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2. Какие малые расстояния человек сумел оценить и каким образом получил о них представление? Где становятся существенными познания о малом? Каковы размеры живых организмо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3. Какие типы взаимодействий относятся к дальнодействующим? Как меняется их величина с расстоянием? Приведите примеры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акой процесс называется волновым? Дайте определение продольным и поперечным волнам. Сформулируйте принцип суперпозиции волн. 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5. </w:t>
      </w:r>
      <w:r>
        <w:rPr>
          <w:sz w:val="27"/>
          <w:szCs w:val="27"/>
        </w:rPr>
        <w:t xml:space="preserve">Сформулируйте первое начало термодинамики. Дайте определение внутренней энергии системы. 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Дайте определение детерминированному хаосу. Приведите примеры использования этого понятия в экономике и социолог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7. Два точечных заряда находятся в воздухе на расстоянии 0,2 м. На каком расстоянии надо поместить эти заряды в воде, чтобы получить ту же силу взаимодействия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 При какой скорости движения продольные размеры тела уменьшатся вдвое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4507" w:leader="none"/>
          <w:tab w:val="left" w:pos="5074" w:leader="none"/>
        </w:tabs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ведите примеры открытий в области естественных наук, которые наиболее широко используются в самых разнообразных областях наше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Что такое кварк? Удалось ли обнаружить кварки на опыте? Какое количество кварков предполагается в наиболее распространенном варианте? Какие свойства приписываются кварку?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3. Какие типы взаимодействий являются короткодействующими? Привести примеры систем, в которых действуют эти силы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Дать определение собственным, затухающим и вынужденным колебаниям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5. </w:t>
      </w:r>
      <w:r>
        <w:rPr>
          <w:sz w:val="27"/>
          <w:szCs w:val="27"/>
        </w:rPr>
        <w:t>Дайте несколько формулировок второго начала термодинам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6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Что такое диссипативная структура? В какой теории используется это понятие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Во сколько раз сила гравитационного взаимодействия между двумя протонами меньше силы электростатического взаимодействия между ними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8. </w:t>
      </w:r>
      <w:r>
        <w:rPr>
          <w:sz w:val="27"/>
          <w:szCs w:val="27"/>
        </w:rPr>
        <w:t>Во сколько раз жизнь нестабильной частицы увеличится (по часам неподвижного наблюдателя), если частица начнет двигаться со скоростью, равной 0,95 скорости света?</w:t>
      </w:r>
    </w:p>
    <w:p>
      <w:pPr>
        <w:pStyle w:val="Normal"/>
        <w:shd w:fill="FFFFFF" w:val="clear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4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иведите примеры наук, которые относятся к естественным, к гуманитарным. Приведите примеры связи между науками этих двух групп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Что такое нейтрино? В каких типах взаимодействий участвуют нейтрино? Как они взаимодействуют с веществом?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 xml:space="preserve">3. Какой тип взаимодействия обеспечивает устойчивость атомных ядер? Какие силы удерживают атомы в молекулах? Какие взаимодействия обеспечивают устойчивость атомов? 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В чем суть явления дифракции волн? Каковы условия наблюдения этого явления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Дайте определение энтропии. Каков физический смысл энтропии?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6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Что такое точка бифуркации? В какой теории используется это понятие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Двум водяным каплям радиусом 0,3 мм сообщили одинаковые по величине и знаку электрические заряды. Определить величины зарядов, если сила электростатического взаимодействия уравновешивается силой гравитационного взаимодейств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8. Мезон в космических лучах путешествует со скоростью, равной 0.95 скорости света. Какой интервал времени на часах наблюдателя на Земле соответствует 1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секунде собственного времени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5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Что такое гипотеза? Какую роль играет гипотеза в формировании научных теорий?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Из каких частиц состоит простейший атом - атом водорода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акой тип взаимодействия характеризует сила Кулона? Напишите выражение для этой силы. Как зависит этот тип взаимодействия от расстояния?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851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В чем суть явления интерференции волн? Какие волны могут интерферировать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5. </w:t>
      </w:r>
      <w:r>
        <w:rPr>
          <w:sz w:val="27"/>
          <w:szCs w:val="27"/>
        </w:rPr>
        <w:t>Дайте формулировку второго начала термодинамики, которая отражает принцип возрастания энтропи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6. </w:t>
      </w:r>
      <w:r>
        <w:rPr>
          <w:sz w:val="27"/>
          <w:szCs w:val="27"/>
        </w:rPr>
        <w:t>Что такое флуктуация? Какова роль флуктуаций в процессе самоорганизации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7. </w:t>
      </w:r>
      <w:r>
        <w:rPr>
          <w:sz w:val="27"/>
          <w:szCs w:val="27"/>
        </w:rPr>
        <w:t>Во сколько раз сила электростатического взаимодействия двух электронов больше энергии их гравитационного взаимодействия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 Во сколько раз увеличивается масса альфа-частицы, когда она ускоряется от начальной скорости, равной нулю, до 0,95 скорости света?</w:t>
      </w:r>
    </w:p>
    <w:p>
      <w:pPr>
        <w:pStyle w:val="Normal"/>
        <w:shd w:fill="FFFFFF" w:val="clear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6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Какие научные теории называют парадигмой? Приведите примеры фундаментальных парадигм естествозн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акие частицы называются элементарными? На какие классы принято делить элементарные частицы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акой тип взаимодействия описывается законом всемирного тяготения? Напишите выражение для этого закона. Как зависит этот тип взаимодействия от расстояния?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риведите формулировку принципа относительности Галилея. К каким явлениям применим этот принцип? Какие системы называются инерциальными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Дайте определение следующим процессам: изобарическому, изохорическому, изотермическому, адиабатическому. Напишите основные соотношения, характеризующие эти процессы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6. </w:t>
      </w:r>
      <w:r>
        <w:rPr>
          <w:sz w:val="27"/>
          <w:szCs w:val="27"/>
        </w:rPr>
        <w:t>Как изменился взгляд на эволюцию неживой природы в связи с идеями И. Пригожина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7. </w:t>
      </w:r>
      <w:r>
        <w:rPr>
          <w:sz w:val="27"/>
          <w:szCs w:val="27"/>
        </w:rPr>
        <w:t>Сила тяготения между двумя наэлектризованными шариками массой 1 г каждый уравновешена электростатической силой отталкивания. Считая заряды шариков одинаковыми, определить их величину. Почему при взаимодействии наэлектризованных тел, малых по массе, можно не учитывать гравитационных сил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8. </w:t>
      </w:r>
      <w:r>
        <w:rPr>
          <w:sz w:val="27"/>
          <w:szCs w:val="27"/>
        </w:rPr>
        <w:t>При какой скорости движения масса электрона превышает массу покоя в 2 раза?</w:t>
      </w:r>
    </w:p>
    <w:p>
      <w:pPr>
        <w:pStyle w:val="Normal"/>
        <w:shd w:fill="FFFFFF" w:val="clear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7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Какие требования предъявляют к научной теории?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jc w:val="both"/>
        <w:rPr/>
      </w:pPr>
      <w:r>
        <w:rPr>
          <w:sz w:val="27"/>
          <w:szCs w:val="27"/>
        </w:rPr>
        <w:t>2. Какие объекты относятся к микротелам? К макротелам? Приведите размеры этих групп тел. К какой из этих групп относится человек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sz w:val="27"/>
          <w:szCs w:val="27"/>
        </w:rPr>
        <w:t>3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Какие виды взаимодействий существуют? К каким из них относятся: плавание, скатывание с горы, телевидение, движение спутника по орбите, высвобождение энергии при взрыве атомной бомбы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Сформулируйте постулаты специальной теории относительности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Сформулируйте основные положения молекулярно-кинетической теории, лежащей в основе статистического метода исследования свойств макроскопических сист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6. Дайте определение процессу самоорганизации. Как происходит процесс самоорганизации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>7.</w:t>
      </w:r>
      <w:r>
        <w:rPr>
          <w:sz w:val="27"/>
          <w:szCs w:val="27"/>
        </w:rPr>
        <w:t xml:space="preserve"> Как изменится сила взаимодействия между точечными зарядами, если величина каждого заряда увеличится в четыре раза, а расстояние между ними уменьшится вдвое?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 xml:space="preserve">8. Какое время пройдет по часам в ракете, движущейся равномерно и прямолинейно со скоростью </w:t>
      </w:r>
      <w:r>
        <w:rPr>
          <w:iCs/>
          <w:sz w:val="27"/>
          <w:szCs w:val="27"/>
          <w:lang w:val="en-US"/>
        </w:rPr>
        <w:t>V</w:t>
      </w:r>
      <w:r>
        <w:rPr>
          <w:iCs/>
          <w:sz w:val="27"/>
          <w:szCs w:val="27"/>
        </w:rPr>
        <w:t xml:space="preserve">, </w:t>
      </w:r>
      <w:r>
        <w:rPr>
          <w:sz w:val="27"/>
          <w:szCs w:val="27"/>
        </w:rPr>
        <w:t>если на часах, покоящихся в инерциальной системе отсчета, относительно которой движется ракета, прошел один час? Скорость считать равной 3000 км/с.</w:t>
      </w:r>
    </w:p>
    <w:p>
      <w:pPr>
        <w:pStyle w:val="Normal"/>
        <w:shd w:fill="FFFFFF" w:val="clear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8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 чем состоит связь теории и эксперимента?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Из каких элементарных частиц состоит атомное ядро? Что такое ядерные реакции? Каковы их причины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акие типы взаимодействий существуют в природе? К каким из них относятся: вращение Земли вокруг Солнца, взаимодействие атомов в молекулах, снежная лавина в горах, электрический звонок, движение груза по наклонной плоскости, устойчивость атомного ядра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В чем суть эффекта замедления времени в специальной теории относительности? Что такое лоренцево сокращение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5. </w:t>
      </w:r>
      <w:r>
        <w:rPr>
          <w:sz w:val="27"/>
          <w:szCs w:val="27"/>
        </w:rPr>
        <w:t>Дайте определение внутренней энергии системы. Что понимается под внутренней энергией идеального газа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6. </w:t>
      </w:r>
      <w:r>
        <w:rPr>
          <w:sz w:val="27"/>
          <w:szCs w:val="27"/>
        </w:rPr>
        <w:t>Что означает в переводе термин «синергетика»? Какие вопросы изучает синергетика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7. </w:t>
      </w:r>
      <w:r>
        <w:rPr>
          <w:sz w:val="27"/>
          <w:szCs w:val="27"/>
        </w:rPr>
        <w:t>Четыре одинаковых заряда 1 Кл находятся в вершинах квадрата со стороной 2 метра. Найдите силы, которые действуют на каждый из зарядов со стороны других зарядов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 При какой скорости движения релятивистское сокращение длины движущегося тела составляет 15%, 25%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9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882"/>
        <w:jc w:val="both"/>
        <w:rPr/>
      </w:pPr>
      <w:r>
        <w:rPr>
          <w:sz w:val="27"/>
          <w:szCs w:val="27"/>
        </w:rPr>
        <w:t>1. В чем суть научно-технических революций? Какие научные достижения привели к третьей промышленной революции, которая происходит в настоящее время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882"/>
        <w:jc w:val="both"/>
        <w:rPr>
          <w:sz w:val="27"/>
          <w:szCs w:val="27"/>
        </w:rPr>
      </w:pPr>
      <w:r>
        <w:rPr>
          <w:sz w:val="27"/>
          <w:szCs w:val="27"/>
        </w:rPr>
        <w:t>2. Укажите диапазон возможных размеров молекул. Приведите примеры простейших молекул и важнейших макромолеку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3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Охарактеризуйте электромагнитное взаимодействие. В каком случае оно возникает? Приведите соотношения, которые позволяют оценить количественный характер этого взаимодействия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>4.</w:t>
      </w:r>
      <w:r>
        <w:rPr>
          <w:sz w:val="27"/>
          <w:szCs w:val="27"/>
        </w:rPr>
        <w:t xml:space="preserve"> Укажите опыты, подтверждающие специальную теорию относительности. Что показал отрицательный результат опыта Майкельсона-Морли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Какой характер носит изменение энтропии замкнутой системы?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 xml:space="preserve">6. Почему синергетику называют наукой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а? Какие науки испытывают на себе влияние синергетики?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7. </w:t>
      </w:r>
      <w:r>
        <w:rPr>
          <w:sz w:val="27"/>
          <w:szCs w:val="27"/>
        </w:rPr>
        <w:t>Четыре одинаковых точечных заряда 1 Кл каждый лежат на одной прямой. Расстояние между ближайшими зарядами 2 м. Найдите силы, действующие на крайние заряды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8. </w:t>
      </w:r>
      <w:r>
        <w:rPr>
          <w:sz w:val="27"/>
          <w:szCs w:val="27"/>
        </w:rPr>
        <w:t>Какое время пройдет на Земле, если в ракете, движущейся со скоростью 0,99</w:t>
      </w:r>
      <w:r>
        <w:rPr>
          <w:i/>
          <w:sz w:val="27"/>
          <w:szCs w:val="27"/>
        </w:rPr>
        <w:t>с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 xml:space="preserve">с – </w:t>
      </w:r>
      <w:r>
        <w:rPr>
          <w:sz w:val="27"/>
          <w:szCs w:val="27"/>
        </w:rPr>
        <w:t>скорость света в вакууме) относительно Земли, пройдет 10 лет?</w:t>
      </w:r>
    </w:p>
    <w:p>
      <w:pPr>
        <w:pStyle w:val="Normal"/>
        <w:shd w:fill="FFFFFF" w:val="clear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Вариант 0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900"/>
        <w:jc w:val="both"/>
        <w:rPr/>
      </w:pPr>
      <w:r>
        <w:rPr>
          <w:sz w:val="27"/>
          <w:szCs w:val="27"/>
        </w:rPr>
        <w:t>1. Чем обусловлено сближение естественной и гуманитарной культур? Приведите примеры взаимного проникновения этих культур в наше врем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900"/>
        <w:jc w:val="both"/>
        <w:rPr/>
      </w:pPr>
      <w:r>
        <w:rPr>
          <w:sz w:val="27"/>
          <w:szCs w:val="27"/>
        </w:rPr>
        <w:t>2. Что такое Метагалактика? Во сколько раз самое большое – Метагалактика больше самого малого – элементарной частицы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характеризуйте гравитационное взаимодействие. Приведите соотношение, которое позволяет оценить количественный характер этого взаимодействия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Сформулируйте постулаты специальной теории относительности. Как изменяется масса тела, движущегося относительно наблюдателя? Чему равна полная энергия тела?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акими способами можно изменить внутреннюю энергию системы? Какую информацию несет механический эквивалент теплоты? 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 xml:space="preserve">6. </w:t>
      </w:r>
      <w:r>
        <w:rPr>
          <w:sz w:val="27"/>
          <w:szCs w:val="27"/>
        </w:rPr>
        <w:t>Назовите фамилии ученых, которые заложили фундамент синергетики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Определить диэлектрическую проницаемость трансформаторного масла, если два одинаковых заряда в вакууме на расстоянии 20 см взаимодействуют с такой же силой, что и в масле на расстоянии 0,14 м. Считая силу взаимодействия 90 Н, определить величины заря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7"/>
          <w:szCs w:val="27"/>
        </w:rPr>
        <w:t>8.</w:t>
      </w:r>
      <w:r>
        <w:rPr>
          <w:sz w:val="27"/>
          <w:szCs w:val="27"/>
        </w:rPr>
        <w:t xml:space="preserve"> При какой скорости движения кинетическая энергия частицы равна ее энергии покоя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 по дисциплине «Концепции современного естествознания» любых авторов и любых лет издания. Учебники и сборники задач по физике для старших классов школы и вузо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цепции современного естествозн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олнил(а): студент(ка) группы ОБ – 081111-11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нициал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ижняя Тура, 201_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cons</dc:creator>
  <dc:description/>
  <dc:language>en-US</dc:language>
  <cp:lastModifiedBy>Зам. директора по УР</cp:lastModifiedBy>
  <cp:lastPrinted>2014-02-14T12:35:00Z</cp:lastPrinted>
  <dcterms:modified xsi:type="dcterms:W3CDTF">2020-07-24T06:03:00Z</dcterms:modified>
  <cp:revision>2</cp:revision>
  <dc:subject/>
  <dc:title/>
</cp:coreProperties>
</file>